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6"/>
        <w:gridCol w:w="33"/>
        <w:gridCol w:w="1134"/>
        <w:gridCol w:w="3969"/>
      </w:tblGrid>
      <w:tr>
        <w:trPr>
          <w:trHeight w:val="1557" w:hRule="atLeast"/>
        </w:trPr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04850" cy="6089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ΔΗΜΟΤΙΚΟ ΛΙΜΕΝΙΚΟ ΤΑΜΕΙΟ ΧΙΟΥ</w:t>
            </w:r>
          </w:p>
          <w:p>
            <w:pPr>
              <w:pStyle w:val="Normal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4"/>
                <w:u w:val="single"/>
              </w:rPr>
              <w:t>ΟΡΘΗ ΕΠΑΝΑΛΗΨΗ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Χίος  29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/01/20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Αριθ.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Πρωτ.: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 xml:space="preserve">    354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εύθυνση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λέφωνο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A.X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:Nεωρίων,  821 31 ΧΙΟ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2277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40344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/>
            </w:pPr>
            <w:r>
              <w:rPr>
                <w:rFonts w:cs="Times New Roman" w:ascii="Cambria" w:hAnsi="Cambria"/>
                <w:b w:val="false"/>
                <w:sz w:val="24"/>
                <w:szCs w:val="24"/>
              </w:rPr>
              <w:t>ΠΡΟΣ: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ΤΑ ΜΕΛΗ ΤΟΥ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ΔΙΟΙΚΗΤΙΚΟΥ ΣΥΜΒΟΥΛΙΟΥ 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176" w:hanging="1040"/>
              <w:jc w:val="center"/>
              <w:rPr>
                <w:rFonts w:ascii="Cambria" w:hAnsi="Cambri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Times New Roman" w:ascii="Cambria" w:hAnsi="Cambria"/>
                <w:sz w:val="24"/>
                <w:szCs w:val="24"/>
              </w:rPr>
              <w:t>ΤΟΥ Δ.Λ.Τ. ΧΙΟΥ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Western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ΘΕΜΑ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Πρόσκληση για συνεδρίαση.</w:t>
            </w:r>
          </w:p>
        </w:tc>
      </w:tr>
      <w:tr>
        <w:trPr>
          <w:trHeight w:val="7294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Western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ύριοι,</w:t>
            </w:r>
          </w:p>
          <w:p>
            <w:pPr>
              <w:pStyle w:val="Western"/>
              <w:ind w:left="357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ας προσκαλούμε να λάβετε μέρος σε Συνεδρίαση του Διοικητικού Συμβουλίου του Δημοτικού Λιμενικού Ταμείου Χίου, που θα γίνει στις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07/02/2018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ημέρα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Τετάρτη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αι ώρα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00 π.μ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στα γραφεία μας, προκειμένου να συζητήσουμε για το παρακάτω θέμα: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ρώτη τροποποίηση Προϋπολογισμού Δ.Λ.Τ. Χίου έτου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γκριση μετακινήσεων υπαλλήλων του Δ.Λ.Τ. Χίου έτου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63.507,60€, έγκριση μελέτης και διενέργεια συνοπτικού διαγωνισμού για την παροχή υπηρεσιών για τον “Καθαρισμό των χερσαίων ζωνών λιμένων και αλιευτικών καταφυγίων Νήσου Χίου για χρονική διάρκεια 12 μηνών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Χορήγηση πέμπτης παράτασης της προθεσμίας εκτέλεσης του έργου «Ανακατασκευή πεζοδρομίων τμήματος Νότιας Προκυμαίας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γκριση μελέτης «Καθαίρεση στεγάστρου, αποκατάσταση πεζοδρομίου και ανακατασκευή ράμπας πλοίων στο λιμάνι της Χίου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Έγκριση πρώτου ΑΠΕ του έργου με τίτλο «Αποκατάσταση Θωράκισης Κεντρικού Λιμένα Χίου».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Προμήθεια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. Εθνικής Τραπέζης Ελλάδ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Έγκριση τεχνικής περιγραφής και ψήφιση πίστωσης ποσού 20.000,00 € για «Αποτύπωση των οικονομικών συναλλαγών του Οργανισμού, με τη διπλογραφική μέθοδο για το έτος 2018, βάσει των διατάξεων του ΠΔ 315/99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4.680,00 € για την ανανέωση της σύμβασης για τη συντήρηση και τεχνική υποστήριξη εφαρμογών του ΔΛΤ Χίου με την ALFA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2.000,00 € για δημοσιεύσεις προκηρύξεων σε εφημερίδες από τον ΚΑ 10-646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500,00€ για την εξόφληση δικηγόρου για εκπροσώπηση του Δ.Λ.Τ. Χίου σχετικά με την Προσφυγή του Δ.Λ.Τ. Χίου κατά της Κτηματικής Υπηρεσίας Χίου, και των ανωτέρω υπηρεσι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1.287,00€ για την εξόφληση των υπηρεσιών δικηγόρου για εκπροσώπηση του Δ.Λ.Τ. Χίου σχετικά με την Προσφυγή των «Τεχνική Εταιρεία Χίου Ε.Π.Ε.» (κλπ 7 προσφυγόντων)  και των «Τεχνική Εταιρεία Χίου Ε.Π.Ε.» (κλπ 17 προσφυγόντω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2.000,00 € για ταχυδρομικά τέλη  από τον ΚΑ 00-622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για την εξόφληση των υπηρεσιών δικηγόρου σχετικά με την εξώδικη δήλωση – διαμαρτυρία του  Δόλωμα Ελευθέριο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 xml:space="preserve">Ψήφιση πίστωσης ποσού 55.000,00 για την εξόφληση της μελέτης </w:t>
            </w: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val="en-US" w:eastAsia="el-GR" w:bidi="ar-SA"/>
              </w:rPr>
              <w:t>master</w:t>
            </w: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-</w:t>
            </w: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val="en-US" w:eastAsia="el-GR" w:bidi="ar-SA"/>
              </w:rPr>
              <w:t>plan</w:t>
            </w: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 xml:space="preserve"> Χίου- Ψαρών- Οινουσσών –Μεστών – Λημνι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10.000,00€ για την προμήθεια πλωτής προβλήτας – κυματοθραύστ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117.000,00€ για την αποκατάσταση κρηπιδώματος Κεντρικού Λιμένα Χίο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Ψήφιση πίστωσης ποσού 68.697,01€ για την «Παροχή υπηρεσιών ασφάλειας Λιμενικών Εγκαταστάσεων Χίου - Μεστών για την εφαρμογή του Κώδικα ISP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ΣΟΔΗΣ ΓΕΩΡΓΙΟΣ για την παραχώρηση δικαιώματος χρήσης χώρου στην χερσαία ζώνη Λιμένα Χίου έμπροσθεν του καταστήματός για τοποθέτηση εμπορευ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ΑΡΒΑΝΙΤΗΣ Σ- ΜΟΥΧΑΝΟΣ Ι. Ο.Ε.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ΦΙΛΙΠΠΙΔΟΥ ΜΑΡΘΑ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ΛΕΡΙΟΣ ΜΑΡΚ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ΛΙΝΑΣ ΣΤΑΥΡ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ΘΕΟΦΑΝΗΣ ΜΕΡΜΗΓΚΟΥΣΗ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. ΣΕΖΕΝΙΑΣ - Γ. ΣΠΑΝΟΓΙΑΝΝΗΣ - Κ. ΚΙΤΡΙΝΟΣ Ο.Ε.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ΔΗΜΟΠΟΥΛΟΣ ΓΕΩΡΓΙ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ΥΡΙΑΚΟΣ ΦΡΑΓKOMIXAΛΟΣ &amp; ΣΙΑ Ο.Ε.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ΧΑΒΙΑΡΟΣ ΚΩΝ/Ν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ΓΕΩΡΓΟΥΛΗΣ ΓΕΩΡΓΙ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Ζ. ΖΑΝΝΙΚΟΣ - Μ. ΚΟΥΡΟΥΝΙΩΤΗ Ο.Ε.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ΦΡΑΓΚΟΜΙΧΑΛΟΣ ΙΣΙΔΩΡ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ΒΕΖΕΡΗΣ ΚΩΝ/ΝΟΣ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. ΒΕΖΕΡΗΣ &amp; ΣΙΑ ΕΕ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ΕΣΤΙΑΤΟΡΙΑ ΜΥΡΟΒΟΛΟΣ ΟΕ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Μ. ΓΙΑΛΟΥΡΗ - Π. ΚΟΛΟΚΥΘΙΑΣ Ο.Ε. για την παραχώρηση δικαιώματος χρήσης χώρου στην χερσαία ζώνη Λιμένα Χίου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ΣΙΔΗΡΟΠΟΥΛΟΣ ΙΩΑΝΝΗΣ για την παραχώρηση δικαιώματος χρήσης χώρου στην χερσαία ζώνη Λιμένα Βοκαριάς - Νενήτων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ΑΣΤΑΝΟΣ ΝΙΚΟΛΑΟΣ για την παραχώρηση δικαιώματος χρήσης χώρου στην χερσαία ζώνη Λιμένα Λαγκάδας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ΜΑΥΡΕΛΟΣ ΑΝΤΩΝΙΟΣ για την παραχώρηση δικαιώματος χρήσης χώρου στην χερσαία ζώνη Λιμένα Λαγκάδας έμπροσθεν του καταστήματό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ΜΠΟΥΛΑ ΠΑΡΑΣΚΕΥΗ για την παραχώρηση δικαιώματος χρήσης χώρου στην χερσαία ζώνη Λιμένα Καρδαμύλων έμπροσθεν του καταστήματός της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ΑΡΑΓΙΩΡΓΗΣ ΓΡΗΓΟΡΙΟΣ για την παραχώρηση δικαιώματος χρήσης χώρου στην χερσαία ζώνη Λιμένα Εμπορειούς έμπροσθεν του καταστήματός του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ΚΑΡΑΓΙΩΡΓΗΣ ΓΕΩΡΓΙΟΣ για την παραχώρηση δικαιώματος χρήσης χώρου στην χερσαία ζώνη Λιμένα Εμπορειούς έμπροσθεν του καταστήματός του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ΜΠΟΥΣΕΚΑΣ ΙΩΑΝΝΗΣ για την παραχώρηση δικαιώματος χρήσης χώρου στην χερσαία ζώνη Λιμένα Παντουκιούς έμπροσθεν του καταστήματός του για τοποθέτηση τραπεζοκαθισ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ζήτηση επί αιτήσεως ΕΛ. ΚΟΥΡΤΕΣΗΣ &amp; ΣΙΑ Ο.Ε. για την παραχώρηση δικαιώματος χρήσης χώρου στην χερσαία ζώνη Λιμένα Παντουκιούς έμπροσθεν του καταστήματός του για τοποθέτηση τραπεζοκαθισμάτων για το έτος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Συζήτηση επί αιτήσεως ΙΣΙΔΩΡΟΣ – ΣΥΜΕΩΝ ΣΩΤΗΡΑΚΗΣ για την παραχώρηση δικαιώματος χρήσης χώρου στην χερσαία ζώνη Λιμένα Χίου έμπροσθεν του καταστήματός του για τοποθέτηση εμπορευ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Συζήτηση επί αιτήσεως ΜΑΝΑΡΑ ΝΙΚΗ για την παραχώρηση δικαιώματος χρήσης χώρου στην χερσαία ζώνη Λιμένα Χίου έμπροσθεν του καταστήματός της για τοποθέτηση εμπορευ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Συζήτηση επί αιτήσεως ANAND SROOP SINGH για την παραχώρηση δικαιώματος χρήσης χώρου στην χερσαία ζώνη Λιμένα Χίου έμπροσθεν του καταστήματός της για τοποθέτηση εμπορευ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Συζήτηση επί αιτήσεως ΑΛΙΦΙΕΡΗΣ ΣΤΥΛΙΑΝΟΣ για την παραχώρηση δικαιώματος χρήσης χώρου στην χερσαία ζώνη Λιμένα Χίου έμπροσθεν του καταστήματός της για τοποθέτηση εμπορευμάτων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Συζήτηση επί αιτήσεως ΜΑΘΙΟΥΔΑΚΗ ΓΕΩΡΓΙΑ για την παραχώρηση δικαιώματος χρήσης χώρου στην χερσαία ζώνη λιμένα Χίου  για στάσιμο εμπόριο για το έτος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Έγκριση χρηματικών καταλόγων υπ’ αριθμ. 192/2018 &amp; 193/2018 για τέλη παραχωρήσεων και κρατήσεις υπέρ ΕΚΟΕΜ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Times New Roman" w:cs="Arial"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szCs w:val="24"/>
                <w:lang w:eastAsia="el-GR" w:bidi="ar-SA"/>
              </w:rPr>
              <w:t>Διαγραφή παραβάσεων Κ.Ο.Κ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Times New Roman" w:cs="Arial"/>
                <w:b/>
                <w:b/>
                <w:kern w:val="0"/>
                <w:sz w:val="24"/>
                <w:szCs w:val="24"/>
                <w:lang w:eastAsia="el-GR" w:bidi="ar-SA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4"/>
                <w:szCs w:val="24"/>
                <w:lang w:eastAsia="el-GR" w:bidi="ar-SA"/>
              </w:rPr>
            </w:r>
          </w:p>
          <w:p>
            <w:pPr>
              <w:pStyle w:val="Western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 Πρόεδρος του</w:t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ημοτικού Λιμενικού Ταμείου Χίου</w:t>
            </w:r>
          </w:p>
          <w:p>
            <w:pPr>
              <w:pStyle w:val="Western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  <w:t>ΑΝΤΩΝΙΟΣ ΚΕΦ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797" w:gutter="0" w:header="0" w:top="1135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l-GR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1">
    <w:name w:val="Προεπιλεγμένη γραμματοσειρά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cs="Century Gothic"/>
      <w:sz w:val="22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bidi="ar-SA"/>
    </w:rPr>
  </w:style>
  <w:style w:type="character" w:styleId="BodyText3Char">
    <w:name w:val="Body Text 3 Char"/>
    <w:qFormat/>
    <w:rPr>
      <w:rFonts w:cs="Times New Roman"/>
      <w:sz w:val="16"/>
      <w:szCs w:val="16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Σώμα κειμένου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1">
    <w:name w:val="Σώμα κείμενου με εσοχή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2">
    <w:name w:val="Υποσέλιδο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3">
    <w:name w:val="Κείμενο πλαισίου Char"/>
    <w:qFormat/>
    <w:rPr>
      <w:rFonts w:ascii="Tahoma" w:hAnsi="Tahoma" w:eastAsia="SimSun;宋体" w:cs="Mangal;Courier New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">
    <w:name w:val="Παράγραφος λίστας3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5:00Z</dcterms:created>
  <dc:creator>Owner</dc:creator>
  <dc:description/>
  <cp:keywords/>
  <dc:language>en-US</dc:language>
  <cp:lastModifiedBy>Χρήστης των Windows</cp:lastModifiedBy>
  <cp:lastPrinted>2018-01-26T13:59:00Z</cp:lastPrinted>
  <dcterms:modified xsi:type="dcterms:W3CDTF">2018-02-12T07:2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