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6"/>
        <w:gridCol w:w="33"/>
        <w:gridCol w:w="1134"/>
        <w:gridCol w:w="3969"/>
      </w:tblGrid>
      <w:tr>
        <w:trPr>
          <w:trHeight w:val="1557" w:hRule="atLeast"/>
        </w:trPr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04850" cy="6089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  <w:t>ΔΗΜΟΤΙΚΟ ΛΙΜΕΝΙΚΟ ΤΑΜΕΙΟ ΧΙΟΥ</w:t>
            </w:r>
          </w:p>
          <w:p>
            <w:pPr>
              <w:pStyle w:val="Normal"/>
              <w:rPr>
                <w:rFonts w:ascii="Cambria" w:hAnsi="Cambria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ΡΘΗ ΕΠΑΝΑΛΗΨΗ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Χίος  10/0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/2018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Αριθ.  Πρωτ.: 1433</w:t>
            </w:r>
          </w:p>
        </w:tc>
      </w:tr>
      <w:tr>
        <w:trPr>
          <w:trHeight w:val="15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εύθυνση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ηλέφωνο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.A.X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:Nεωρίων,  821 31 ΧΙΟΣ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227102277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2271040344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tabs>
                <w:tab w:val="clear" w:pos="720"/>
              </w:tabs>
              <w:snapToGrid w:val="false"/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/>
            </w:pPr>
            <w:r>
              <w:rPr>
                <w:rFonts w:cs="Times New Roman" w:ascii="Cambria" w:hAnsi="Cambria"/>
                <w:b w:val="false"/>
                <w:sz w:val="24"/>
                <w:szCs w:val="24"/>
              </w:rPr>
              <w:t>ΠΡΟΣ: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</w:tabs>
              <w:snapToGrid w:val="false"/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ΤΑ ΜΕΛΗ ΤΟΥ </w:t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885" w:hanging="851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ΔΙΟΙΚΗΤΙΚΟΥ ΣΥΜΒΟΥΛΙΟΥ  </w:t>
            </w:r>
          </w:p>
          <w:p>
            <w:pPr>
              <w:pStyle w:val="Heading4"/>
              <w:tabs>
                <w:tab w:val="clear" w:pos="720"/>
              </w:tabs>
              <w:spacing w:lineRule="auto" w:line="360"/>
              <w:ind w:left="176" w:hanging="1040"/>
              <w:jc w:val="center"/>
              <w:rPr>
                <w:rFonts w:ascii="Cambria" w:hAnsi="Cambri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</w:t>
            </w:r>
            <w:r>
              <w:rPr>
                <w:rFonts w:cs="Times New Roman" w:ascii="Cambria" w:hAnsi="Cambria"/>
                <w:sz w:val="24"/>
                <w:szCs w:val="24"/>
              </w:rPr>
              <w:t>ΤΟΥ Δ.Λ.Τ. ΧΙΟΥ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5"/>
            <w:tcBorders/>
          </w:tcPr>
          <w:p>
            <w:pPr>
              <w:pStyle w:val="Western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ΘΕΜΑ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Πρόσκληση για συνεδρίαση.</w:t>
            </w:r>
          </w:p>
        </w:tc>
      </w:tr>
      <w:tr>
        <w:trPr>
          <w:trHeight w:val="7294" w:hRule="atLeast"/>
        </w:trPr>
        <w:tc>
          <w:tcPr>
            <w:tcW w:w="9606" w:type="dxa"/>
            <w:gridSpan w:val="5"/>
            <w:tcBorders/>
          </w:tcPr>
          <w:p>
            <w:pPr>
              <w:pStyle w:val="Western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ύριοι,</w:t>
            </w:r>
          </w:p>
          <w:p>
            <w:pPr>
              <w:pStyle w:val="Western"/>
              <w:ind w:left="357" w:hanging="0"/>
              <w:rPr/>
            </w:pPr>
            <w:r>
              <w:rPr>
                <w:rFonts w:cs="Century Gothic" w:ascii="Century Gothic" w:hAnsi="Century Gothic"/>
                <w:bCs/>
              </w:rPr>
              <w:t xml:space="preserve">Σας προσκαλούμε να λάβετε μέρος σε Συνεδρίαση του Διοικητικού Συμβουλίου του Δημοτικού Λιμενικού Ταμείου Χίου, που θα γίνει στις 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 xml:space="preserve">17/05/2018 </w:t>
            </w:r>
            <w:r>
              <w:rPr>
                <w:rFonts w:cs="Century Gothic" w:ascii="Century Gothic" w:hAnsi="Century Gothic"/>
                <w:bCs/>
              </w:rPr>
              <w:t xml:space="preserve"> ημέρα </w:t>
            </w:r>
            <w:r>
              <w:rPr>
                <w:rFonts w:cs="Century Gothic" w:ascii="Century Gothic" w:hAnsi="Century Gothic"/>
                <w:b/>
                <w:bCs/>
              </w:rPr>
              <w:t xml:space="preserve">Πέμπτη  </w:t>
            </w:r>
            <w:r>
              <w:rPr>
                <w:rFonts w:cs="Century Gothic" w:ascii="Century Gothic" w:hAnsi="Century Gothic"/>
                <w:bCs/>
              </w:rPr>
              <w:t xml:space="preserve">και ώρα </w:t>
            </w:r>
            <w:r>
              <w:rPr>
                <w:rFonts w:cs="Century Gothic" w:ascii="Century Gothic" w:hAnsi="Century Gothic"/>
                <w:b/>
                <w:bCs/>
              </w:rPr>
              <w:t>10.00 π.μ.</w:t>
            </w:r>
            <w:r>
              <w:rPr>
                <w:rFonts w:cs="Century Gothic" w:ascii="Century Gothic" w:hAnsi="Century Gothic"/>
                <w:bCs/>
              </w:rPr>
              <w:t xml:space="preserve"> στα γραφεία μας, προκειμένου να συζητήσουμε για τα παρακάτω θέματα:</w:t>
            </w:r>
          </w:p>
          <w:p>
            <w:pPr>
              <w:pStyle w:val="Western"/>
              <w:ind w:left="357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γκρότηση Επιτροπής Προσωρινής Παραλαβής του έργου «Αποκατάσταση φάρων Λιμένα Χίου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>Έγκριση μελέτης και ψήφιση πίστωσης ποσού 3.978,00€  για την  εκτέλεση των εργασιών “Καθαρισμός Χερσαίας Ζώνης Λιμένα Οινουσσώ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>Έγκριση μελέτης και ψήφιση πίστωσης ποσού 3.978,00€  για την  εκτέλεση των εργασιών “Καθαρισμός Χερσαίας Ζώνης Λιμένα Ψαρώ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>Ψήφιση πίστωσης ποσού 819,00€, συμπεριλαμβανομένου Φ.Π.Α., για την εξόφληση των εργασιών σύνταξης πρωτοκόλλου ελέγχου και έκθεσης παράδοσης των καταφυγίων Γριδίων, Δασκαλόπετρας και Καταράκτ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>Ψήφιση πίστωσης ποσού 75,00€ για εξόφληση των μετακινήσεων του κου Βρατσάνου Κωνσταντίνου για συμμετοχή του σε Συμβούλι</w:t>
            </w: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val="en-US" w:eastAsia="el-GR" w:bidi="ar-SA"/>
              </w:rPr>
              <w:t>o</w:t>
            </w: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 της Υπηρεσία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Ψήφιση πίστωσης ποσού 701,00€ για την προμήθεια προγράμματος Μελέτης / Κοστολόγησης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υζήτηση επί αιτήσεως Γιάκοβα Ιλόνκα για στάθμευση άμαξας με άλογο στη Χ.Ζ. Λιμένα Χίου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Ψήφιση πίστωσης ποσού 381,25 € για την εξόφληση προμηθειών επί εισιτηρίων επιβατών και οχημάτων των πλοίων της εταιρείας ΑΓ. ΜΑΡΙΝΗ Ι Ν.Ε. η οποία πρακτορεύεται από την εταιρεία ΑΦΟΙ ΜΙΧΑΛΑΚΗ Ο.Ε., για την χρονική περίοδο από  01/12/2013 έως και 31/07/201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Ψήφιση πίστωσης ποσού 4.126,19€ για την εξόφληση προμηθειών επί εισιτηρίων επιβατών και οχημάτων των πλοίων της εταιρείας ΚΟΙΝΟΠΡΑΞΙΑ BLUE STAR FERRIES N.A.E. &amp; ΣΙΑ, </w:t>
            </w:r>
            <w:r>
              <w:rPr>
                <w:rFonts w:cs="Century Gothic" w:ascii="Century Gothic" w:hAnsi="Century Gothic"/>
              </w:rPr>
              <w:t>η οποία</w:t>
            </w: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 πρακτορεύ</w:t>
            </w:r>
            <w:r>
              <w:rPr>
                <w:rFonts w:cs="Century Gothic" w:ascii="Century Gothic" w:hAnsi="Century Gothic"/>
              </w:rPr>
              <w:t>εται</w:t>
            </w: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 από την εταιρεία  Α.ΣΠΑΝΟΛΙΟΣ &amp; Α. ΣΠΑΝΟΛΙΟΥ Ο.Ε., για την χρονική περίοδο από  01/09/2017 έως και 31/03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>Ψήφιση πίστωσης ποσού 102,75€ για την εξόφληση προμηθειών επί εισιτηρίων επιβατών και οχημάτων του πλοίου ΣΑΝ ΝΙΚΟΛΑΣ της εταιρείας Α.ΣΠΑΝΟΛΙΟΣ &amp; Α. ΣΠΑΝΟΛΙΟΥ Ο.Ε. για την χρονική περίοδο από 01/11/2017 έως και 31/03/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Ψήφιση πίστωσης ποσού 72,22€ για την εξόφληση προμηθειών επί εισιτηρίων επιβατών και οχημάτων του πλοίου ΟΙΝΟΥΣΣΑΙ ΙΙΙ της εταιρείας ΣΥΛΛΟΓΟΣ «ΦΙΛΟΙ ΟΙΝΟΥΣΣΩΝ», </w:t>
            </w:r>
            <w:r>
              <w:rPr>
                <w:rFonts w:cs="Century Gothic" w:ascii="Century Gothic" w:hAnsi="Century Gothic"/>
              </w:rPr>
              <w:t>η οποία</w:t>
            </w: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 πρακτορεύ</w:t>
            </w:r>
            <w:r>
              <w:rPr>
                <w:rFonts w:cs="Century Gothic" w:ascii="Century Gothic" w:hAnsi="Century Gothic"/>
              </w:rPr>
              <w:t>εται</w:t>
            </w: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 από την εταιρεία  Α.ΣΠΑΝΟΛΙΟΣ &amp; Α. ΣΠΑΝΟΛΙΟΥ Ο.Ε., για την χρονική περίοδο από 01/11/2017 έως και 31/03/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l-GR" w:bidi="ar-SA"/>
              </w:rPr>
              <w:t xml:space="preserve"> </w:t>
            </w: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el-GR" w:bidi="ar-SA"/>
              </w:rPr>
              <w:t>Χορήγηση παράτασης της προθεσμίας εκτέλεσης του έργου «Αποκατάσταση κρηπιδώματος Κεντρικού Λιμένα Χίου»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υζήτηση επί αιτήσεως  </w:t>
            </w:r>
            <w:r>
              <w:rPr>
                <w:rFonts w:cs="Century Gothic" w:ascii="Century Gothic" w:hAnsi="Century Gothic"/>
                <w:b/>
              </w:rPr>
              <w:t>Ιωάννη Μαδιανού</w:t>
            </w:r>
            <w:r>
              <w:rPr>
                <w:rFonts w:cs="Century Gothic" w:ascii="Century Gothic" w:hAnsi="Century Gothic"/>
              </w:rPr>
              <w:t xml:space="preserve">   για την παραχώρηση δικαιώματος χρήσης χώρου στην χερσαία ζώνη Λιμένα Λημνιών, έμπροσθεν του καταστήματός του για τοποθέτηση τραπεζοκαθισμάτων για το έτος 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υζήτηση επί αιτήσεως  </w:t>
            </w:r>
            <w:r>
              <w:rPr>
                <w:rFonts w:cs="Century Gothic" w:ascii="Century Gothic" w:hAnsi="Century Gothic"/>
                <w:b/>
              </w:rPr>
              <w:t>Θεόδωρου Καραγιώργη</w:t>
            </w:r>
            <w:r>
              <w:rPr>
                <w:rFonts w:cs="Century Gothic" w:ascii="Century Gothic" w:hAnsi="Century Gothic"/>
              </w:rPr>
              <w:t xml:space="preserve"> για την παραχώρηση δικαιώματος χρήσης χώρου στην χερσαία ζώνη Λιμένα Ψαρών έμπροσθεν του καταστήματός του για τοποθέτηση τραπεζοκαθισμάτων για το έτος 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υζήτηση επί αιτήσεως  </w:t>
            </w:r>
            <w:r>
              <w:rPr>
                <w:rFonts w:cs="Century Gothic" w:ascii="Century Gothic" w:hAnsi="Century Gothic"/>
                <w:b/>
              </w:rPr>
              <w:t>Ιωάννας Νικηφόρου</w:t>
            </w:r>
            <w:r>
              <w:rPr>
                <w:rFonts w:cs="Century Gothic" w:ascii="Century Gothic" w:hAnsi="Century Gothic"/>
              </w:rPr>
              <w:t xml:space="preserve"> για την παραχώρηση δικαιώματος χρήσης χώρου στην χερσαία ζώνη Λιμένα Οινουσσών έμπροσθεν του καταστήματός της για τοποθέτηση τραπεζοκαθισμάτων για το έτος 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Συζήτηση επί αιτήσεως  </w:t>
            </w:r>
            <w:r>
              <w:rPr>
                <w:rFonts w:cs="Century Gothic" w:ascii="Century Gothic" w:hAnsi="Century Gothic"/>
                <w:b/>
              </w:rPr>
              <w:t>Παντελιδάκη Μαρίας</w:t>
            </w:r>
            <w:r>
              <w:rPr>
                <w:rFonts w:cs="Century Gothic" w:ascii="Century Gothic" w:hAnsi="Century Gothic"/>
              </w:rPr>
              <w:t xml:space="preserve"> για την παραχώρηση δικαιώματος χρήσης χώρου στην χερσαία ζώνη αλιευτικού καταφυγίου Δασκαλόπετρας έμπροσθεν του καταστήματός της για τοποθέτηση τραπεζοκαθισμάτων για το έτος 2018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τάθεση αιτήματος για πρόσληψη προσωπικού ιδιωτικού δικαίου ορισμένου χρόνου με κάλυψη της δαπάνης υπό μορφή αντιτίμου, για κάλυψη των αναγκών της Υπηρεσίας.</w:t>
            </w:r>
          </w:p>
          <w:p>
            <w:pPr>
              <w:pStyle w:val="Western"/>
              <w:spacing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 Πρόεδρος του</w:t>
            </w:r>
          </w:p>
          <w:p>
            <w:pPr>
              <w:pStyle w:val="Western"/>
              <w:spacing w:before="0" w:after="0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ημοτικού Λιμενικού Ταμείου Χίου</w:t>
            </w:r>
          </w:p>
          <w:p>
            <w:pPr>
              <w:pStyle w:val="Western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firstLine="48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 w:bidi="ar-SA"/>
              </w:rPr>
            </w:r>
          </w:p>
          <w:p>
            <w:pPr>
              <w:pStyle w:val="Normal"/>
              <w:ind w:firstLine="4820"/>
              <w:jc w:val="center"/>
              <w:rPr>
                <w:rFonts w:ascii="Cambria" w:hAnsi="Cambria" w:cs="Cambria"/>
                <w:sz w:val="24"/>
                <w:szCs w:val="24"/>
                <w:lang w:eastAsia="el-GR" w:bidi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 w:bidi="ar-SA"/>
              </w:rPr>
              <w:t>ΑΝΤΩΝΙΟΣ ΚΕΦ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797" w:gutter="0" w:header="0" w:top="1135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l-GR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1">
    <w:name w:val="Προεπιλεγμένη γραμματοσειρά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entury Gothic" w:hAnsi="Century Gothic" w:cs="Century Gothic"/>
      <w:sz w:val="22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cs="Times New Roman"/>
      <w:sz w:val="20"/>
      <w:szCs w:val="20"/>
      <w:lang w:bidi="ar-SA"/>
    </w:rPr>
  </w:style>
  <w:style w:type="character" w:styleId="BodyText3Char">
    <w:name w:val="Body Text 3 Char"/>
    <w:qFormat/>
    <w:rPr>
      <w:rFonts w:cs="Times New Roman"/>
      <w:sz w:val="16"/>
      <w:szCs w:val="16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11">
    <w:name w:val="Αριθμός σελίδας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">
    <w:name w:val="Σώμα κειμένου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1">
    <w:name w:val="Σώμα κείμενου με εσοχή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2">
    <w:name w:val="Υποσέλιδο Char"/>
    <w:qFormat/>
    <w:rPr>
      <w:rFonts w:eastAsia="SimSun;宋体" w:cs="Mangal;Courier New"/>
      <w:kern w:val="2"/>
      <w:sz w:val="18"/>
      <w:szCs w:val="18"/>
      <w:lang w:bidi="hi-IN"/>
    </w:rPr>
  </w:style>
  <w:style w:type="character" w:styleId="Char3">
    <w:name w:val="Κείμενο πλαισίου Char"/>
    <w:qFormat/>
    <w:rPr>
      <w:rFonts w:ascii="Tahoma" w:hAnsi="Tahoma" w:eastAsia="SimSun;宋体" w:cs="Mangal;Courier New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Παράγραφος λίστας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">
    <w:name w:val="Παράγραφος λίστας3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0:00Z</dcterms:created>
  <dc:creator>Owner</dc:creator>
  <dc:description/>
  <cp:keywords/>
  <dc:language>en-US</dc:language>
  <cp:lastModifiedBy>Χρήστης των Windows</cp:lastModifiedBy>
  <cp:lastPrinted>2018-05-14T12:25:00Z</cp:lastPrinted>
  <dcterms:modified xsi:type="dcterms:W3CDTF">2018-05-30T05:5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