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627380</wp:posOffset>
            </wp:positionV>
            <wp:extent cx="701675" cy="680720"/>
            <wp:effectExtent l="0" t="0" r="0" b="0"/>
            <wp:wrapNone/>
            <wp:docPr id="1" name="16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7"/>
        <w:gridCol w:w="1134"/>
      </w:tblGrid>
      <w:tr>
        <w:trPr>
          <w:trHeight w:val="1012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ΟΜΟΣ ΑΤΤΙΚΗΣ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 ΡΑΦΗΝΑΣ ΠΙΚΕΡΜΙΟΥ</w:t>
            </w:r>
          </w:p>
        </w:tc>
        <w:tc>
          <w:tcPr>
            <w:tcW w:w="3261" w:type="dxa"/>
            <w:gridSpan w:val="2"/>
            <w:tcBorders/>
            <w:shd w:fill="FFFFFF" w:val="clea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ΑΝΑΡΤΗΤΕΑ ΣΤΟ ΔΙΑΔΙΚΤΥΟ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Διεύθυνση /Τμήμα :Κοινωνικής Προστασίας, Παιδείας &amp; Πολιτισμού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Συντάκτης: Μαθιούδη Δέσποινα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Τηλέφωνο:210 6039550 εσωτ.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thioudi</w:t>
            </w:r>
            <w:r>
              <w:rPr>
                <w:rFonts w:cs="Arial" w:ascii="Arial" w:hAnsi="Arial"/>
                <w:i/>
                <w:sz w:val="18"/>
                <w:szCs w:val="18"/>
              </w:rPr>
              <w:t>@4059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yzefxis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gov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gr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ind w:left="34" w:right="-2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ΑΡΙΘΜ. ΑΠΟΦ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9 /2015</w:t>
            </w:r>
          </w:p>
          <w:p>
            <w:pPr>
              <w:pStyle w:val="Normal"/>
              <w:ind w:left="-53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Default"/>
        <w:spacing w:lineRule="auto" w:line="276"/>
        <w:ind w:left="-851" w:right="-14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spacing w:lineRule="auto" w:line="276"/>
        <w:ind w:left="-851" w:right="-4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Θέμα 10ο: Λήψη απόφασης περί ορισμού συντονιστή μονίμου υπαλλήλου &amp; Πολιτικού Εκπροσώπου του Δήμου Ραφήνας-Πικερμίου για το Εθνικό Διαδημοτικό Δίκτυο Υγιών Πόλεων-Προαγωγής Υγείας στο οποίο ο Δήμος μας είναι μέλος με παλαιότερη απόφαση </w:t>
      </w:r>
    </w:p>
    <w:p>
      <w:pPr>
        <w:pStyle w:val="Default"/>
        <w:spacing w:lineRule="auto" w:line="276"/>
        <w:ind w:left="-851" w:right="-483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Δ.  Σ. 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ind w:left="-851" w:right="-4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851" w:right="-4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Απόσπασμα από το πρακτικό της υπ’αρ. 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</w:rPr>
        <w:t xml:space="preserve"> συνεδρίασης έτους 2015 του Δημοτικού Συμβουλίου Δήμου Ραφήνας – Πικερμίου.</w:t>
      </w:r>
    </w:p>
    <w:p>
      <w:pPr>
        <w:pStyle w:val="Normal"/>
        <w:ind w:left="-851" w:right="-4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851" w:right="-48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Στην Ραφήνα, σήμερα την </w:t>
      </w:r>
      <w:r>
        <w:rPr>
          <w:rFonts w:cs="Arial" w:ascii="Arial" w:hAnsi="Arial"/>
          <w:b/>
          <w:color w:val="000000"/>
          <w:sz w:val="20"/>
          <w:szCs w:val="20"/>
        </w:rPr>
        <w:t>13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 xml:space="preserve">η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Μαρτίου 2015, ημέρα Παρασκευή και ώρα 15:30 </w:t>
      </w:r>
      <w:r>
        <w:rPr>
          <w:rFonts w:cs="Arial" w:ascii="Arial" w:hAnsi="Arial"/>
          <w:color w:val="000000"/>
          <w:sz w:val="20"/>
          <w:szCs w:val="20"/>
        </w:rPr>
        <w:t xml:space="preserve">το </w:t>
      </w:r>
      <w:r>
        <w:rPr>
          <w:rFonts w:cs="Arial" w:ascii="Arial" w:hAnsi="Arial"/>
          <w:b/>
          <w:color w:val="000000"/>
          <w:sz w:val="20"/>
          <w:szCs w:val="20"/>
        </w:rPr>
        <w:t>Δημοτικό Συμβούλιο</w:t>
      </w:r>
      <w:r>
        <w:rPr>
          <w:rFonts w:cs="Arial" w:ascii="Arial" w:hAnsi="Arial"/>
          <w:color w:val="000000"/>
          <w:sz w:val="20"/>
          <w:szCs w:val="20"/>
        </w:rPr>
        <w:t xml:space="preserve"> συνήλθε σε τακτική συνεδρίαση στο Δημοτικό Κατάστημα Ραφήνας, επί της οδού Αραφηνίδων Αλών 10, στην αίθουσα συνεδριάσεων, κατόπιν </w:t>
      </w:r>
      <w:r>
        <w:rPr>
          <w:rFonts w:cs="Arial" w:ascii="Arial" w:hAnsi="Arial"/>
          <w:b/>
          <w:color w:val="000000"/>
          <w:sz w:val="20"/>
          <w:szCs w:val="20"/>
        </w:rPr>
        <w:t>της υπ’αρ. 2555/09-03-2015 προσκλήσεως</w:t>
      </w:r>
      <w:r>
        <w:rPr>
          <w:rFonts w:cs="Arial" w:ascii="Arial" w:hAnsi="Arial"/>
          <w:color w:val="000000"/>
          <w:sz w:val="20"/>
          <w:szCs w:val="20"/>
        </w:rPr>
        <w:t xml:space="preserve"> του </w:t>
      </w:r>
      <w:r>
        <w:rPr>
          <w:rFonts w:cs="Arial" w:ascii="Arial" w:hAnsi="Arial"/>
          <w:b/>
          <w:color w:val="000000"/>
          <w:sz w:val="20"/>
          <w:szCs w:val="20"/>
        </w:rPr>
        <w:t>Προέδρου Δ.Σ</w:t>
      </w:r>
      <w:r>
        <w:rPr>
          <w:rFonts w:cs="Arial" w:ascii="Arial" w:hAnsi="Arial"/>
          <w:color w:val="000000"/>
          <w:sz w:val="20"/>
          <w:szCs w:val="20"/>
        </w:rPr>
        <w:t>. που δημοσιεύθηκε και επιδόθηκε/ή διαβιβάστηκε με αποδεικτικό στους δημοτικούς συμβούλους σύμφωνα με το άρθρο 67 του Ν.3852/2010.</w:t>
      </w:r>
    </w:p>
    <w:p>
      <w:pPr>
        <w:pStyle w:val="Normal"/>
        <w:ind w:left="-851" w:right="-4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851" w:right="-4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Πριν από την έναρξη της συνεδρίασης ο Πρόεδρος διαπίστωσε ότι από τα </w:t>
      </w:r>
      <w:r>
        <w:rPr>
          <w:rFonts w:cs="Arial" w:ascii="Arial" w:hAnsi="Arial"/>
          <w:b/>
          <w:sz w:val="20"/>
          <w:szCs w:val="20"/>
        </w:rPr>
        <w:t xml:space="preserve">27 μέλη του Δημοτικού Συμβουλίου </w:t>
      </w:r>
      <w:r>
        <w:rPr>
          <w:rFonts w:cs="Arial" w:ascii="Arial" w:hAnsi="Arial"/>
          <w:sz w:val="20"/>
          <w:szCs w:val="20"/>
        </w:rPr>
        <w:t>ήταν:</w:t>
      </w:r>
    </w:p>
    <w:p>
      <w:pPr>
        <w:pStyle w:val="Normal"/>
        <w:ind w:left="-851" w:right="-4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ΟΝΤ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ΝΤΕΣ</w: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ind w:right="-48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αν και νόμιμα προσεκλήθησαν δεν προσήλθαν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ΠΟΥΡΝΟΥΣ ΕΥΑΓΓΕΛ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ΑΡΚΟΥ – ΡΟΥΣΗ ΜΑΡΙΑ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ΣΕΒΑ -  ΜΗΛΑ ΔΗΜΗΤΡ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ΠΑΘΑΝΑΣΙΟΥ ΚΩΝΣΤΑΝΤΙΝΟΣ (προσήλθε κατά τη συζήτηση του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.Η. θέματος &amp; απεχώρησε μετά το 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.Η. Προσήλθε στο 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θέμα Η.Δ. και απεχώρησε μετά τη ψήφιση αυτού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ΠΑΛΠΑΤΖΗΣ ΑΝΤΩΝΙΟ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ΣΕΡΜΟΥ ΜΑΡΙΑ (προσήλθε κατά τη συζήτηση του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.Η. θέματος έως το τέλος της συνεδριάσεως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ΑΡΑΠΚΙΛΗΣ ΣΑΒΒΑ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ΔΑΜΟΠΟΥΛΟΣ ΑΘΑΝΑΣΙΟΣ (προσήλθε στο 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θέμα Η.Δ. και απεχώρησε μετά τη ψήφιση αυτού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ΙΚΡΟΠΟΥΛΟΣ ΗΛΙΑΣ (απεχώρησε κατά την έναρξη του Δ.Σ. και επανήλθε στη συζήτηση του 16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θέματος έως το τέλος της συνεδριάσεως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ΤΣΟΥΔΑ ΣΩΤΗΡΙΑ (ΣΙΣΣΥ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ΦΑΝΤΗΣ ΠΑΝΑΓΙΩΤ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ΤΕΦΟΥ ΚΑΛΛΙΟΠΗ (ΠΟΠΗ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ΙΣΟΚΟΙΛΗΣ ΔΗΜΗΤΡΙ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ΟΥΔΟΥΡΗΣ ΓΕΡΑΣΙΜΟ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ΟΚΚΟΛΗΣ ΓΕΩΡΓΙΟΣ (απεχώρησε κατά την διάρκεια συζητήσεως του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.Η. θέματος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ΖΑΦΕΙΡΟΠΟΥΛΟΣ ΧΑΡΑΛΑΜΠΟΣ (απεχώρησε κατά την συζήτηση του 9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θέματος και έως το τέλος της συνεδριάσεως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ΛΑΧΑΚΗ ΧΡΥΣΟΥΛ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ΧΑΧΟΛΑΚΗΣ ΓΕΩΡΓΙΟΣ (απεχώρησε στη συζήτηση του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θέματος Η.Δ. και επανήλθε στο 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θέμα έως το τέλος της συνεδριάσεω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ΣΑΓΚΑΡΑΚΗΣ ΜΥΡΩΝ (απεχώρησε στη συζήτηση του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θέματος Η.Δ. και επανήλθε στο 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θέμα έως το τέλος της συνεδριάσεω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ΙΚΑΚΗΣ ΚΩΝΣΤΑΝΤΙΝ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ΞΗΝΤΑΡΑΣ ΚΩΝΣΤΑΝΤΙΝΟΣ (απεχώρησε κατά την συζήτηση του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.Η. θέματος έως το τέλος της συνεδριάσεω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ΑΦΟΥΤΗΣ ΔΑΜΙΑΝΟΣ (απεχώρησε μετά την συζήτηση του 1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θέματο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ΧΡΙΣΤΟΠΟΥΛΟΣ ΓΕΩΡΓΙΟΣ ΚΩΝΣΤΑΝΤΙΝΟΣ (απεχώρησε κατά την συζήτηση του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.Η. θέματος έως το τέλος της συνεδριάσεω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ΑΥΡΟΥΔΗΣ ΕΥΑΓΓΕΛΟΣ ΚΩΝΣΤΑΝΤΙΝΟΣ (απεχώρησε κατά την συζήτηση του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.Η. θέματος έως το τέλος της συνεδριάσεω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ΚΑ ΠΕΤΣΟΠΟΥΛΟΥ ΑΜΑΛΙΑ (απεχώρησε μετά την συζήτηση του 1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θέματο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ΑΣΙΛΟΠΟΥΛΟΣ ΑΝΔΡΕΑ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ΣΑΛΑΠΑΤΑΝΗΣ ΧΡΗΣΤ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ΠΟΥΛΗ ΗΡΩ, ΠΡΟΕΔΡΟΣ Τ.Σ.ΡΑΦΗΝΑ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ΠΟΥΡΑΝΗΣ ΑΡΙΣΤΕΙΔΗΣ, ΠΡΟΕΔΡΟΣ Τ.Σ. ΠΙΚΕΡΜΙ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851" w:right="-4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4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483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ήμαρχος Ραφήνας – Πικερμίου κ.Βασίλειος Πιστικίδης</w:t>
      </w:r>
      <w:r>
        <w:rPr>
          <w:rFonts w:cs="Arial" w:ascii="Arial" w:hAnsi="Arial"/>
          <w:sz w:val="20"/>
          <w:szCs w:val="20"/>
        </w:rPr>
        <w:t xml:space="preserve"> προσκλήθηκε και παρίσταται στη συνεδρίαση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ind w:left="-851" w:right="-483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-851" w:right="-4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ού διαπιστώθηκε απαρτία – καθώς από το σύνολο των είκοσι επτά (</w:t>
      </w:r>
      <w:r>
        <w:rPr>
          <w:rFonts w:cs="Arial" w:ascii="Arial" w:hAnsi="Arial"/>
          <w:b/>
          <w:sz w:val="20"/>
          <w:szCs w:val="20"/>
        </w:rPr>
        <w:t>27) μελών ήταν παρόντα τα είκοσι (20) μέλη. Ο Πρόεδρος Δ.Σ</w:t>
      </w:r>
      <w:r>
        <w:rPr>
          <w:rFonts w:cs="Arial" w:ascii="Arial" w:hAnsi="Arial"/>
          <w:sz w:val="20"/>
          <w:szCs w:val="20"/>
        </w:rPr>
        <w:t>. κήρυξε την έναρξη της συνεδρίασης και θέτει υπόψη του Δημοτικού Συμβουλίου το:</w:t>
      </w:r>
    </w:p>
    <w:p>
      <w:pPr>
        <w:pStyle w:val="Normal"/>
        <w:ind w:left="-851" w:right="-4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-851" w:right="-4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Θέμα 10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της ημερησίας διάταξης: Λήψη απόφασης περί ορισμού συντονιστή μονίμου υπαλλήλου &amp; Πολιτικού Εκπροσώπου του Δήμου Ραφήνας-Πικερμίου για το Εθνικό Διαδημοτικό Δίκτυο Υγιών Πόλεων-Προαγωγής Υγείας στο οποίο ο Δήμος μας είναι μέλος με παλαιότερη απόφαση </w:t>
      </w:r>
    </w:p>
    <w:p>
      <w:pPr>
        <w:pStyle w:val="Default"/>
        <w:spacing w:lineRule="auto" w:line="276"/>
        <w:ind w:left="-851" w:right="-4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Δ.  Σ. 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</w:t>
      </w:r>
      <w:r>
        <w:rPr>
          <w:rFonts w:cs="Arial" w:ascii="Arial" w:hAnsi="Arial"/>
          <w:b/>
          <w:sz w:val="20"/>
          <w:szCs w:val="20"/>
        </w:rPr>
        <w:t>Δ.Σ</w:t>
      </w:r>
      <w:r>
        <w:rPr>
          <w:rFonts w:cs="Arial" w:ascii="Arial" w:hAnsi="Arial"/>
          <w:sz w:val="20"/>
          <w:szCs w:val="20"/>
        </w:rPr>
        <w:t xml:space="preserve">. αφού έλαβε υπόψη του την εισήγηση του προέδρου 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40"/>
        <w:ind w:left="-851" w:right="-483" w:hanging="0"/>
        <w:rPr/>
      </w:pPr>
      <w:r>
        <w:rPr>
          <w:rFonts w:cs="Arial" w:ascii="Arial" w:hAnsi="Arial"/>
          <w:sz w:val="20"/>
        </w:rPr>
        <w:t xml:space="preserve">ΑΠΟΦΑΣΙΖΕΙ </w:t>
      </w:r>
      <w:r>
        <w:rPr>
          <w:rFonts w:cs="Arial" w:ascii="Arial" w:hAnsi="Arial"/>
          <w:color w:val="000000"/>
          <w:sz w:val="20"/>
        </w:rPr>
        <w:t>ΚΑΤΑ ΠΛΕΙΟΨΗΦΙ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851" w:right="-4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Μειοψηφούντος του κ. Τσαλαπατάνη </w:t>
      </w:r>
    </w:p>
    <w:p>
      <w:pPr>
        <w:pStyle w:val="Normal"/>
        <w:ind w:left="-851" w:right="-4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851" w:right="-4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Ορίζει συντονιστή μόνιμη υπάλληλο για το Εθνικό Διαδημοτικό Δίκτυο Υγιών Πόλεων-Προαγωγής Υγείας την κα Μαθιούδη Δέσποινα και Πολιτικό Εκπρόσωπο τον κ. Αραπκιλή Σάββα και αναπληρωτή του τον κ. Βύρωνα Τσαγκαράκη.  </w:t>
      </w:r>
    </w:p>
    <w:p>
      <w:pPr>
        <w:pStyle w:val="Normal"/>
        <w:ind w:left="-851" w:right="-4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851" w:right="-48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απόφαση αυτή έλαβε αύξοντα αριθμ.   49</w:t>
      </w:r>
      <w:r>
        <w:rPr>
          <w:rFonts w:cs="Arial" w:ascii="Arial" w:hAnsi="Arial"/>
          <w:b/>
          <w:color w:val="000000"/>
          <w:sz w:val="20"/>
          <w:szCs w:val="20"/>
        </w:rPr>
        <w:t>/2015</w:t>
      </w:r>
    </w:p>
    <w:p>
      <w:pPr>
        <w:pStyle w:val="Normal"/>
        <w:ind w:left="-851" w:right="-4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ΟΝΤ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ΝΤΕΣ</w: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ind w:right="-48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αν και νόμιμα προσεκλήθησαν δεν προσήλθαν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ΜΠΟΥΡΝΟΥΣ ΕΥΑΓΓΕΛ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bCs/>
                <w:sz w:val="20"/>
                <w:szCs w:val="20"/>
              </w:rPr>
              <w:t>ΜΑΡΚΟΥ – ΡΟΥΣΗ ΜΑΡΙΑ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ΤΣΕΒΑ -  ΜΗΛΑ ΔΗΜΗΤΡ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Cs/>
                <w:sz w:val="20"/>
                <w:szCs w:val="20"/>
              </w:rPr>
              <w:t>ΠΑΠΑΘΑΝΑΣΙΟΥ ΚΩΝΣΤΑΝΤΙΝΟΣ (προσήλθε κατά τη συζήτηση του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.Η. θέματος &amp; απεχώρησε μετά το 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.Η. Προσήλθε στο 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θέμα Η.Δ. και απεχώρησε μετά τη ψήφιση αυτού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ΠΑΛΠΑΤΖΗΣ ΑΝΤΩΝΙΟ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bCs/>
                <w:sz w:val="20"/>
                <w:szCs w:val="20"/>
              </w:rPr>
              <w:t>ΤΣΕΡΜΟΥ ΜΑΡΙΑ (προσήλθε κατά τη συζήτηση του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.Η. θέματος έως το τέλος της συνεδριάσεως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ΑΡΑΠΚΙΛΗΣ ΣΑΒΒΑ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>.ΑΔΑΜΟΠΟΥΛΟΣ ΑΘΑΝΑΣΙΟΣ (προσήλθε στο 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θέμα Η.Δ. και απεχώρησε μετά τη ψήφιση αυτού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Cs/>
                <w:sz w:val="20"/>
                <w:szCs w:val="20"/>
              </w:rPr>
              <w:t>ΜΙΚΡΟΠΟΥΛΟΣ ΗΛΙΑΣ (απεχώρησε κατά την έναρξη του Δ.Σ. και επανήλθε στη συζήτηση του 16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θέματος έως το τέλος της συνεδριάσεως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.</w:t>
            </w:r>
            <w:r>
              <w:rPr>
                <w:rFonts w:cs="Arial" w:ascii="Arial" w:hAnsi="Arial"/>
                <w:bCs/>
                <w:sz w:val="20"/>
                <w:szCs w:val="20"/>
              </w:rPr>
              <w:t>ΚΑΤΣΟΥΔΑ ΣΩΤΗΡΙΑ (ΣΙΣΣΥ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ΛΦΑΝΤΗΣ ΠΑΝΑΓΙΩΤ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.</w:t>
            </w:r>
            <w:r>
              <w:rPr>
                <w:rFonts w:cs="Arial" w:ascii="Arial" w:hAnsi="Arial"/>
                <w:bCs/>
                <w:sz w:val="20"/>
                <w:szCs w:val="20"/>
              </w:rPr>
              <w:t>ΣΤΕΦΟΥ ΚΑΛΛΙΟΠΗ (ΠΟΠΗ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ΜΙΣΟΚΟΙΛΗΣ ΔΗΜΗΤΡΙ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.</w:t>
            </w:r>
            <w:r>
              <w:rPr>
                <w:rFonts w:cs="Arial" w:ascii="Arial" w:hAnsi="Arial"/>
                <w:bCs/>
                <w:sz w:val="20"/>
                <w:szCs w:val="20"/>
              </w:rPr>
              <w:t>ΒΟΥΔΟΥΡΗΣ ΓΕΡΑΣΙΜΟ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bCs/>
                <w:sz w:val="20"/>
                <w:szCs w:val="20"/>
              </w:rPr>
              <w:t>ΚΟΚΚΟΛΗΣ ΓΕΩΡΓΙΟΣ (απεχώρησε κατά την διάρκεια συζητήσεως του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.Η. θέματος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bCs/>
                <w:sz w:val="20"/>
                <w:szCs w:val="20"/>
              </w:rPr>
              <w:t>ΖΑΦΕΙΡΟΠΟΥΛΟΣ ΧΑΡΑΛΑΜΠΟΣ (απεχώρησε κατά την συζήτηση του 9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θέματος και έως το τέλος της συνεδριάσεως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ΒΛΑΧΑΚΗ ΧΡΥΣΟΥΛ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  <w:r>
              <w:rPr>
                <w:rFonts w:cs="Arial" w:ascii="Arial" w:hAnsi="Arial"/>
                <w:bCs/>
                <w:sz w:val="20"/>
                <w:szCs w:val="20"/>
              </w:rPr>
              <w:t>ΧΑΧΟΛΑΚΗΣ ΓΕΩΡΓΙΟΣ (απεχώρησε στη συζήτηση του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θέματος Η.Δ. και επανήλθε στο 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θέμα έως το τέλος της συνεδριάσεω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  <w:r>
              <w:rPr>
                <w:rFonts w:cs="Arial" w:ascii="Arial" w:hAnsi="Arial"/>
                <w:bCs/>
                <w:sz w:val="20"/>
                <w:szCs w:val="20"/>
              </w:rPr>
              <w:t>ΤΣΑΓΚΑΡΑΚΗΣ ΜΥΡΩΝ (απεχώρησε στη συζήτηση του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θέματος Η.Δ. και επανήλθε στο 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θέμα έως το τέλος της συνεδριάσεω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ΠΑΡΟΙΚΑΚΗΣ ΚΩΝΣΤΑΝΤΙΝ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z w:val="20"/>
                <w:szCs w:val="20"/>
              </w:rPr>
              <w:t>.ΞΗΝΤΑΡΑΣ ΚΩΝΣΤΑΝΤΙΝΟΣ (απεχώρησε κατά την συζήτηση του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.Η. θέματος έως το τέλος της συνεδριάσεω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  <w:r>
              <w:rPr>
                <w:rFonts w:cs="Arial" w:ascii="Arial" w:hAnsi="Arial"/>
                <w:bCs/>
                <w:sz w:val="20"/>
                <w:szCs w:val="20"/>
              </w:rPr>
              <w:t>ΦΑΦΟΥΤΗΣ ΔΑΜΙΑΝΟΣ (απεχώρησε μετά την συζήτηση του 1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θέματο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  <w:r>
              <w:rPr>
                <w:rFonts w:cs="Arial" w:ascii="Arial" w:hAnsi="Arial"/>
                <w:bCs/>
                <w:sz w:val="20"/>
                <w:szCs w:val="20"/>
              </w:rPr>
              <w:t>ΧΡΙΣΤΟΠΟΥΛΟΣ ΓΕΩΡΓΙΟΣ ΚΩΝΣΤΑΝΤΙΝΟΣ (απεχώρησε κατά την συζήτηση του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.Η. θέματος έως το τέλος της συνεδριάσεω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  <w:r>
              <w:rPr>
                <w:rFonts w:cs="Arial" w:ascii="Arial" w:hAnsi="Arial"/>
                <w:bCs/>
                <w:sz w:val="20"/>
                <w:szCs w:val="20"/>
              </w:rPr>
              <w:t>ΜΑΥΡΟΥΔΗΣ ΕΥΑΓΓΕΛΟΣ ΚΩΝΣΤΑΝΤΙΝΟΣ (απεχώρησε κατά την συζήτηση του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Ε.Η. θέματος έως το τέλος της συνεδριάσεω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  <w:r>
              <w:rPr>
                <w:rFonts w:cs="Arial" w:ascii="Arial" w:hAnsi="Arial"/>
                <w:bCs/>
                <w:sz w:val="20"/>
                <w:szCs w:val="20"/>
              </w:rPr>
              <w:t>ΤΟΚΑ ΠΕΤΣΟΠΟΥΛΟΥ ΑΜΑΛΙΑ (απεχώρησε μετά την συζήτηση του 1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θέματο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.</w:t>
            </w:r>
            <w:r>
              <w:rPr>
                <w:rFonts w:cs="Arial" w:ascii="Arial" w:hAnsi="Arial"/>
                <w:bCs/>
                <w:sz w:val="20"/>
                <w:szCs w:val="20"/>
              </w:rPr>
              <w:t>ΒΑΣΙΛΟΠΟΥΛΟΣ ΑΝΔΡΕΑ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.</w:t>
            </w:r>
            <w:r>
              <w:rPr>
                <w:rFonts w:cs="Arial" w:ascii="Arial" w:hAnsi="Arial"/>
                <w:bCs/>
                <w:sz w:val="20"/>
                <w:szCs w:val="20"/>
              </w:rPr>
              <w:t>ΤΣΑΛΑΠΑΤΑΝΗΣ ΧΡΗΣΤ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ΠΟΥΛΗ ΗΡΩ, ΠΡΟΕΔΡΟΣ Τ.Σ.ΡΑΦΗΝΑ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ΠΟΥΡΑΝΗΣ ΑΡΙΣΤΕΙΔΗΣ, ΠΡΟΕΔΡΟΣ Τ.Σ. ΠΙΚΕΡΜΙ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851" w:right="-4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4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27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ΠΡΟΕΔΡΟΣ Δ.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Υ ΡΑΦΗΝΑΣ ΠΙΚΕΡΜ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ΗΤΡΙΟΣ ΜΙΣΟΚΟΙΛΗΣ</w:t>
            </w:r>
          </w:p>
        </w:tc>
      </w:tr>
    </w:tbl>
    <w:p>
      <w:pPr>
        <w:pStyle w:val="Normal"/>
        <w:ind w:left="-851" w:right="-4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Σελίδα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από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character" w:styleId="Char2">
    <w:name w:val="Υποσέλιδο Char"/>
    <w:basedOn w:val="Style12"/>
    <w:qFormat/>
    <w:rPr>
      <w:sz w:val="24"/>
      <w:szCs w:val="24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Τίτλος Char"/>
    <w:basedOn w:val="Style12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5:00Z</dcterms:created>
  <dc:creator>..</dc:creator>
  <dc:description/>
  <cp:keywords/>
  <dc:language>en-US</dc:language>
  <cp:lastModifiedBy>User</cp:lastModifiedBy>
  <cp:lastPrinted>2015-07-20T09:42:00Z</cp:lastPrinted>
  <dcterms:modified xsi:type="dcterms:W3CDTF">2015-07-20T06:42:00Z</dcterms:modified>
  <cp:revision>12</cp:revision>
  <dc:subject/>
  <dc:title>ΕΛΛΗΝΙΚΗ ΔΗΜΟΚΡΑΤΙΑ</dc:title>
</cp:coreProperties>
</file>