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ΔΗΜΟΣ ΚΑΛΛΙΘΕΑ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ΓΡΑΦΕΙΟ ΠΟΛΙΤΙΚΩΝ ΓΑΜΩ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ΤΗΛ.: 213  2070</w:t>
      </w:r>
      <w:r>
        <w:rPr>
          <w:rFonts w:cs="Arial" w:ascii="Arial" w:hAnsi="Arial"/>
          <w:sz w:val="22"/>
          <w:lang w:val="en-US"/>
        </w:rPr>
        <w:t>50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13  2070300  (κέντρο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ΔΙΚΑΙΟΛΟΓΗΤΙΚΑ ΓΙΑ ΤΗΝ ΕΚΔΟΣΗ ΑΔΕΙΑΣ ΓΑΜΟΥ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ΜΟΝΟ ΓΙΑ ΚΑΤΟΙΚΟΥΣ ΚΑΛΛΙΘΕΑΣ (ΕΛΛΗΝΕΣ)</w:t>
      </w:r>
    </w:p>
    <w:p>
      <w:pPr>
        <w:pStyle w:val="3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Η άδεια γάμου για κάθε μελλόνυμφο εκδίδεται από τον Δήμο ή την Κοινότητα της τελευταίας κατοικίας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  <w:sz w:val="28"/>
          <w:szCs w:val="28"/>
        </w:rPr>
        <w:t>ΑΙΤΗΣΗ</w:t>
      </w:r>
      <w:r>
        <w:rPr>
          <w:rFonts w:cs="Arial" w:ascii="Arial" w:hAnsi="Arial"/>
        </w:rPr>
        <w:t xml:space="preserve">  (χορηγείται από το Δήμο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  <w:sz w:val="28"/>
          <w:szCs w:val="28"/>
        </w:rPr>
        <w:t>ΦΩΤΟΤΥΠΙΑ ΑΣΤΥΝΟΜΙΚΗΣ ΤΑΥΤΟΤΗΤΑ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  <w:sz w:val="28"/>
          <w:szCs w:val="28"/>
        </w:rPr>
        <w:t>ΛΗΞΙΑΡΧΙΚΗ ΠΡΑΞΗ ΓΕΝΝΗΣΗΣ (ΠΡΟΣΦΑΤΗ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Αναζητείται από την υπηρεσία μας </w:t>
      </w:r>
      <w:r>
        <w:rPr>
          <w:rFonts w:cs="Arial" w:ascii="Arial" w:hAnsi="Arial"/>
          <w:b/>
          <w:bCs/>
          <w:sz w:val="28"/>
          <w:szCs w:val="28"/>
        </w:rPr>
        <w:t xml:space="preserve">– </w:t>
      </w:r>
      <w:r>
        <w:rPr>
          <w:rFonts w:cs="Arial" w:ascii="Arial" w:hAnsi="Arial"/>
          <w:b/>
          <w:bCs/>
        </w:rPr>
        <w:t xml:space="preserve">αυτεπάγγελτα </w:t>
      </w:r>
      <w:r>
        <w:rPr>
          <w:rFonts w:cs="Arial" w:ascii="Arial" w:hAnsi="Arial"/>
          <w:b/>
          <w:bCs/>
          <w:sz w:val="28"/>
          <w:szCs w:val="28"/>
        </w:rPr>
        <w:t xml:space="preserve">– </w:t>
      </w:r>
      <w:r>
        <w:rPr>
          <w:rFonts w:cs="Arial" w:ascii="Arial" w:hAnsi="Arial"/>
          <w:bCs/>
        </w:rPr>
        <w:t>και δεν έχει υποχρέωση να την προσκομίσει ο ενδιαφερόμενος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  <w:sz w:val="28"/>
          <w:szCs w:val="28"/>
        </w:rPr>
        <w:t xml:space="preserve">ΔΗΜΟΣΙΕΥΣΗ  της ΑΓΓΕΛΙΑΣ του ΓΑΜΟΥ ΣΕ ΗΜΕΡΗΣΙΑ ΑΘΗΝΑΪΚΗ ΕΦΗΜΕΡΙΔΑ  για μία ημέρα  </w:t>
      </w:r>
      <w:r>
        <w:rPr>
          <w:rFonts w:cs="Arial" w:ascii="Arial" w:hAnsi="Arial"/>
        </w:rPr>
        <w:t xml:space="preserve">(χρειάζονται δύο φύλλα της ίδιας εφημερίδας, ένα για τον καθένα)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sz w:val="40"/>
          <w:szCs w:val="40"/>
        </w:rPr>
        <w:t>→</w:t>
      </w: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</w:rPr>
        <w:t>(ΜΕ ΤΑ ΣΤΟΙΧΕΙΑ ΑΚΡΙΒΩΣ ΟΠΩΣ ΣΤΗ ΛΗΞΙΑΡΧΙΚΗ ΠΡΑΞΗ ΓΕΝΝΗΣΗΣ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ΕΚΚΑΘΑΡΙΣΤΙΚΟ ΕΦΟΡΙΑΣ ή ΑΠΟΔΕΙΞΗ ΔΕΗ ή ΟΤΕ ή ΕΥΔΑΠ ή ΕΝΟΙΚΙΑΣΤΗΡΙΟ ΣΥΜΒΟΛΑΙΟ  </w:t>
      </w:r>
      <w:r>
        <w:rPr>
          <w:rFonts w:cs="Arial" w:ascii="Arial" w:hAnsi="Arial"/>
        </w:rPr>
        <w:t>ως αποδεικτικό για την ακριβή διεύθυνση κατοικί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  <w:sz w:val="28"/>
          <w:szCs w:val="28"/>
        </w:rPr>
        <w:t>ΠΑΡΑΒΟΛΟ ΧΑΡΤΟΣΗΜΟΥ</w:t>
      </w:r>
      <w:r>
        <w:rPr>
          <w:rFonts w:cs="Arial" w:ascii="Arial" w:hAnsi="Arial"/>
          <w:b/>
        </w:rPr>
        <w:t xml:space="preserve">  (πράσινου χρώματο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15 €</w:t>
      </w:r>
      <w:r>
        <w:rPr>
          <w:rFonts w:cs="Arial" w:ascii="Arial" w:hAnsi="Arial"/>
        </w:rPr>
        <w:t xml:space="preserve"> (από την Εφορία), ένα για κάθε  ενδιαφερόμεν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  <w:sz w:val="28"/>
          <w:szCs w:val="28"/>
        </w:rPr>
        <w:t>ΥΠΕΥΘΥΝΗ ΔΗΛΩΣΗ</w:t>
      </w:r>
      <w:r>
        <w:rPr>
          <w:rFonts w:cs="Arial" w:ascii="Arial" w:hAnsi="Arial"/>
        </w:rPr>
        <w:t xml:space="preserve">  (χορηγείται από το Δήμο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</w:rPr>
        <w:t>.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ΣΕ ΠΕΡΙΠΤΩΣΗ ΠΡΟΗΓΟΥΜΕΝΟΥ ΓΑΜΟΥ ΑΠΑΙΤΕΙ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u w:val="single"/>
        </w:rPr>
        <w:t>ΛΗΞΙΑΡΧΙΚΗ ΠΡΑΞΗ ΓΑΜΟΥ ΜΕ ΤΗΝ ΛΥΣΗ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ΤΟ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Αναζητείται από την υπηρεσία μας αυτεπάγγελτα </w:t>
      </w:r>
      <w:r>
        <w:rPr>
          <w:rFonts w:cs="Arial" w:ascii="Arial" w:hAnsi="Arial"/>
        </w:rPr>
        <w:t>( αν έχει δηλωθεί από τον ενδιαφερόμενο στο ληξιαρχείο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u w:val="single"/>
        </w:rPr>
        <w:t>ΛΗΞΙΑΡΧΙΚΗ ΠΡΑΞΗ ΘΑΝΑΤΟΥ</w:t>
      </w:r>
      <w:r>
        <w:rPr>
          <w:rFonts w:cs="Arial" w:ascii="Arial" w:hAnsi="Arial"/>
          <w:u w:val="single"/>
        </w:rPr>
        <w:t xml:space="preserve">  (σε περίπτωση χηρείας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Αναζητείται από την υπηρεσία μας αυτεπάγγελτ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highlight w:val="lightGray"/>
        </w:rPr>
        <w:t>Τα παραπάνω δικαιολογητικά κατατίθενται από τον ενδιαφερόμενο ή από νομίμως εξουσιοδοτούμενο πρόσωπ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4008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03.95pt,9.8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</w:t>
      </w:r>
      <w:r>
        <w:rPr>
          <w:rFonts w:cs="Arial" w:ascii="Arial" w:hAnsi="Arial"/>
        </w:rPr>
        <w:t xml:space="preserve">Αφού κατατεθούν </w:t>
      </w:r>
      <w:r>
        <w:rPr>
          <w:rFonts w:cs="Arial" w:ascii="Arial" w:hAnsi="Arial"/>
          <w:b/>
          <w:sz w:val="28"/>
          <w:szCs w:val="28"/>
        </w:rPr>
        <w:t>όλα</w:t>
      </w:r>
      <w:r>
        <w:rPr>
          <w:rFonts w:cs="Arial" w:ascii="Arial" w:hAnsi="Arial"/>
        </w:rPr>
        <w:t xml:space="preserve"> τα δικαιολογητικά, μετά από επτά (7) ημέρες  εκδίδονται οι άδειες γάμου.</w:t>
      </w:r>
    </w:p>
    <w:p>
      <w:pPr>
        <w:pStyle w:val="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Οι μελλόνυμφοι μπορούν κατόπιν να τελέσουν το γάμο τους σε όποιο Δήμο επιθυμούν. (</w:t>
      </w:r>
      <w:r>
        <w:rPr>
          <w:rFonts w:cs="Arial" w:ascii="Arial" w:hAnsi="Arial"/>
          <w:u w:val="single"/>
        </w:rPr>
        <w:t>καταθέτουν στον αντίστοιχο Δήμο μία κοινή Αίτηση, τουλάχιστον μία (1) ημέρα πριν το γάμ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ην διάρκεια την τελετής, χρειάζονται δύο (2) ενήλικες μάρτυρες, (ανεξαρτήτως συγγένειας με το ζευγάρι), με τις ταυτότητές του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Η ΑΔΕΙΑ ΓΑΜΟΥ ΕΚΔΙΔΕΤΑΙ ΜΕΤΑ ΑΠΟ ΕΠΤΑ (7) ΗΜΕΡΕΣ</w:t>
      </w:r>
    </w:p>
    <w:sectPr>
      <w:type w:val="nextPage"/>
      <w:pgSz w:w="11906" w:h="16838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2:00Z</dcterms:created>
  <dc:creator>eleftheria</dc:creator>
  <dc:description/>
  <cp:keywords/>
  <dc:language>en-US</dc:language>
  <cp:lastModifiedBy>Γιώργος Αθανασιάδης</cp:lastModifiedBy>
  <dcterms:modified xsi:type="dcterms:W3CDTF">2016-09-26T06:12:00Z</dcterms:modified>
  <cp:revision>2</cp:revision>
  <dc:subject/>
  <dc:title>ΔΗΜΟΣ ΚΑΛΛΙΘΕΑΣ</dc:title>
</cp:coreProperties>
</file>