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ΕΥΡΕΤΗΡΙΟ 2012</w:t>
      </w:r>
    </w:p>
    <w:p>
      <w:pPr>
        <w:pStyle w:val="Normal"/>
        <w:rPr/>
      </w:pPr>
      <w:r>
        <w:rPr/>
      </w:r>
    </w:p>
    <w:p>
      <w:pPr>
        <w:pStyle w:val="Normal"/>
        <w:rPr/>
      </w:pPr>
      <w:r>
        <w:rPr/>
      </w:r>
    </w:p>
    <w:p>
      <w:pPr>
        <w:pStyle w:val="Normal"/>
        <w:rPr/>
      </w:pPr>
      <w:r>
        <w:rPr/>
      </w:r>
    </w:p>
    <w:p>
      <w:pPr>
        <w:pStyle w:val="Normal"/>
        <w:rPr/>
      </w:pPr>
      <w:r>
        <w:rPr/>
        <w:t>ΔΕΛΤΙΟ ΤΥΠΟΥ</w:t>
      </w:r>
    </w:p>
    <w:p>
      <w:pPr>
        <w:pStyle w:val="Normal"/>
        <w:rPr>
          <w:bdr w:val="single" w:sz="4" w:space="0" w:color="000000"/>
        </w:rPr>
      </w:pPr>
      <w:r>
        <w:rPr>
          <w:bdr w:val="single" w:sz="4" w:space="0" w:color="000000"/>
        </w:rPr>
        <w:t>ΣΥΝΕΔΡΙΑΣΗ   1</w:t>
      </w:r>
      <w:r>
        <w:rPr>
          <w:bdr w:val="single" w:sz="4" w:space="0" w:color="000000"/>
          <w:vertAlign w:val="superscript"/>
        </w:rPr>
        <w:t>η</w:t>
      </w:r>
      <w:r>
        <w:rPr>
          <w:bdr w:val="single" w:sz="4" w:space="0" w:color="000000"/>
        </w:rPr>
        <w:t>/09-01-2012</w:t>
      </w:r>
      <w:r>
        <w:rPr/>
        <w:t xml:space="preserve"> </w:t>
      </w:r>
    </w:p>
    <w:p>
      <w:pPr>
        <w:pStyle w:val="Normal"/>
        <w:rPr/>
      </w:pPr>
      <w:r>
        <w:rPr/>
        <w:t xml:space="preserve">           </w:t>
      </w:r>
    </w:p>
    <w:p>
      <w:pPr>
        <w:pStyle w:val="Normal"/>
        <w:rPr/>
      </w:pPr>
      <w:r>
        <w:rPr/>
        <w:t xml:space="preserve">   </w:t>
      </w:r>
      <w:r>
        <w:rPr/>
        <w:t>Κατά την 1</w:t>
      </w:r>
      <w:r>
        <w:rPr>
          <w:vertAlign w:val="superscript"/>
        </w:rPr>
        <w:t>η</w:t>
      </w:r>
      <w:r>
        <w:rPr/>
        <w:t xml:space="preserve">  τακτική  Συνεδρίαση  του Δημοτικού Συμβουλίου Δήμου Ναυπλιέων της Δευτέρας     09/01/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24"/>
        <w:gridCol w:w="5498"/>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14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ισμός αναπληρωτή Δημάρχου ανά δημοτική ενότητα για τη συγκρότηση τριμελούς επιτροπής χορήγησης βεβαιώσεων σε παραγωγούς – πωλητές λαϊκών αγορών.   </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ΜΑ       2ο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Περί ανατροπής ανάληψης οικονομικών υποχρεώσεων του δήμου έτους 2011. 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ΜΑ       </w:t>
            </w:r>
            <w:r>
              <w:rPr>
                <w:lang w:val="en-US"/>
              </w:rPr>
              <w:t>3</w:t>
            </w:r>
            <w:r>
              <w:rPr>
                <w:vertAlign w:val="superscript"/>
              </w:rPr>
              <w:t>ο</w:t>
            </w: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Γνωμοδότηση επί του με αριθμό πρωτ. 717/14-12-2011 εγγράφου του Ν.Π.Δ.Δ. : «Δημοτικό Λιμενικό Ταμείο Ναυπλίου» σχετικά με την ανανέωση η μη της παραχώρησης λιμενικού χώρου για τη λειτουργία ενεργειακού πάρκου. Σχετική και η εξώδικη διαμαρτυρία κατοίκων του Ναυπλίου για την εν λόγω παραχώρηση.-</w:t>
            </w:r>
            <w:r>
              <w:rPr>
                <w:bCs/>
              </w:rPr>
              <w:t>ΕΓΚΡΙΘΗΚΕ</w:t>
            </w:r>
          </w:p>
        </w:tc>
      </w:tr>
    </w:tbl>
    <w:p>
      <w:pPr>
        <w:pStyle w:val="Normal"/>
        <w:rPr/>
      </w:pPr>
      <w:r>
        <w:rPr/>
        <w:t xml:space="preserve">                                           </w:t>
      </w:r>
    </w:p>
    <w:p>
      <w:pPr>
        <w:pStyle w:val="Normal"/>
        <w:rPr>
          <w:i/>
          <w:i/>
        </w:rPr>
      </w:pPr>
      <w:r>
        <w:rPr/>
        <w:tab/>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bdr w:val="single" w:sz="4" w:space="0" w:color="000000"/>
        </w:rPr>
      </w:pPr>
      <w:r>
        <w:rPr>
          <w:bdr w:val="single" w:sz="4" w:space="0" w:color="000000"/>
        </w:rPr>
        <w:t>ΣΥΝΕΔΡΙΑΣΗ   2</w:t>
      </w:r>
      <w:r>
        <w:rPr>
          <w:bdr w:val="single" w:sz="4" w:space="0" w:color="000000"/>
          <w:vertAlign w:val="superscript"/>
        </w:rPr>
        <w:t>η</w:t>
      </w:r>
      <w:r>
        <w:rPr>
          <w:bdr w:val="single" w:sz="4" w:space="0" w:color="000000"/>
        </w:rPr>
        <w:t>/25.01.2012</w:t>
      </w:r>
      <w:r>
        <w:rPr/>
        <w:t xml:space="preserve"> </w:t>
      </w:r>
    </w:p>
    <w:p>
      <w:pPr>
        <w:pStyle w:val="Normal"/>
        <w:rPr/>
      </w:pPr>
      <w:r>
        <w:rPr/>
        <w:t xml:space="preserve">           </w:t>
      </w:r>
    </w:p>
    <w:p>
      <w:pPr>
        <w:pStyle w:val="Normal"/>
        <w:rPr/>
      </w:pPr>
      <w:r>
        <w:rPr/>
        <w:t xml:space="preserve">   </w:t>
      </w:r>
      <w:r>
        <w:rPr/>
        <w:t>Κατά την 2</w:t>
      </w:r>
      <w:r>
        <w:rPr>
          <w:vertAlign w:val="superscript"/>
        </w:rPr>
        <w:t>η</w:t>
      </w:r>
      <w:r>
        <w:rPr/>
        <w:t xml:space="preserve">  τακτική  Συνεδρίαση  του Δημοτικού Συμβουλίου Δήμου Ναυπλιέων της Δευτέρας     26.01.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pPr>
            <w:r>
              <w:rPr/>
              <w:t xml:space="preserve">Προ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αιτήσεων κατοίκων Ναυπλιέων σχετικά με την επιβολή του τέλους ακινήτων της Δ.Ε.Η.</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 xml:space="preserve">ο </w:t>
            </w:r>
            <w:r>
              <w:rPr/>
              <w:t xml:space="preserve"> Προ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άθεση πίστωσης για εκδηλώσεις και φιλοξενία επί της εορτής του Πολιούχου της πόλης του Ναυπλίου Αγίου Αναστασίου </w:t>
            </w:r>
          </w:p>
          <w:p>
            <w:pPr>
              <w:pStyle w:val="Normal"/>
              <w:rPr/>
            </w:pPr>
            <w:r>
              <w:rPr/>
              <w:t xml:space="preserve">ΕΓΚΡΙΘΗΚΕ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ποδοχής παραίτησης του κ. δήμαρχου από μέλος και πρόεδρος του Ν.Π.Δ.Δ. με την επωνυμία: </w:t>
            </w:r>
            <w:r>
              <w:rPr>
                <w:i/>
              </w:rPr>
              <w:t>«Δημοτικός Οργανισμός Αθλητισμού, Πολιτισμού, Τουρισμού και Περιβάλλοντος» (Δ.Ο.Π.Π.Α.Τ)</w:t>
            </w:r>
            <w:r>
              <w:rPr/>
              <w:t xml:space="preserve"> του δήμου μας, αντικατάστασής του ως μέλους και εκ νέου εκλογή  προέδρου του Δ. Σ. του Ν.Π.Δ.Δ. (Σχετική η με αριθμό πρωτ. 852/12-1-2012 έγγραφη παραίτηση του κ. δήμαρχου).</w:t>
            </w:r>
          </w:p>
          <w:p>
            <w:pPr>
              <w:pStyle w:val="Normal"/>
              <w:rPr/>
            </w:pPr>
            <w:r>
              <w:rPr/>
              <w:t>ΑΠΟΣΥΡ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κλογή δύο (2) δημοτικών συμβούλων της μειοψηφίας ως μελών της Εκτελεστικής Επιτροπής του Δήμου Ναυπλιέων για τις περιπτώσεις που λειτουργεί ως συλλογικό πειθαρχικό όργανο, σύμφωνα με τις διατάξεις του Ν. 3584/2007.</w:t>
            </w:r>
          </w:p>
          <w:p>
            <w:pPr>
              <w:pStyle w:val="Normal"/>
              <w:rPr/>
            </w:pPr>
            <w:r>
              <w:rPr/>
              <w:t xml:space="preserve">ΔΙΕΝΕΡΓΗΘΗΚΕ ΨΗΦΟΦΟΡΙΑ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3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βολή αιτήματος για έγκριση πρόσληψης προσωπικού ανταποδοτικού χαρακτήρα στο Δήμο Ναυπλιέων.  </w:t>
            </w:r>
          </w:p>
          <w:p>
            <w:pPr>
              <w:pStyle w:val="Normal"/>
              <w:rPr/>
            </w:pPr>
            <w:r>
              <w:rPr/>
              <w:t xml:space="preserve">ΑΠΟΣΥΡΘΗΚΕ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Λειτουργία - εργασία εργατοτεχνικού προσωπικού της υπηρεσίας </w:t>
            </w:r>
            <w:r>
              <w:rPr>
                <w:color w:val="000000"/>
                <w:spacing w:val="-1"/>
              </w:rPr>
              <w:t>καθαριότητας του δήμου μας.</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Εκ νέου λήψη απόφασης για τη διόρθωση της εσφαλμένης εγγραφής τέλους ύδρευσης από τον κο Βαστέλ Φρέντ, λόγω μη υλοποίησης της</w:t>
            </w:r>
            <w:r>
              <w:rPr/>
              <w:t xml:space="preserve">  με αριθμό 387/2011 απόφασης του Δημοτικού Συμβουλίου  περί </w:t>
            </w:r>
            <w:r>
              <w:rPr>
                <w:color w:val="000000"/>
                <w:spacing w:val="5"/>
              </w:rPr>
              <w:t>διαγραφής εντός του έτους 2011.</w:t>
            </w:r>
          </w:p>
          <w:p>
            <w:pPr>
              <w:pStyle w:val="Normal"/>
              <w:rPr>
                <w:color w:val="000000"/>
                <w:spacing w:val="5"/>
              </w:rPr>
            </w:pPr>
            <w:r>
              <w:rPr>
                <w:color w:val="000000"/>
                <w:spacing w:val="5"/>
              </w:rPr>
              <w:t xml:space="preserve">ΕΓΚΡΙΘΗΚΕ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Περί ανάκλησης των με αριθμούς 461/2011 και 468/2011 αποφάσεων του Δημοτικού Συμβουλίου που αφορούν στη συγκρότηση επιτροπών παραλαβής προμηθειών και διενέργειας δημοπρασιών - αξιολόγησης προσφορών για προμήθειες αντίστοιχα.  </w:t>
            </w:r>
          </w:p>
          <w:p>
            <w:pPr>
              <w:pStyle w:val="Normal"/>
              <w:rPr>
                <w:color w:val="000000"/>
                <w:spacing w:val="5"/>
              </w:rPr>
            </w:pPr>
            <w:r>
              <w:rPr>
                <w:color w:val="000000"/>
                <w:spacing w:val="5"/>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Επί της από 7-12-2011 αίτησης υπαλλήλων του Δήμου Ναυπλιέων σχετικά με εξώδικο συμβιβασμό για καταβολή επιδόματος. </w:t>
            </w:r>
          </w:p>
          <w:p>
            <w:pPr>
              <w:pStyle w:val="Normal"/>
              <w:rPr>
                <w:color w:val="000000"/>
                <w:spacing w:val="5"/>
              </w:rPr>
            </w:pPr>
            <w:r>
              <w:rPr>
                <w:color w:val="000000"/>
                <w:spacing w:val="5"/>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 νέου λήψη απόφασης για τη  διαγραφή  οφειλών δημοτών προς το Δήμο κατόπιν της 34272/5-12-2011 εισήγησης του τμήματος εσόδων του Δήμου, λόγω μη υλοποίησης της με αριθμό 436/2011 απόφασης του Δημοτικού Συμβουλίου περί διαγραφής  τους εντός του έτους 2011. </w:t>
            </w:r>
          </w:p>
          <w:p>
            <w:pPr>
              <w:pStyle w:val="Normal"/>
              <w:rPr>
                <w:color w:val="000000"/>
                <w:spacing w:val="5"/>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και παραλαβή της μελέτης: </w:t>
            </w:r>
            <w:r>
              <w:rPr>
                <w:i/>
              </w:rPr>
              <w:t>«Οικονομοτεχνική μελέτη σκοπιμότητας και βιωσιμότητας  της διαμόρφωσης και λειτουργίας του κτιρίου του παλαιού τελωνείου σε Μουσείο Τελωνείων και πολιτιστικό κέντρο Ναυπλί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0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Κάλυψη της δαπάνης του έργου: </w:t>
            </w:r>
            <w:r>
              <w:rPr>
                <w:i/>
              </w:rPr>
              <w:t xml:space="preserve">«Μελέτη αποχέτευσης και κατασκευή αποχετευτικού δικτύου δ.δ. Δρεπάνου και δ.δ. Ασίνης και σύνδεση με το βιολογικό καθαρισμό Τολού» </w:t>
            </w:r>
            <w:r>
              <w:rPr/>
              <w:t>από πιστώσεις Σ.Α.Τ.Α..</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1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χορήγησης άδειας για τομή της επαρχιακής οδού Ασίνης – Αγίας Παρασκευής στον κο  Παναγιώτη Μάρα για την παροχέτευση ομβρίων υδάτων της οικίας του προς το ρέμα, κατόπιν της σύμφωνης γνώμης της τοπικής κοινότητας Ασίνης. </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αίτησης του κ. Παναγιώτη Ασημακόπουλου για χορήγηση άδειας πλακόστρωσης (με έξοδά του) του πεζοδρομίου μπροστά από την επιχείρησή του.</w:t>
            </w:r>
          </w:p>
          <w:p>
            <w:pPr>
              <w:pStyle w:val="Normal"/>
              <w:rPr/>
            </w:pPr>
            <w:r>
              <w:rPr/>
              <w:t>ΑΝΑΒΛΗ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Χορήγηση παράτασης προθεσμίας περαίωσης του έργου: «</w:t>
            </w:r>
            <w:r>
              <w:rPr>
                <w:i/>
              </w:rPr>
              <w:t>Αντιπλημμυρικά έργα Δήμου Ασίνης»</w:t>
            </w:r>
            <w:r>
              <w:rPr/>
              <w:t xml:space="preserve"> και αναπροσαρμογή του χρονοδιαγράμματος εκτέλεσης των εργασιών (αριθμός μελέτης 206/2007).</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απολογισμού οικ. έτους 2011 του τέως  Ν.Π.Δ.Δ.: «Σχολική επιτροπή 6/θέσιου  Δημοτικού Σχολείου  και Νηπιαγωγείου Δρεπάνου». </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 έτους 2011 του τέως  Ν.Π.Δ.Δ.: «Σχολική επιτροπή Δημοτικού Σχολείου και Νηπιαγωγείου Τολού».</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 έτους 2011 του τέως Ν.Π.Δ.Δ.; «Σχολική επιτροπή  Δημοτικού Σχολείου και Νηπιαγωγείου  Ασίνης».</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 έτους 2011 του τέως Ν.Π.Δ.Δ.: «Σχολική επιτροπή  Δημοτικού Σχολείου και Νηπιαγωγείου  Ανυφί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 έτους 2011 του τέως Ν.Π.Δ.Δ.: «Σχολική επιτροπή  Δημοτικού Σχολείου και Νηπιαγωγείου  Παναριτί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 έτους 2011 του τέως Ν.Π.Δ.Δ.: «Σχολική επιτροπή  Δημοτικού Σχολείου και Νηπιαγωγείου Μάνεση».</w:t>
            </w:r>
          </w:p>
          <w:p>
            <w:pPr>
              <w:pStyle w:val="Normal"/>
              <w:rPr/>
            </w:pPr>
            <w:r>
              <w:rPr/>
              <w:t xml:space="preserve">ΕΓΚΡΙΘΗΚ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bdr w:val="single" w:sz="4" w:space="0" w:color="000000"/>
        </w:rPr>
      </w:pPr>
      <w:r>
        <w:rPr>
          <w:bdr w:val="single" w:sz="4" w:space="0" w:color="000000"/>
        </w:rPr>
        <w:t>ΣΥΝΕΔΡΙΑΣΗ   3</w:t>
      </w:r>
      <w:r>
        <w:rPr>
          <w:bdr w:val="single" w:sz="4" w:space="0" w:color="000000"/>
          <w:vertAlign w:val="superscript"/>
        </w:rPr>
        <w:t>η</w:t>
      </w:r>
      <w:r>
        <w:rPr>
          <w:bdr w:val="single" w:sz="4" w:space="0" w:color="000000"/>
        </w:rPr>
        <w:t>/31.01.2012</w:t>
      </w:r>
      <w:r>
        <w:rPr/>
        <w:t xml:space="preserve"> </w:t>
      </w:r>
    </w:p>
    <w:p>
      <w:pPr>
        <w:pStyle w:val="Normal"/>
        <w:rPr/>
      </w:pPr>
      <w:r>
        <w:rPr/>
        <w:t xml:space="preserve">           </w:t>
      </w:r>
    </w:p>
    <w:p>
      <w:pPr>
        <w:pStyle w:val="Normal"/>
        <w:rPr/>
      </w:pPr>
      <w:r>
        <w:rPr/>
        <w:t xml:space="preserve">   </w:t>
      </w:r>
      <w:r>
        <w:rPr/>
        <w:t>Κατά την 3</w:t>
      </w:r>
      <w:r>
        <w:rPr>
          <w:vertAlign w:val="superscript"/>
        </w:rPr>
        <w:t>η</w:t>
      </w:r>
      <w:r>
        <w:rPr/>
        <w:t xml:space="preserve">  κατεπείγουσα  Συνεδρίαση  του Δημοτικού Συμβουλίου Δήμου Ναυπλιέων της Τρίτης      31.01.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lang w:val="en-US"/>
              </w:rPr>
            </w:pPr>
            <w:r>
              <w:rPr>
                <w:lang w:val="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όφαση  για το πρόγραμμα ΕΞΟΙΚΟΝΟΜΩ βάσει σχετικής εγκυκλίου του Κέντρου Ανανεώσιμων Πηγών Ενέργειας (Κ.Α.Π.Ε.)»</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 xml:space="preserve">ο </w:t>
            </w:r>
            <w:r>
              <w:rPr/>
              <w:t xml:space="preserve">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οδοχή προγράμματος δακοκτονίας  στις Δημοτικές και τοπικές κοινότητες του Δήμου μας ΕΓΙΝΕ ΑΠΟΔΟΧΗ  ΤΟΥ ΠΡΟΓΡΑΜΜΑΤΟΣ ΔΑΚΟΚΤΟΝΙΑΣ</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pPr>
      <w:r>
        <w:rPr>
          <w:bdr w:val="single" w:sz="4" w:space="0" w:color="000000"/>
        </w:rPr>
        <w:t>ΣΥΝΕΔΡΙΑΣΗ   4</w:t>
      </w:r>
      <w:r>
        <w:rPr>
          <w:bdr w:val="single" w:sz="4" w:space="0" w:color="000000"/>
          <w:vertAlign w:val="superscript"/>
        </w:rPr>
        <w:t>η</w:t>
      </w:r>
      <w:r>
        <w:rPr>
          <w:bdr w:val="single" w:sz="4" w:space="0" w:color="000000"/>
        </w:rPr>
        <w:t xml:space="preserve"> /13.2.2012</w:t>
      </w:r>
    </w:p>
    <w:p>
      <w:pPr>
        <w:pStyle w:val="Normal"/>
        <w:rPr/>
      </w:pPr>
      <w:r>
        <w:rPr/>
        <w:t xml:space="preserve">           </w:t>
      </w:r>
    </w:p>
    <w:p>
      <w:pPr>
        <w:pStyle w:val="Normal"/>
        <w:rPr/>
      </w:pPr>
      <w:r>
        <w:rPr/>
        <w:t xml:space="preserve">   </w:t>
      </w:r>
      <w:r>
        <w:rPr/>
        <w:t>Κατά την 4</w:t>
      </w:r>
      <w:r>
        <w:rPr>
          <w:vertAlign w:val="superscript"/>
        </w:rPr>
        <w:t>η</w:t>
      </w:r>
      <w:r>
        <w:rPr/>
        <w:t xml:space="preserve">  τακτική  Συνεδρίαση  του Δημοτικού Συμβουλίου Δήμου Ναυπλιέων της Δευτέρας     13.02.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pPr>
            <w:r>
              <w:rPr/>
              <w:t xml:space="preserve">Προ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Υποβολή πρότασης στην πρόσκληση 1.1 της ΜΟΔ ΑΕ για τεχνική βοήθεια του Δήμου 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 xml:space="preserve">ο </w:t>
            </w:r>
            <w:r>
              <w:rPr/>
              <w:t xml:space="preserve"> Προ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Διόρθωση της με αριθμό 404/2011 απόφασης του Δημοτικού Συμβουλίου που αφορά την τροποποίηση σχεδίου πόλης στο Ο.Τ. 371</w:t>
            </w:r>
            <w:r>
              <w:rPr>
                <w:vertAlign w:val="superscript"/>
              </w:rPr>
              <w:t>Α</w:t>
            </w:r>
            <w:r>
              <w:rPr/>
              <w:t xml:space="preserve"> με σκοπό την ανέγερση σχολικού κτιρίου  ΕΓΚΡΙΘΗΚΕ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σύναψης προγραμματικής σύμβασης  του Δήμου Ναυπλιέων με την Περιφέρεια Πελοποννήσου και την Ανώνυμη Αναπτυξιακή Εταιρεία με την επωνυμία: «Ο.Τ.Α. Πελοπόννησος Α.Ε.» για την εφαρμογή του προγράμματος καταπολέμησης κουνουπιών έτους 2012, ορισμός τακτικού και αναπληρωματικού εκπροσώπου  του Δήμου και εξουσιοδότηση του κου Δήμαρχου για την υπογραφή της.</w:t>
            </w:r>
          </w:p>
          <w:p>
            <w:pPr>
              <w:pStyle w:val="Normal"/>
              <w:rPr/>
            </w:pPr>
            <w:r>
              <w:rPr/>
              <w:t>ΑΝΑΒΛΗ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ποδοχής παραίτησης του κ. δήμαρχου από μέλος και πρόεδρος καθώς και του κου Πέτρου Ζώτου ως μέλους του Ν.Π.Δ.Δ. με την επωνυμία: </w:t>
            </w:r>
            <w:r>
              <w:rPr>
                <w:i/>
              </w:rPr>
              <w:t>«Δημοτικός Οργανισμός Αθλητισμού, Πολιτισμού, Τουρισμού και Περιβάλλοντος» (Δ.Ο.Π.Π.Α.Τ)</w:t>
            </w:r>
            <w:r>
              <w:rPr/>
              <w:t xml:space="preserve"> του δήμου μας, αντικατάστασής τους ως μελών και εκ νέου εκλογή  προέδρου του Δ. Σ. του Ν.Π.Δ.Δ. (Σχετικές οι   έγγραφες παραιτήσεις του κ. δήμαρχου και του κου Ζώτου).</w:t>
            </w:r>
          </w:p>
          <w:p>
            <w:pPr>
              <w:pStyle w:val="Normal"/>
              <w:rPr/>
            </w:pPr>
            <w:r>
              <w:rPr/>
              <w:t xml:space="preserve">ΑΝΤΙΚΑΤΑΣΤΑΘΗΚΑΝ ΤΑ ΜΕΛΗ  ΚΑΙ ΕΚΛΕΧΤΗΚΕ Ο ΠΡΟΕΔΡΟΣ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3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εγγράφου της Υπηρεσίας Κοινωνικής Πρόνοιας του Δήμου σχετικά με την μεταστέγαση της εν λόγω υπηρεσίας. </w:t>
            </w:r>
          </w:p>
          <w:p>
            <w:pPr>
              <w:pStyle w:val="Normal"/>
              <w:rPr/>
            </w:pPr>
            <w:r>
              <w:rPr/>
              <w:t xml:space="preserve">ΕΓΚΡΙΘΗΚΕ Η ΜΕΤΑΣΤΕΓΑΣΗ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Ψήφισμα διαμαρτυρίας για την κατάργηση του καταστήματος του Ι.Κ.Α. στο Ναύπλιο.</w:t>
            </w:r>
          </w:p>
          <w:p>
            <w:pPr>
              <w:pStyle w:val="Normal"/>
              <w:rPr/>
            </w:pPr>
            <w:r>
              <w:rPr/>
              <w:t>ΕΓΚΡΙΘΗΚΕ Η ΕΚΔΟΣΗ ΨΗΦΙΣΜΑΤΟΣ ΔΙΑΜΑΡΤΥΡΙΑΣ</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Επί του με αριθμό πρωτοκόλλου Φ.2.1./418/2-2-2012 εγγράφου της Περιφερειακής Διεύθυνσης Πρωτοβάθμιας και Δευτεροβάθμιας Εκπαίδευσης  Πελοποννήσου σχετικά με τις μεταβολές σχολικών μονάδων σχολικού έτους 2012-2013</w:t>
            </w:r>
          </w:p>
          <w:p>
            <w:pPr>
              <w:pStyle w:val="Normal"/>
              <w:rPr>
                <w:color w:val="000000"/>
                <w:spacing w:val="5"/>
              </w:rPr>
            </w:pPr>
            <w:r>
              <w:rPr>
                <w:color w:val="000000"/>
                <w:spacing w:val="5"/>
              </w:rPr>
              <w:t>ΕΓΚΡΙΘΗΚΕ  Η ΜΗ ΜΕΤΑΒΟΛΗ ΤΩΝ ΣΧΟΛΙΚΩΝ ΜΟΝΑΔΩΝ</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Επί του πρακτικού της Δημοτικής </w:t>
            </w:r>
            <w:r>
              <w:rPr>
                <w:color w:val="000000"/>
                <w:spacing w:val="5"/>
                <w:lang w:val="en-US"/>
              </w:rPr>
              <w:t>E</w:t>
            </w:r>
            <w:r>
              <w:rPr>
                <w:color w:val="000000"/>
                <w:spacing w:val="5"/>
              </w:rPr>
              <w:t>πιτροπής Παιδείας σχετικά με την κατανομή πιστώσεων στις σχολικές επιτροπές Πρωτοβάθμιας και Δευτεροβάθμιας Εκπαίδευσης του Δήμου. 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Παραχώρηση ενός ηλεκτρονικού υπολογιστή  από το Δήμο μας προς το Αγροτικό Ιατρείο  της δημοτικής κοινότητας  Νέας Τίρυνθας.</w:t>
            </w:r>
          </w:p>
          <w:p>
            <w:pPr>
              <w:pStyle w:val="Normal"/>
              <w:rPr>
                <w:color w:val="000000"/>
                <w:spacing w:val="5"/>
              </w:rPr>
            </w:pPr>
            <w:r>
              <w:rPr>
                <w:color w:val="000000"/>
                <w:spacing w:val="5"/>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Επί της με αριθμό πρωτοκόλλου 2049/27-1-2012 αίτησης του κ. Άρη Γιαννόπουλου σχετικά με τη λήψη απόφασης για την απαλλαγή των διατηρητέων κτηρίων της πόλης του Ναυπλίου από το τέλος ακινήτων καταβλητέο μέσω των λογαριασμών της Δ.Ε.Η.</w:t>
            </w:r>
          </w:p>
          <w:p>
            <w:pPr>
              <w:pStyle w:val="Normal"/>
              <w:rPr>
                <w:color w:val="000000"/>
                <w:spacing w:val="5"/>
              </w:rPr>
            </w:pPr>
            <w:r>
              <w:rPr/>
              <w:t>ΑΠΟΣΥΡ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Περί επανακαθορισμού κατώτατου μηνιαίου μισθώματος για την εκμίσθωση (με δημοπρασία) δημοτικού καταστήματος επί της οδού Βασιλέως Κωνσταντίνου αρ. 2, στο Ναύπλιο.</w:t>
            </w:r>
          </w:p>
          <w:p>
            <w:pPr>
              <w:pStyle w:val="Normal"/>
              <w:rPr/>
            </w:pPr>
            <w:r>
              <w:rPr/>
              <w:t>ΕΓΚΡΙΘΗΚΕ Η ΕΚΜΙΣΘΩΣΗ ΜΕ ΜΕΙΩΜΕΝΟ ΜΙΣΘΩΜΑ</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0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της τιμής θέσης για την εμποροπανήγυρη της 25</w:t>
            </w:r>
            <w:r>
              <w:rPr>
                <w:vertAlign w:val="superscript"/>
              </w:rPr>
              <w:t>ης</w:t>
            </w:r>
            <w:r>
              <w:rPr/>
              <w:t xml:space="preserve"> Μαρτίου ΚΑΘΟΡΙΣΤ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1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νατροπή των αποφάσεων του Δημοτικού Συμβουλίου που αφορούν στην ανάληψη υποχρέωσης  και δέσμευση πίστωσης έτους 2011</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Χορήγηση παράτασης προθεσμίας εκτέλεσης του έργου: </w:t>
            </w:r>
            <w:r>
              <w:rPr>
                <w:i/>
              </w:rPr>
              <w:t>«Κατασκευή φωτεινής σηματοδότησης κόμβων της οδού Χαριλάου Τρικούπη με τις οδούς  Άργους και Ασκληπιού».</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και παραλαβή της μελέτης: «Διερεύνηση  αντιμετώπισης διάβρωσης παραλιών Δήμου Ασίνης».</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ου 1</w:t>
            </w:r>
            <w:r>
              <w:rPr>
                <w:vertAlign w:val="superscript"/>
              </w:rPr>
              <w:t>ου</w:t>
            </w:r>
            <w:r>
              <w:rPr/>
              <w:t xml:space="preserve"> Ανακεφαλαιωτικού Πίνακα Εργασιών και του 1</w:t>
            </w:r>
            <w:r>
              <w:rPr>
                <w:vertAlign w:val="superscript"/>
              </w:rPr>
              <w:t xml:space="preserve">ου </w:t>
            </w:r>
            <w:r>
              <w:rPr/>
              <w:t xml:space="preserve">Πίνακα Κανονισμού τιμών μονάδος νέων εργασιών του έργου: </w:t>
            </w:r>
            <w:r>
              <w:rPr>
                <w:i/>
              </w:rPr>
              <w:t>«Ανάπλαση της οδού Καποδιστρίου  και των παρόδων»</w:t>
            </w:r>
            <w:r>
              <w:rPr/>
              <w:t xml:space="preserve"> και χορήγηση παράτασης εκτέλεσής του. 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Γυμνασίου Δρεπάν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7</w:t>
            </w:r>
            <w:r>
              <w:rPr>
                <w:vertAlign w:val="superscript"/>
              </w:rPr>
              <w:t>ου</w:t>
            </w:r>
            <w:r>
              <w:rPr/>
              <w:t xml:space="preserve"> Νηπιαγωγείου και Ειδικού Νηπιαγωγείου Ναυπλί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1</w:t>
            </w:r>
            <w:r>
              <w:rPr>
                <w:vertAlign w:val="superscript"/>
              </w:rPr>
              <w:t>ου</w:t>
            </w:r>
            <w:r>
              <w:rPr/>
              <w:t xml:space="preserve"> και 4</w:t>
            </w:r>
            <w:r>
              <w:rPr>
                <w:vertAlign w:val="superscript"/>
              </w:rPr>
              <w:t>ου</w:t>
            </w:r>
            <w:r>
              <w:rPr/>
              <w:t xml:space="preserve"> Νηπιαγωγείου Ναυπλίου».</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Δημοτικού Σχολείου και Νηπιαγωγείου Αγίου Αδριανού».</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Δημοτικού Σχολείου  και Νηπιαγωγείου Νέου Ροεινού».</w:t>
            </w:r>
          </w:p>
          <w:p>
            <w:pPr>
              <w:pStyle w:val="Normal"/>
              <w:rPr/>
            </w:pPr>
            <w:r>
              <w:rPr/>
              <w:t xml:space="preserve">ΕΓΚΡΙΘΗΚΕ </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0</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6</w:t>
            </w:r>
            <w:r>
              <w:rPr>
                <w:vertAlign w:val="superscript"/>
              </w:rPr>
              <w:t>ου</w:t>
            </w:r>
            <w:r>
              <w:rPr/>
              <w:t xml:space="preserve"> Δημοτικού Σχολείου  και 6</w:t>
            </w:r>
            <w:r>
              <w:rPr>
                <w:vertAlign w:val="superscript"/>
              </w:rPr>
              <w:t>ου</w:t>
            </w:r>
            <w:r>
              <w:rPr/>
              <w:t xml:space="preserve"> Νηπιαγωγείου Ναυπλίου».</w:t>
            </w:r>
          </w:p>
          <w:p>
            <w:pPr>
              <w:pStyle w:val="Normal"/>
              <w:rPr/>
            </w:pPr>
            <w:r>
              <w:rPr/>
              <w:t xml:space="preserve"> </w:t>
            </w: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1</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απολογισμού έτους 2011 του Ν.Π.Δ.Δ.: «Σχολική Επιτροπή Δημοτικού Σχολείου  και Νηπιαγωγείου Πουλακίδας». </w:t>
            </w:r>
          </w:p>
          <w:p>
            <w:pPr>
              <w:pStyle w:val="Normal"/>
              <w:rPr/>
            </w:pPr>
            <w:r>
              <w:rPr/>
              <w:t>ΕΓΚΡΙΘΗΚΕ</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2</w:t>
            </w:r>
            <w:r>
              <w:rPr>
                <w:vertAlign w:val="superscript"/>
              </w:rPr>
              <w:t>ο</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έτους 2011 του Ν.Π.Δ.Δ.: «Σχολική Επιτροπή 2</w:t>
            </w:r>
            <w:r>
              <w:rPr>
                <w:vertAlign w:val="superscript"/>
              </w:rPr>
              <w:t>ου</w:t>
            </w:r>
            <w:r>
              <w:rPr/>
              <w:t xml:space="preserve"> και 5</w:t>
            </w:r>
            <w:r>
              <w:rPr>
                <w:vertAlign w:val="superscript"/>
              </w:rPr>
              <w:t>ου</w:t>
            </w:r>
            <w:r>
              <w:rPr/>
              <w:t xml:space="preserve"> Δημοτικών Σχολείων  και 2</w:t>
            </w:r>
            <w:r>
              <w:rPr>
                <w:vertAlign w:val="superscript"/>
              </w:rPr>
              <w:t>ου</w:t>
            </w:r>
            <w:r>
              <w:rPr/>
              <w:t xml:space="preserve"> Νηπιαγωγείου Ναυπλίου». ΕΓΚΡΙΘΗΚ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pPr>
      <w:r>
        <w:rPr>
          <w:bdr w:val="single" w:sz="4" w:space="0" w:color="000000"/>
        </w:rPr>
        <w:t>ΣΥΝΕΔΡΙΑΣΗ   5</w:t>
      </w:r>
      <w:r>
        <w:rPr>
          <w:bdr w:val="single" w:sz="4" w:space="0" w:color="000000"/>
          <w:vertAlign w:val="superscript"/>
        </w:rPr>
        <w:t>η</w:t>
      </w:r>
      <w:r>
        <w:rPr>
          <w:bdr w:val="single" w:sz="4" w:space="0" w:color="000000"/>
        </w:rPr>
        <w:t xml:space="preserve"> /29.2.2012</w:t>
      </w:r>
    </w:p>
    <w:p>
      <w:pPr>
        <w:pStyle w:val="Normal"/>
        <w:rPr/>
      </w:pPr>
      <w:r>
        <w:rPr/>
        <w:t xml:space="preserve">           </w:t>
      </w:r>
    </w:p>
    <w:p>
      <w:pPr>
        <w:pStyle w:val="Normal"/>
        <w:rPr/>
      </w:pPr>
      <w:r>
        <w:rPr/>
        <w:t xml:space="preserve">   </w:t>
      </w:r>
      <w:r>
        <w:rPr/>
        <w:t>Κατά την 5</w:t>
      </w:r>
      <w:r>
        <w:rPr>
          <w:vertAlign w:val="superscript"/>
        </w:rPr>
        <w:t>η</w:t>
      </w:r>
      <w:r>
        <w:rPr/>
        <w:t xml:space="preserve">  τακτική  Συνεδρίαση  του Δημοτικού Συμβουλίου Δήμου Ναυπλιέων της Δευτέρας     29.02.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pPr>
            <w:r>
              <w:rPr/>
              <w:t xml:space="preserve">Προ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αιτήσεως κου Φλούλη Ευσταθίου για τη σύναψη εξώδικου συμβιβασμού για την εξόφληση χρηματικού ποσού που του οφείλει ο Δήμος ,σύμφωνα με την αίτησή του .</w:t>
            </w:r>
          </w:p>
          <w:p>
            <w:pPr>
              <w:pStyle w:val="Normal"/>
              <w:rPr/>
            </w:pPr>
            <w:r>
              <w:rPr/>
              <w:t>ΔΕΝ ΕΓΚΡΙΘΗΚΕ ΤΟ ΑΙΤΗΜΑ ΤΟΥ ΕΞΩΔΙΚΟΥ ΣΥΜΒΙΒΑΣΜΟΥ</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ΘΕΜΑ       </w:t>
            </w:r>
            <w:r>
              <w:rPr>
                <w:lang w:val="en-US"/>
              </w:rPr>
              <w:t>1</w:t>
            </w:r>
            <w:r>
              <w:rPr>
                <w:vertAlign w:val="superscript"/>
              </w:rPr>
              <w:t>ο</w:t>
            </w:r>
            <w:r>
              <w:rPr/>
              <w:t xml:space="preserve">  </w:t>
            </w:r>
          </w:p>
          <w:p>
            <w:pPr>
              <w:pStyle w:val="Normal"/>
              <w:rPr/>
            </w:pPr>
            <w:r>
              <w:rPr/>
              <w:t xml:space="preserve">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Τεχνικού Προγράμματος Δήμου Ναυπλιέων έτους 2012.  </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2</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Συμμετοχή του Δήμου Ναυπλιέων στην Αναπτυξιακή Σύμπραξη. Αποδοχή των όρων της πρόσκλησης 4/2.1507/οικ.4.60/23-1-2012 και υποβολή πρότασης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 «Ανάπτυξη ανθρώπινου δυναμικού» 2007-2013. Υποβολή αίτησης-φακέλου  επιβεβαίωσης  διαχειριστικής επάρκειας της Αναπτυξιακής Σύμπραξης και δέσμευση για απόφαση έγκρισης του εγχειριδίου διαδικασιών μετά τη συγκρότηση σε σώμα  του Διοικητικού Συμβουλίου της Αναπτυξιακής Σύμπραξης. Ορισμός εκπροσώπων στο Δ.Σ. της Αναπτυξιακής Σύμπραξης.</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3</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της αίτησης δημοτικών υπαλλήλων σχετικά με τον εξώδικο συμβιβασμό που είχε αποφασιστεί με την 10/2012 απόφαση του Δημοτικού Συμβουλίου.</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4</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της εισήγησης του δικηγόρου κ. Ευθύμιου Πετρόπουλου</w:t>
            </w:r>
          </w:p>
          <w:p>
            <w:pPr>
              <w:pStyle w:val="Normal"/>
              <w:rPr/>
            </w:pPr>
            <w:r>
              <w:rPr/>
              <w:t>ΕΠΙ ΤΟΥ ΑΝΩΤΕΡΩ ΘΕΜΑΤΟΣ Θ’ ΑΠΟΦΑΣΙΣΟΥΝ ΤΑ ΑΡΜΟΔΙΑ ΔΙΚΑΣΤΗΡΙ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5</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Περί εκλογής ενός επιτρόπου στον μητροπολιτικό ναό Αγίου Γεωργίου της πόλης του Ναυπλίου,  σύμφωνα με τη διαθήκη  του Ηλία Μπιλίνδα.</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6</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της αίτησης  κ.  Γεωργίας Φλίγκα σχετικά με την εξέταση των δημοτικών τελών που χρεώνονται στο λογαριασμό της Δ.Ε.Η</w:t>
            </w:r>
          </w:p>
          <w:p>
            <w:pPr>
              <w:pStyle w:val="Normal"/>
              <w:rPr/>
            </w:pPr>
            <w:r>
              <w:rPr/>
              <w:t>ΑΝΑΒΛΗ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7</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ντικατάστασης του εκπρόσωπου του Μορφωτικού Συλλόγου Αγίου Ανδριανού ως μέλους της Επιτροπής Διαβούλευσης κατόπιν του 117/21-2-2012 εγγράφου του. </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8</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Παράταση ολοκλήρωσης της σύνθεσης του μνημείου  του πυρπολητή Κωνσταντίνου Κανάρη.</w:t>
            </w:r>
          </w:p>
          <w:p>
            <w:pPr>
              <w:pStyle w:val="Normal"/>
              <w:rPr>
                <w:color w:val="000000"/>
                <w:spacing w:val="5"/>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9</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Αντικατάσταση του πρώην δημοτικού συμβούλου κ. Κων/νου Χελιώτη ως προέδρου  της Επιτροπής Παρακολούθησης και Παραλαβής </w:t>
            </w:r>
            <w:r>
              <w:rPr/>
              <w:t xml:space="preserve"> του μνημείου  του πυρπολητή Κωνσταντίνου Κανάρη.</w:t>
            </w:r>
          </w:p>
          <w:p>
            <w:pPr>
              <w:pStyle w:val="Normal"/>
              <w:rPr/>
            </w:pPr>
            <w:r>
              <w:rPr/>
              <w:t>ΑΝΑΒΛΗ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0</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των με αριθμούς 2 και 3 πρακτικών της Επιτροπής Επίλυσης Φορολογικών Διαφορών του πρώην Δήμου Ασίνης.</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1</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ου πρακτικού διενέργειας κλήρωσης για την ανάδειξη των Επιτροπών Διενέργειας Διαγωνισμών  Προμηθειών  και Αξιολόγησης των αποτελεσμάτων των διαγωνισμών καθώς των Επιτροπών Παραλαβής Υλικών.</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2</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ου 4</w:t>
            </w:r>
            <w:r>
              <w:rPr>
                <w:vertAlign w:val="superscript"/>
              </w:rPr>
              <w:t>ου</w:t>
            </w:r>
            <w:r>
              <w:rPr/>
              <w:t xml:space="preserve"> τριμηνιαίου απολογισμού  έτους 2011 του Δήμου μας.</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3</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Περί αποδοχής παραίτησης του κ. Βασιλείου Χαραμή από τη θέση του προέδρου και μέλους  του Διοικητικού Συμβουλίου του Ν.Π.Δ.Δ.: «Ιωάννης Καποδίστριας», ορισμός νέου μέλους και εκλογή νέου προέδρου του Δ.Σ.</w:t>
            </w:r>
          </w:p>
          <w:p>
            <w:pPr>
              <w:pStyle w:val="Normal"/>
              <w:rPr/>
            </w:pPr>
            <w:r>
              <w:rPr/>
              <w:t xml:space="preserve">ΕΓΙΝΕ ΑΠΟΔΕΚΤΗ Η ΠΑΡΑΙΤΗΣΗ ΣΕ ΜΕΤΑΓΕΝΕΣΤΕΡΟ ΣΥΜΒΟΥΛΙΟ ΘΑ ΟΡΙΣΘΕΙ ΤΟ ΝΕΟ ΜΕΛΟΣ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4</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Ορισμός  εκπροσώπου του Δήμου μας με τον αναπληρωτή του ως μέλους των τριμελών   επιτροπών  της παρ. 6 του άρθρου  14 του Ν. 2458/1997.</w:t>
            </w:r>
          </w:p>
          <w:p>
            <w:pPr>
              <w:pStyle w:val="Normal"/>
              <w:rPr/>
            </w:pPr>
            <w:r>
              <w:rPr/>
              <w:t>ΟΡΙΣΘΗΚΕ ΕΚΠΡΟΣΩΠΟΣ ΚΑΙ Ο ΑΝΑΠΛΗΡΩΤΗΣ ΤΟΥ</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5</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κλογή μελών στο Δ.Σ. του Φορέα Διαχείρισης Στερεών Αποβλήτων</w:t>
            </w:r>
          </w:p>
          <w:p>
            <w:pPr>
              <w:pStyle w:val="Normal"/>
              <w:rPr/>
            </w:pPr>
            <w:r>
              <w:rPr/>
              <w:t>ΕΚΛΕΧΘΗΚΑΝ ΤΑ ΜΕΛΗ</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6</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ονομικού έτους 2011 του Ν.Π.Δ.Δ.: «Σχολική Επιτροπή Δημοτικού Σχολείου και Νηπιαγωγείου Αραχναίου».</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7</w:t>
            </w:r>
            <w:r>
              <w:rPr>
                <w:vertAlign w:val="superscript"/>
              </w:rPr>
              <w:t>ο</w:t>
            </w:r>
            <w:r>
              <w:rPr/>
              <w:t xml:space="preserve">  </w:t>
            </w:r>
          </w:p>
          <w:p>
            <w:pPr>
              <w:pStyle w:val="Normal"/>
              <w:rPr/>
            </w:pPr>
            <w:r>
              <w:rPr/>
              <w:t>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ονομικού έτους 2011 του Ν.Π.Δ.Δ.: «Σχολική Επιτροπή 1ου Δημοτικού Σχολείου Ναυπλίου».</w:t>
            </w:r>
          </w:p>
          <w:p>
            <w:pPr>
              <w:pStyle w:val="Normal"/>
              <w:rPr/>
            </w:pPr>
            <w:r>
              <w:rPr/>
              <w:t xml:space="preserve">ΕΓΚΡΙΘΗΚ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pPr>
      <w:r>
        <w:rPr>
          <w:bdr w:val="single" w:sz="4" w:space="0" w:color="000000"/>
        </w:rPr>
        <w:t>ΣΥΝΕΔΡΙΑΣΗ   6</w:t>
      </w:r>
      <w:r>
        <w:rPr>
          <w:bdr w:val="single" w:sz="4" w:space="0" w:color="000000"/>
          <w:vertAlign w:val="superscript"/>
        </w:rPr>
        <w:t>η</w:t>
      </w:r>
      <w:r>
        <w:rPr>
          <w:bdr w:val="single" w:sz="4" w:space="0" w:color="000000"/>
        </w:rPr>
        <w:t xml:space="preserve"> /7.3.2012</w:t>
      </w:r>
    </w:p>
    <w:p>
      <w:pPr>
        <w:pStyle w:val="Normal"/>
        <w:rPr/>
      </w:pPr>
      <w:r>
        <w:rPr/>
        <w:t xml:space="preserve">           </w:t>
      </w:r>
    </w:p>
    <w:p>
      <w:pPr>
        <w:pStyle w:val="Normal"/>
        <w:rPr/>
      </w:pPr>
      <w:r>
        <w:rPr/>
        <w:t xml:space="preserve">   </w:t>
      </w:r>
      <w:r>
        <w:rPr/>
        <w:t>Κατά την 6</w:t>
      </w:r>
      <w:r>
        <w:rPr>
          <w:vertAlign w:val="superscript"/>
        </w:rPr>
        <w:t>η</w:t>
      </w:r>
      <w:r>
        <w:rPr/>
        <w:t xml:space="preserve">  τακτική  Συνεδρίαση  του Δημοτικού Συμβουλίου Δήμου Ναυπλιέων της Τετάρτης 7.03.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lang w:val="en-US"/>
              </w:rPr>
            </w:pPr>
            <w:r>
              <w:rPr>
                <w:lang w:val="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Οργανισμού Εσωτερικής Υπηρεσίας Δήμου Ναυπλιέων.</w:t>
            </w:r>
          </w:p>
          <w:p>
            <w:pPr>
              <w:pStyle w:val="Normal"/>
              <w:rPr/>
            </w:pPr>
            <w:r>
              <w:rPr/>
              <w:t xml:space="preserve"> </w:t>
            </w:r>
            <w:r>
              <w:rPr/>
              <w:t xml:space="preserve">ΕΓΚΡΙΘΗΚ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pPr>
      <w:r>
        <w:rPr>
          <w:bdr w:val="single" w:sz="4" w:space="0" w:color="000000"/>
        </w:rPr>
        <w:t>ΣΥΝΕΔΡΙΑΣΗ   7</w:t>
      </w:r>
      <w:r>
        <w:rPr>
          <w:bdr w:val="single" w:sz="4" w:space="0" w:color="000000"/>
          <w:vertAlign w:val="superscript"/>
        </w:rPr>
        <w:t>η</w:t>
      </w:r>
      <w:r>
        <w:rPr>
          <w:bdr w:val="single" w:sz="4" w:space="0" w:color="000000"/>
        </w:rPr>
        <w:t xml:space="preserve"> /16.3.2012</w:t>
      </w:r>
    </w:p>
    <w:p>
      <w:pPr>
        <w:pStyle w:val="Normal"/>
        <w:rPr/>
      </w:pPr>
      <w:r>
        <w:rPr/>
        <w:t xml:space="preserve">           </w:t>
      </w:r>
    </w:p>
    <w:p>
      <w:pPr>
        <w:pStyle w:val="Normal"/>
        <w:rPr/>
      </w:pPr>
      <w:r>
        <w:rPr/>
        <w:t xml:space="preserve">   </w:t>
      </w:r>
      <w:r>
        <w:rPr/>
        <w:t>Κατά την 7</w:t>
      </w:r>
      <w:r>
        <w:rPr>
          <w:vertAlign w:val="superscript"/>
        </w:rPr>
        <w:t>η</w:t>
      </w:r>
      <w:r>
        <w:rPr/>
        <w:t xml:space="preserve">  τακτική  Συνεδρίαση  του Δημοτικού Συμβουλίου Δήμου Ναυπλιέων της Παρασκευής     16.03.2012, συζητήθηκαν τα παρακάτω θέματα:</w:t>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w:t>
            </w:r>
            <w:r>
              <w:rPr>
                <w:vertAlign w:val="superscript"/>
              </w:rPr>
              <w:t>ο</w:t>
            </w:r>
            <w:r>
              <w:rPr/>
              <w:t xml:space="preserve">  </w:t>
            </w:r>
          </w:p>
          <w:p>
            <w:pPr>
              <w:pStyle w:val="Normal"/>
              <w:rPr>
                <w:lang w:val="en-US"/>
              </w:rPr>
            </w:pPr>
            <w:r>
              <w:rPr>
                <w:lang w:val="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προϋπολογισμού Δήμου Ναυπλιέων οικονομικού έτους 2012 </w:t>
            </w:r>
          </w:p>
          <w:p>
            <w:pPr>
              <w:pStyle w:val="Normal"/>
              <w:rPr/>
            </w:pPr>
            <w:r>
              <w:rPr/>
              <w:t xml:space="preserve"> </w:t>
            </w:r>
            <w:r>
              <w:rPr/>
              <w:t xml:space="preserve">ΕΓΚΡΙΘΗΚ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ΛΤΙΟ ΤΥΠΟΥ</w:t>
      </w:r>
    </w:p>
    <w:p>
      <w:pPr>
        <w:pStyle w:val="Normal"/>
        <w:rPr/>
      </w:pPr>
      <w:r>
        <w:rPr>
          <w:bdr w:val="single" w:sz="4" w:space="0" w:color="000000"/>
        </w:rPr>
        <w:t>ΣΥΝΕΔΡΙΑΣΗ   8</w:t>
      </w:r>
      <w:r>
        <w:rPr>
          <w:bdr w:val="single" w:sz="4" w:space="0" w:color="000000"/>
          <w:vertAlign w:val="superscript"/>
        </w:rPr>
        <w:t>η</w:t>
      </w:r>
      <w:r>
        <w:rPr>
          <w:bdr w:val="single" w:sz="4" w:space="0" w:color="000000"/>
        </w:rPr>
        <w:t xml:space="preserve"> /19.03.2012</w:t>
      </w:r>
    </w:p>
    <w:p>
      <w:pPr>
        <w:pStyle w:val="Normal"/>
        <w:rPr/>
      </w:pPr>
      <w:r>
        <w:rPr/>
        <w:t xml:space="preserve">           </w:t>
      </w:r>
    </w:p>
    <w:p>
      <w:pPr>
        <w:pStyle w:val="Normal"/>
        <w:rPr/>
      </w:pPr>
      <w:r>
        <w:rPr/>
        <w:t xml:space="preserve">   </w:t>
      </w:r>
      <w:r>
        <w:rPr/>
        <w:t>Κατά την 8</w:t>
      </w:r>
      <w:r>
        <w:rPr>
          <w:vertAlign w:val="superscript"/>
        </w:rPr>
        <w:t>η</w:t>
      </w:r>
      <w:r>
        <w:rPr/>
        <w:t xml:space="preserve">  τακτική  Συνεδρίαση  του Δημοτικού Συμβουλίου Δήμου Ναυπλιέων της Παρασκευής     19.03.2012, συζητήθηκαν τα παρακάτω θέματα:</w:t>
      </w:r>
    </w:p>
    <w:p>
      <w:pPr>
        <w:pStyle w:val="Normal"/>
        <w:rPr/>
      </w:pPr>
      <w:r>
        <w:rPr/>
      </w:r>
    </w:p>
    <w:p>
      <w:pPr>
        <w:pStyle w:val="Normal"/>
        <w:rPr/>
      </w:pPr>
      <w:r>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α/α</w:t>
            </w:r>
          </w:p>
          <w:p>
            <w:pPr>
              <w:pStyle w:val="Normal"/>
              <w:rPr/>
            </w:pPr>
            <w:r>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ΘΕΜΑΤΑ</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w:t>
            </w:r>
          </w:p>
          <w:p>
            <w:pPr>
              <w:pStyle w:val="Normal"/>
              <w:rPr/>
            </w:pPr>
            <w:r>
              <w:rPr/>
              <w:t xml:space="preserve">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προϋπολογισμού Δημοτικού Λιμενικού Ταμείου Ναυπλίου  οικονομικού έτους 2012 </w:t>
            </w:r>
          </w:p>
          <w:p>
            <w:pPr>
              <w:pStyle w:val="Normal"/>
              <w:rPr/>
            </w:pPr>
            <w:r>
              <w:rPr/>
              <w:t xml:space="preserve"> </w:t>
            </w: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w:t>
            </w:r>
          </w:p>
          <w:p>
            <w:pPr>
              <w:pStyle w:val="Normal"/>
              <w:rPr/>
            </w:pPr>
            <w:r>
              <w:rPr/>
              <w:t>Προ ημερησί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της διαδικασίας σύνταξης τοπογραφικής μελέτης για παραχωρημένο δρόμο στο Δήμο Ναυπλιέων στον οικισμό Αρίας Δήμου Ναυπλιέων, κατόπιν αιτήσεως της Π. Λαπαθιώτη &amp; ΣΙΑ Ε.Ε. </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3</w:t>
            </w:r>
            <w:r>
              <w:rPr>
                <w:vertAlign w:val="superscript"/>
              </w:rPr>
              <w:t>ο</w:t>
            </w:r>
            <w:r>
              <w:rPr/>
              <w:t xml:space="preserve"> 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Διάθεση πίστωσης για την κάλυψη εορταστικών εκδηλώσεων της 25</w:t>
            </w:r>
            <w:r>
              <w:rPr>
                <w:vertAlign w:val="superscript"/>
              </w:rPr>
              <w:t>ης</w:t>
            </w:r>
            <w:r>
              <w:rPr/>
              <w:t xml:space="preserve"> Μαρτίου</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Χορήγηση άδειας παραγωγού – πωλητή λαϊκών αγορών στην κ. Αναστασία Πιτσάκη</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ης διαδικασίας σύνταξης τοπογραφικής μελέτης για παραχωρημένο δρόμο στο Δήμο μας στην τοπική κοινότητα Λευκακίων, κατόπιν αιτήσεως των κ. Αναστασίου Σαλεσιώτη και κ. Ιωάννας Παπαδοπούλου.</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ης διαδικασίας σύνταξης τοπογραφικής μελέτης για παραχωρημένο δρόμο  στο Δήμο μας στον οικισμό Προφήτη Ηλία της τοπικής κοινότητας Αγίου Αδριανού, κατόπιν αιτήσεως της «Γ. Λαπαθιώτης και Σια Ε.Ε.».</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3</w:t>
            </w:r>
            <w:r>
              <w:rPr>
                <w:vertAlign w:val="superscript"/>
              </w:rPr>
              <w:t xml:space="preserve">ο </w:t>
            </w:r>
            <w:r>
              <w:rPr/>
              <w:t xml:space="preserve">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και παραλαβή της μελέτης: «Περιβαλλοντικές επιπτώσεις (Μ.Π.Ε.) για τον χώρο  επέκτασης νεκροταφείου στο τ.δ. Λευκακίων».</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αίτησης του κου Ανδριανού Διαμαντόπουλου για την χορήγηση άδειας απλής χρήσης αιγιαλού  έναντι ανταλλάγματος, έμπροσθεν του  καταστήματός του «Γοργόνα» στην περιοχή Βιβάρι της τ.κ. Δρεπάνου,    σύμφωνα με τα οριζόμενα στο Ν. 2971/01 και την Κ.Υ.Α. 1038460/2439/Β0010/15.04.2009 (Φ.Ε.Κ. 792/29.04.2009 τεύχος Β΄).</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μίσθωσης χώρου στην τ.κ. Δρεπάνου για τη στέγαση Δημοτικού Ιατρείου.</w:t>
            </w:r>
          </w:p>
          <w:p>
            <w:pPr>
              <w:pStyle w:val="Normal"/>
              <w:rPr/>
            </w:pPr>
            <w:r>
              <w:rPr/>
              <w:t xml:space="preserve">ΑΠΟΣΥΡ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μίσθωσης χώρου για αμαξοστάσιο και αποθήκες του Δήμου.</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Μεταφορά εγκαταστάσεων παιδικής χαράς της περιοχής Νέων Εργατικών Κατοικιών Ναυπλίου</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Εκλογή  αναπληρωματικού μέλους στο Διοικητικό Συμβούλιο του Ν.Π.Δ.Δ.: «Δημοτικός Οργανισμός Αθλητισμού, Πολιτισμού, Τουρισμού και Περιβάλλοντος» (Δ.Ο.Π.Π.Α.Τ.) Δήμου Ναυπλιέων.</w:t>
            </w:r>
          </w:p>
          <w:p>
            <w:pPr>
              <w:pStyle w:val="Normal"/>
              <w:rPr>
                <w:color w:val="000000"/>
                <w:spacing w:val="5"/>
              </w:rPr>
            </w:pPr>
            <w:r>
              <w:rPr>
                <w:color w:val="000000"/>
                <w:spacing w:val="5"/>
              </w:rPr>
              <w:t xml:space="preserve">ΟΡΙΣΘΗΚΕ ΑΝΑΠΛΗΡΩΜΑΤΙΚΟ ΜΕΛΟΣ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Χορήγηση άδειας παραγωγού -  πωλητή λαϊκών αγορών στην κ. Αναστασία Πιτσάκη.</w:t>
            </w:r>
          </w:p>
          <w:p>
            <w:pPr>
              <w:pStyle w:val="Normal"/>
              <w:rPr>
                <w:color w:val="000000"/>
                <w:spacing w:val="5"/>
              </w:rPr>
            </w:pPr>
            <w:r>
              <w:rPr>
                <w:color w:val="000000"/>
                <w:spacing w:val="5"/>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Χορήγηση άδειας παραγωγού - πωλητή λαϊκών αγορών στον κ. Επαμεινώνδα Γκρέτση.</w:t>
            </w:r>
          </w:p>
          <w:p>
            <w:pPr>
              <w:pStyle w:val="Normal"/>
              <w:rPr>
                <w:color w:val="000000"/>
                <w:spacing w:val="5"/>
              </w:rPr>
            </w:pPr>
            <w:r>
              <w:rPr>
                <w:color w:val="000000"/>
                <w:spacing w:val="5"/>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1</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Ορισμός εκπροσώπου του Δήμου μας με τον αναπληρωτή του  για τη συγκρότηση επιτροπής, σύμφωνα με το Γενικό Κανονισμό Λιμένα  και το Π.Δ. 23/2000.</w:t>
            </w:r>
          </w:p>
          <w:p>
            <w:pPr>
              <w:pStyle w:val="Normal"/>
              <w:rPr>
                <w:color w:val="000000"/>
                <w:spacing w:val="5"/>
              </w:rPr>
            </w:pPr>
            <w:r>
              <w:rPr>
                <w:color w:val="000000"/>
                <w:spacing w:val="5"/>
              </w:rPr>
              <w:t>ΟΡΙΣΘΗΚΕ ΕΚΠΡΟΣΩΠΟΣ ΜΕ ΤΟΝ ΑΝΑΠΛΗΡΩΤΉ ΤΟΥ</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νάκληση της παραχώρησης του δημοτικού ακινήτου στην περιοχή Αγίου Ιωάννη από το μη κερδοσκοπικό σωματείο με την επωνυμία: «ΓΕΩΡΓΙΑ ΣΑΚΑΡΤΒΕΛΟ».</w:t>
            </w:r>
          </w:p>
          <w:p>
            <w:pPr>
              <w:pStyle w:val="Normal"/>
              <w:rPr>
                <w:color w:val="000000"/>
                <w:spacing w:val="5"/>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ί της αίτησης  κ.  Γεωργίας Φλίγκα σχετικά με την εξέταση των δημοτικών τελών που χρεώνονται στο λογαριασμό της Δ.Ε.Η.</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Λήψη κανονιστικής απόφασης σχετικά με τον Κανονισμό Διαχείρισης  παραλίας Τολού, μετά από εισήγηση της δημοτικής κοινότητας Τολού και την με αριθμό 17/2011 απόφαση της Επιτροπής Ποιότητας Ζωής.</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Λήψη κανονιστικής απόφασης σχετικά με την μονοδρόμηση  της οδού Μίνωος, μετά από εισήγηση της δημοτικής κοινότητας Τολού και την με αριθμό 8/2011 απόφαση της Επιτροπής Ποιότητας Ζωής</w:t>
            </w:r>
          </w:p>
          <w:p>
            <w:pPr>
              <w:pStyle w:val="Normal"/>
              <w:rPr/>
            </w:pPr>
            <w:r>
              <w:rPr/>
              <w:t xml:space="preserve">ΔΕΝ ΕΓΚΡΙΝΕΤΑΙ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ονομικού έτους 2011 του Ν.Π.Δ.Δ.: «Σχολική Επιτροπή Νηπιαγωγείου Αγίας Τριάδας».</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r>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ονομικού έτους 2011 του Ν.Π.Δ.Δ.: «Σχολική Επιτροπή 1</w:t>
            </w:r>
            <w:r>
              <w:rPr>
                <w:vertAlign w:val="superscript"/>
              </w:rPr>
              <w:t>ου</w:t>
            </w:r>
            <w:r>
              <w:rPr/>
              <w:t xml:space="preserve"> ΕΠΑ.Λ. Ναυπλίου».</w:t>
            </w:r>
          </w:p>
          <w:p>
            <w:pPr>
              <w:pStyle w:val="Normal"/>
              <w:rPr/>
            </w:pPr>
            <w:r>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r>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οικονομικού έτους 2011 του Ν.Π.Δ.Δ.: «Σχολική Επιτροπή Δημοτικού Σχολείου και Νηπιαγωγείου Ιρίων».</w:t>
            </w:r>
          </w:p>
          <w:p>
            <w:pPr>
              <w:pStyle w:val="Normal"/>
              <w:rPr/>
            </w:pPr>
            <w:r>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r>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κλογή προέδρου και ορισμός  μέλους  του Διοικητικού Συμβουλίου του Ν.Π.Δ.Δ.: «Ιωάννης Καποδίστριας».</w:t>
            </w:r>
          </w:p>
          <w:p>
            <w:pPr>
              <w:pStyle w:val="Normal"/>
              <w:rPr/>
            </w:pPr>
            <w:r>
              <w:rPr/>
              <w:t>ΟΡΙΣΘΗΚΕ ΩΣ ΜΕΛΟΣ Ο κ. ΚΩΝ/ΝΟΣ ΧΕΛΙΩΤΗΣ &amp; ΕΚΛΕΧΘΗΚΕ ΠΡΟΕΔΡ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ΣΥΝΕΔΡΙΑΣΗ 9Η /30.03.2012</w:t>
            </w:r>
          </w:p>
        </w:tc>
      </w:tr>
    </w:tbl>
    <w:p>
      <w:pPr>
        <w:pStyle w:val="Normal"/>
        <w:rPr/>
      </w:pPr>
      <w:r>
        <w:rPr/>
      </w:r>
    </w:p>
    <w:p>
      <w:pPr>
        <w:pStyle w:val="Normal"/>
        <w:rPr/>
      </w:pPr>
      <w:r>
        <w:rPr/>
        <w:t xml:space="preserve"> </w:t>
      </w:r>
      <w:r>
        <w:rPr>
          <w:bCs/>
          <w:i/>
          <w:iCs/>
        </w:rPr>
        <w:t>Κατά την 9η  τακτική Συνεδρίαση  του Δημοτικού Συμβουλίου Δήμου Ναυπλιέων της Παρασκευής     30.03.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2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προ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i/>
                <w:iCs/>
              </w:rPr>
              <w:t>Έγκριση  σύναψης προγραμματικής σύμβασης μεταξύ του Δήμου Ναυπλιέων και της ΔΕΥΑΝ  για την επίβλεψη και την κατασκευή του έργου «Πλακόστρωση  και ανάπλαση στα στενά    μεταξύ των οδών Αμαλίας και Μπουμπουλίνας στο παλιό Ναύπλιο. Έγκριση των όρων της προγραμματικής σύμβασης και εξουσιοδότηση του κου Δημάρχου για την υπογραφή της.</w:t>
            </w:r>
            <w:r>
              <w:rPr>
                <w:bCs/>
                <w:i/>
                <w:iCs/>
              </w:rPr>
              <w:t xml:space="preserve"> 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προ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Πρόσληψη υδρονομέων άρδευσης </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3ο    προ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ου με αριθμό πρωτ. 763/2011 εγγράφου του συλλόγου επαγγελματιών Τολού σχετικά με την Σχολή Τουριστικών Επαγγελμάτων Τολού.</w:t>
            </w:r>
          </w:p>
          <w:p>
            <w:pPr>
              <w:pStyle w:val="Normal"/>
              <w:rPr>
                <w:bCs/>
                <w:i/>
                <w:i/>
                <w:iCs/>
              </w:rPr>
            </w:pPr>
            <w:r>
              <w:rPr>
                <w:bCs/>
                <w:i/>
                <w:iCs/>
              </w:rPr>
              <w:t>ΣΥΜΦΩΝΗΘΗΚΕ Η ΚΙΝΗΤΟΠΟΙΗΣΗ ΓΙΑ ΤΗΝ ΣΤΕΓΑΣΗ ΤΗΣ Σ.Τ.Ε. ΣΤΟ ΚΤΙΡΙΟ ΤΟΥ Ο.Α.Ε.Δ. &amp; Η ΠΡΟΣΚΛΗΣΗ ΠΡΟΣ ΤΟΥΣ ΒΟΥΛΕΥΤΕΣ ΑΡΓΟΛΙΔΑΣ ΝΑ ΠΑΡΟΥΝ ΘΕΣΗ ΕΠΙ ΤΟΥ ΘΕΜΑΤ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Επί αίτησης του κ. Παναγιώτη Ασημακόπουλου για χορήγηση άδειας πλακόστρωσης (με έξοδά του) του πεζοδρομίου μπροστά από την επιχείρησή του.  </w:t>
            </w:r>
            <w:r>
              <w:rPr>
                <w:bCs/>
                <w:i/>
                <w:iCs/>
              </w:rPr>
              <w:t>ΕΓΚΡΙΘΗΚΕ υπό όρ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9</w:t>
            </w: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αιτήματος του κ. Παναγιώτη Ασημακόπουλου για την τοποθέτηση  εξωτερικού pillar δημοτικού φωτισμού</w:t>
            </w:r>
          </w:p>
          <w:p>
            <w:pPr>
              <w:pStyle w:val="Normal"/>
              <w:rPr/>
            </w:pPr>
            <w:r>
              <w:rPr>
                <w:bCs/>
                <w:i/>
                <w:iCs/>
              </w:rPr>
              <w:t xml:space="preserve">ΑΠΕΣΥΡΘΗ Η ΑΙΤΗΣΗ &amp; Η ΤΟΠΟΘΕΤΗΣΗ ΤΟΥ </w:t>
            </w:r>
            <w:r>
              <w:rPr>
                <w:bCs/>
                <w:i/>
                <w:iCs/>
                <w:lang w:val="en-US"/>
              </w:rPr>
              <w:t>PILLAR</w:t>
            </w:r>
            <w:r>
              <w:rPr>
                <w:bCs/>
                <w:i/>
                <w:iCs/>
              </w:rPr>
              <w:t xml:space="preserve"> ΘΑ ΓΙΝΕΙ ΑΠΟ ΤΟΝ ΔΗΜ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9</w:t>
            </w: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γκριση  του 1ου Ανακεφαλαιωτικού Πίνακα Εργασιών του έργου: «Διαμόρφωση πηγαδιών τοπικής κοινότητας Αραχναίου», τροποποίηση  του προϋπολογισμού για την κάλυψη της επιπλέον δαπάνης και χορήγηση παράτασης προθεσμίας εκτέλεσης των νέων εργασιών.</w:t>
            </w:r>
          </w:p>
          <w:p>
            <w:pPr>
              <w:pStyle w:val="Normal"/>
              <w:rPr>
                <w:bCs/>
                <w:i/>
                <w:i/>
                <w:iCs/>
                <w:lang w:val="en-US"/>
              </w:rPr>
            </w:pPr>
            <w:r>
              <w:rPr>
                <w:bCs/>
                <w:i/>
                <w:iCs/>
                <w:lang w:val="en-U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9</w:t>
            </w: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ης ένστασης του κ. Στυλιανού Ψυχογιού, αναδόχου του έργου: «προμήθεια και τοποθέτηση μεταλλικών μπαρών Δήμου Ναυπλιέων».</w:t>
            </w:r>
          </w:p>
          <w:p>
            <w:pPr>
              <w:pStyle w:val="Normal"/>
              <w:rPr/>
            </w:pPr>
            <w:r>
              <w:rPr>
                <w:bCs/>
                <w:i/>
                <w:iCs/>
              </w:rPr>
              <w:t xml:space="preserve">ΕΓΚΡΙΘΗΚΕ </w:t>
            </w:r>
            <w:r>
              <w:rPr>
                <w:bCs/>
                <w:i/>
                <w:iCs/>
                <w:lang w:val="en-US"/>
              </w:rPr>
              <w:t>H</w:t>
            </w:r>
            <w:r>
              <w:rPr>
                <w:bCs/>
                <w:i/>
                <w:iCs/>
              </w:rPr>
              <w:t xml:space="preserve"> ΑΙΤΗΣΗ ΠΑΡΑΙΤΗΣΗΣ ΤΟΥ ΑΝΑΔΟΧ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9</w:t>
            </w: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5</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Τροποποίηση του προϋπολογισμού και διάθεση  πίστωσης  για τη φιλοξενία  αντιπροσωπείας  αδελφοποιημένων πόλεων.</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6</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Τροποποίηση του προϋπολογισμού με λογιστική τακτοποίηση των κωδικών αριθμών του προϋπολογισμού οικονομικού έτους 2011.</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9</w:t>
            </w: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7</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γκριση κωδικών αριθμών δαπανών του προϋπολογισμού οικ. έτους 2012, οι οποίοι είναι δεκτικοί για την έκδοση χρηματικών ενταλμάτων πάγιας προκαταβολής  και προπληρωμής</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8</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ου πρακτικού της Δημοτικής Επιτροπής Παιδείας για την κατανομή πιστώσεων συντήρησης των σχολείων στις σχολικές επιτροπές του Δήμου.</w:t>
            </w:r>
          </w:p>
          <w:p>
            <w:pPr>
              <w:pStyle w:val="Normal"/>
              <w:rPr>
                <w:bCs/>
                <w:i/>
                <w:i/>
                <w:iCs/>
              </w:rPr>
            </w:pPr>
            <w:r>
              <w:rPr>
                <w:bCs/>
                <w:i/>
                <w:iCs/>
              </w:rPr>
              <w:t>ΕΓΚΡΙΘΗΚΕ</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9</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Σύσταση δημοτικού ιατρείου και μίσθωση κτιρίου για τη στέγασή του.</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0</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ης από 24-1-2012 αίτησης υπαλλήλων του Δήμου Ναυπλιέων σχετικά με εξώδικο συμβιβασμό για καταβολή επιδόματος.</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1</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Υποβολή αίτησης καταχώρησης της αγκινάρας Ιρίων στο κοινοτικό μητρώο προϊόντων γεωγραφικής ένδειξης.</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2</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ιχορήγηση άπορων κατοίκων και δημοτών  του Δήμου μας.</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3</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Γνωμοδότηση του Δημοτικού Συμβουλίου  αναφορικά με την παραχώρηση χώρου αρμοδιότητάς του Δημοτικού Λιμενικού Ταμείου σε ιδιώτες για μίσθωση ποδηλάτων, κατόπιν  εισήγησης της επιτροπής που είχε συγκροτηθεί με την 447/2011 απόφαση του Δημοτικού Συμβουλίου.</w:t>
            </w:r>
          </w:p>
          <w:p>
            <w:pPr>
              <w:pStyle w:val="Normal"/>
              <w:rPr>
                <w:bCs/>
                <w:i/>
                <w:i/>
                <w:iCs/>
              </w:rPr>
            </w:pPr>
            <w:r>
              <w:rPr>
                <w:bCs/>
                <w:i/>
                <w:iCs/>
              </w:rPr>
              <w:t>ΓΝΩΜΟΔΟΤΗΣΕ ΘΕΤΙΚ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4</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ου πρακτικού της Δημοτικής Επιτροπής Παιδείας για την χωροταξική κατανομή  που αφορά στο σχολείο του Αγίου Ανδριανού</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5</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ου πρακτικού της Δημοτικής Επιτροπής Παιδείας για τον καθορισμό του ποσοστού κατανομής των πιστώσεων στις σχολικές επιτροπές του Δήμου καθ` όλο το έτος 2012.</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6</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γκριση Κανονισμού Χρήσης και Παραχώρησης των δημοτικών κτιρίων του Δήμου Ναυπλιέων.</w:t>
            </w:r>
          </w:p>
          <w:p>
            <w:pPr>
              <w:pStyle w:val="Normal"/>
              <w:rPr>
                <w:bCs/>
                <w:i/>
                <w:i/>
                <w:iCs/>
              </w:rPr>
            </w:pPr>
            <w:r>
              <w:rPr>
                <w:bCs/>
                <w:i/>
                <w:iCs/>
              </w:rPr>
              <w:t>ΑΠΕΣΥΡΘΗ ΛΟΓΩ ΕΛΛΕΙΨΗΣ ΤΗΣ ΑΠΑΡΑΙΤΗΤΗΣ ΑΠΑΡΤΙ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7</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Κατάθεση αιτήματος προς την Δασική Υπηρεσία  για την παραχώρηση έκτασης επιφάνειας 9.500 τ.μ. στη θέση «Γκουμουράδα ή Δαφνόρεμα» της κτηματικής περιφέρειας της τ. κ.  Λευκακίων για την κατασκευή λιμνοδεξαμενής.</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8</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πί της γνωμοδότησης δικηγόρου σχετικά με το παλιό πηγάδι –μνημείο που βρίσκεται στη θέση «Βολιμίρι» στην τ.κ. Αγίου Ανδριανού.</w:t>
            </w:r>
          </w:p>
          <w:p>
            <w:pPr>
              <w:pStyle w:val="Normal"/>
              <w:rPr>
                <w:bCs/>
                <w:i/>
                <w:i/>
                <w:iCs/>
              </w:rPr>
            </w:pPr>
            <w:r>
              <w:rPr>
                <w:bCs/>
                <w:i/>
                <w:iCs/>
              </w:rPr>
              <w:t xml:space="preserve">ΕΓΙΝΕ ΔΕΚΤΗ Η ΓΝΩΜΟΔΟΤΗΣ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19ο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Περί διαγραφής τελών ύδρευσης λόγω εσφαλμένων εγγραφών.</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20ο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γκριση προϋπολογισμού οικονομικού έτους 2012 του Ν.Π.Δ.Δ.: «Δημοτικός Οργανισμός Κοινωνικής Πρόνοιας και Αλληλεγγύης Ναυπλίου» (Δ.Ο.ΚΟΙ.Π.Α.Ν.).</w:t>
            </w:r>
          </w:p>
          <w:p>
            <w:pPr>
              <w:pStyle w:val="Normal"/>
              <w:rPr>
                <w:bCs/>
                <w:i/>
                <w:i/>
                <w:iCs/>
              </w:rPr>
            </w:pPr>
            <w:r>
              <w:rPr>
                <w:bCs/>
                <w:i/>
                <w:iCs/>
              </w:rPr>
              <w:t>ΕΓΚΡΙ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21ο     ημερήσια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γκριση προϋπολογισμού οικονομικού έτους 2012 του Ν.Π.Δ.Δ.: «Δημοτικός Οργανισμός Αθλητισμού, Πολιτισμού, Τουρισμού και Περιβάλλοντος» (Δ.Ο.Π.Π.Α.Τ.).</w:t>
            </w:r>
          </w:p>
          <w:p>
            <w:pPr>
              <w:pStyle w:val="Normal"/>
              <w:rPr>
                <w:bCs/>
                <w:i/>
                <w:i/>
                <w:iCs/>
              </w:rPr>
            </w:pPr>
            <w:r>
              <w:rPr>
                <w:bCs/>
                <w:i/>
                <w:iCs/>
              </w:rPr>
              <w:t>ΕΓΚΡΙΘΗΚΕ</w:t>
            </w:r>
          </w:p>
        </w:tc>
      </w:tr>
    </w:tbl>
    <w:p>
      <w:pPr>
        <w:pStyle w:val="Normal"/>
        <w:rPr>
          <w:bCs/>
        </w:rPr>
      </w:pPr>
      <w:r>
        <w:rPr>
          <w:bCs/>
        </w:rPr>
      </w:r>
    </w:p>
    <w:p>
      <w:pPr>
        <w:pStyle w:val="Normal"/>
        <w:rPr>
          <w:bCs/>
        </w:rPr>
      </w:pPr>
      <w:r>
        <w:rPr>
          <w:bCs/>
        </w:rPr>
      </w:r>
    </w:p>
    <w:p>
      <w:pPr>
        <w:pStyle w:val="Normal"/>
        <w:rPr/>
      </w:pPr>
      <w:r>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ΚΑΤΕΠΕΙΓΟΥΣΑ ΣΥΝΕΔΡΙΑΣΗ </w:t>
            </w:r>
            <w:r>
              <w:rPr>
                <w:bCs/>
                <w:i/>
                <w:iCs/>
                <w:lang w:val="en-US"/>
              </w:rPr>
              <w:t>10</w:t>
            </w:r>
            <w:r>
              <w:rPr>
                <w:bCs/>
                <w:i/>
                <w:iCs/>
              </w:rPr>
              <w:t>Η /</w:t>
            </w:r>
            <w:r>
              <w:rPr>
                <w:bCs/>
                <w:i/>
                <w:iCs/>
                <w:lang w:val="en-US"/>
              </w:rPr>
              <w:t>12</w:t>
            </w:r>
            <w:r>
              <w:rPr>
                <w:bCs/>
                <w:i/>
                <w:iCs/>
              </w:rPr>
              <w:t>.0</w:t>
            </w:r>
            <w:r>
              <w:rPr>
                <w:bCs/>
                <w:i/>
                <w:iCs/>
                <w:lang w:val="en-US"/>
              </w:rPr>
              <w:t>4</w:t>
            </w:r>
            <w:r>
              <w:rPr>
                <w:bCs/>
                <w:i/>
                <w:iCs/>
              </w:rPr>
              <w:t>.2012</w:t>
            </w:r>
          </w:p>
        </w:tc>
      </w:tr>
    </w:tbl>
    <w:p>
      <w:pPr>
        <w:pStyle w:val="Normal"/>
        <w:rPr/>
      </w:pPr>
      <w:r>
        <w:rPr/>
      </w:r>
    </w:p>
    <w:p>
      <w:pPr>
        <w:pStyle w:val="Normal"/>
        <w:rPr/>
      </w:pPr>
      <w:r>
        <w:rPr/>
        <w:t xml:space="preserve"> </w:t>
      </w:r>
      <w:r>
        <w:rPr>
          <w:bCs/>
          <w:i/>
          <w:iCs/>
        </w:rPr>
        <w:t>Κατά την 10η  κατεπείγουσα συνεδρίαση  του Δημοτικού Συμβουλίου Δήμου Ναυπλιέων της Μ. Πέμπτης    12.04.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Προϋπολογισμού οικ. έτους 2012, έγκριση της μελέτης για την εκτέλεση της εργασίας «Απεντομώσεις και ψεκασμοί για την καταπολέμηση κουνουπιών ,ψύλλων και πιτυοκάμπης              »καθώς και καθορισμός του τρόπου εκτέλεσης της.</w:t>
            </w:r>
            <w:r>
              <w:rPr>
                <w:bCs/>
                <w:i/>
                <w:iCs/>
              </w:rPr>
              <w:t xml:space="preserve"> ΕΓΚΡΙΘΗΚΕ</w:t>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μίσθωσης χώρου  εντός σχεδίου πόλης Τολού για τη δημιουργία  χώρου στάθμευσης </w:t>
            </w:r>
          </w:p>
          <w:p>
            <w:pPr>
              <w:pStyle w:val="Normal"/>
              <w:rPr>
                <w:bCs/>
                <w:i/>
                <w:i/>
                <w:iCs/>
              </w:rPr>
            </w:pPr>
            <w:r>
              <w:rPr>
                <w:bCs/>
                <w:i/>
                <w:iCs/>
              </w:rPr>
              <w:t xml:space="preserve">ΕΓΚΡΙΘΗΚΕ </w:t>
            </w:r>
          </w:p>
        </w:tc>
      </w:tr>
    </w:tbl>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ΚΑΤΕΠΕΙΓΟΥΣΑ ΣΥΝΕΔΡΙΑΣΗ </w:t>
            </w:r>
            <w:r>
              <w:rPr>
                <w:bCs/>
                <w:i/>
                <w:iCs/>
                <w:lang w:val="en-US"/>
              </w:rPr>
              <w:t>11</w:t>
            </w:r>
            <w:r>
              <w:rPr>
                <w:bCs/>
                <w:i/>
                <w:iCs/>
              </w:rPr>
              <w:t>Η /</w:t>
            </w:r>
            <w:r>
              <w:rPr>
                <w:bCs/>
                <w:i/>
                <w:iCs/>
                <w:lang w:val="en-US"/>
              </w:rPr>
              <w:t>26.04.2012</w:t>
            </w:r>
          </w:p>
        </w:tc>
      </w:tr>
    </w:tbl>
    <w:p>
      <w:pPr>
        <w:pStyle w:val="Normal"/>
        <w:rPr/>
      </w:pPr>
      <w:r>
        <w:rPr/>
      </w:r>
    </w:p>
    <w:p>
      <w:pPr>
        <w:pStyle w:val="Normal"/>
        <w:rPr/>
      </w:pPr>
      <w:r>
        <w:rPr/>
        <w:t xml:space="preserve"> </w:t>
      </w:r>
      <w:r>
        <w:rPr>
          <w:bCs/>
          <w:i/>
          <w:iCs/>
        </w:rPr>
        <w:t>Κατά την 11η  κατεπείγουσα συνεδρίαση  του Δημοτικού Συμβουλίου Δήμου Ναυπλιέων της Πέμπτης   26.04.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ΜΟΝΑΔΙΚ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ρύθμιση άλλων λεπτομερειών</w:t>
            </w:r>
            <w:r>
              <w:rPr/>
              <w:t>.</w:t>
            </w:r>
            <w:r>
              <w:rPr>
                <w:bCs/>
                <w:i/>
                <w:iCs/>
              </w:rPr>
              <w:t xml:space="preserve"> ΕΓΚΡΙΘΗΚΕ</w:t>
            </w:r>
          </w:p>
        </w:tc>
      </w:tr>
    </w:tbl>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ΤΑΚΤΙΚΗ ΣΥΝΕΔΡΙΑΣΗ </w:t>
            </w:r>
          </w:p>
          <w:p>
            <w:pPr>
              <w:pStyle w:val="Normal"/>
              <w:rPr>
                <w:bCs/>
                <w:i/>
                <w:i/>
                <w:iCs/>
              </w:rPr>
            </w:pPr>
            <w:r>
              <w:rPr>
                <w:bCs/>
                <w:i/>
                <w:iCs/>
                <w:lang w:val="en-US"/>
              </w:rPr>
              <w:t>1</w:t>
            </w:r>
            <w:r>
              <w:rPr>
                <w:bCs/>
                <w:i/>
                <w:iCs/>
              </w:rPr>
              <w:t>2Η /</w:t>
            </w:r>
            <w:r>
              <w:rPr>
                <w:bCs/>
                <w:i/>
                <w:iCs/>
                <w:lang w:val="en-US"/>
              </w:rPr>
              <w:t>26.04.2012</w:t>
            </w:r>
          </w:p>
        </w:tc>
      </w:tr>
    </w:tbl>
    <w:p>
      <w:pPr>
        <w:pStyle w:val="Normal"/>
        <w:rPr/>
      </w:pPr>
      <w:r>
        <w:rPr/>
      </w:r>
    </w:p>
    <w:p>
      <w:pPr>
        <w:pStyle w:val="Normal"/>
        <w:rPr/>
      </w:pPr>
      <w:r>
        <w:rPr/>
        <w:t xml:space="preserve"> </w:t>
      </w:r>
      <w:r>
        <w:rPr>
          <w:bCs/>
          <w:i/>
          <w:iCs/>
        </w:rPr>
        <w:t>Κατά την 12η  τακτική  συνεδρίαση  του Δημοτικού Συμβουλίου Δήμου Ναυπλιέων της Πέμπτης   26.04.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Προ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Επί αιτήσεως  της Γραμματείας  Αργολίδας  του Πανεργατικού Αγωνιστικού Μετώπου (Π.Α.ΜΕ) για παραχώρηση  της πλατείας Φιλελλήνων για εκδήλωση την Πρωτομαγιά</w:t>
            </w:r>
            <w:r>
              <w:rPr/>
              <w:t xml:space="preserve"> . ΕΓΚΡΙΘΗΚΕ </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Προ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Έγκριση της τροποποίησης του οργανισμού Εσωτερικής Υπηρεσίας του Ν.Π.Δ.Δ. «Δ.Ο.Π.Π.Α.Τ» Δήμου Ναυπλιέων</w:t>
            </w:r>
            <w:r>
              <w:rPr/>
              <w:t xml:space="preserve">    ΕΓΚΡΙΘΗΚΕ </w:t>
            </w:r>
          </w:p>
        </w:tc>
      </w:tr>
      <w:tr>
        <w:trPr>
          <w:trHeight w:val="1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w:t>
            </w:r>
            <w:r>
              <w:rPr>
                <w:bCs/>
                <w:i/>
                <w:iCs/>
                <w:vertAlign w:val="superscript"/>
              </w:rPr>
              <w:t>ο</w:t>
            </w:r>
            <w:r>
              <w:rPr>
                <w:bCs/>
                <w:i/>
                <w:iCs/>
              </w:rPr>
              <w:t xml:space="preserve"> Προ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ερί οριστικής παραλαβής της κυκλοφοριακής μελέτης «Μελέτη κόμβων και οδικής ασφάλειας κεντρικής περιοχής της πόλης του Ναυπλίου »</w:t>
            </w:r>
          </w:p>
          <w:p>
            <w:pPr>
              <w:pStyle w:val="Normal"/>
              <w:rPr/>
            </w:pPr>
            <w:r>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Προ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Τροποποίηση της με αριθμό 466/2011 απόφασης του Δημοτικού Συμβουλίου  που αφορά τη συγκρότηση της επιτροπής διενέργειας δημοπρασιών ,εκποίησης ή εκμίσθωσης πραγμάτων του Δήμου Ναυπλιέων (άρθρο 1 Π.Δ. 270/81) για το 2012.</w:t>
            </w:r>
            <w:r>
              <w:rPr/>
              <w:t xml:space="preserve">   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ιόρθωση σφαλμάτων των ορίων των οικισμών του Δήμου Ναυπλιέων, Άριας , Αγίας Κυριακής και Πυργιωτίκων.</w:t>
            </w:r>
          </w:p>
          <w:p>
            <w:pPr>
              <w:pStyle w:val="Normal"/>
              <w:rPr>
                <w:bCs/>
              </w:rPr>
            </w:pPr>
            <w:r>
              <w:rPr>
                <w:bCs/>
              </w:rPr>
              <w:t xml:space="preserve">ΕΓΚΡΙΘΗΚΕ </w:t>
            </w:r>
          </w:p>
        </w:tc>
      </w:tr>
      <w:tr>
        <w:trPr>
          <w:trHeight w:val="1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Επί ενστάσεων για την τροποποίηση ρυμοτομικού σχεδίου πόλης Τολού στα Ο.Τ. 29-20</w:t>
            </w:r>
            <w:r>
              <w:rPr>
                <w:bCs/>
                <w:vertAlign w:val="superscript"/>
              </w:rPr>
              <w:t>Α</w:t>
            </w:r>
            <w:r>
              <w:rPr>
                <w:bCs/>
              </w:rPr>
              <w:t>-32</w:t>
            </w:r>
            <w:r>
              <w:rPr>
                <w:bCs/>
                <w:vertAlign w:val="superscript"/>
              </w:rPr>
              <w:t>Α</w:t>
            </w:r>
            <w:r>
              <w:rPr>
                <w:bCs/>
              </w:rPr>
              <w:t xml:space="preserve"> (Τομέας 1).</w:t>
            </w:r>
          </w:p>
          <w:p>
            <w:pPr>
              <w:pStyle w:val="Normal"/>
              <w:rPr>
                <w:bCs/>
              </w:rPr>
            </w:pPr>
            <w:r>
              <w:rPr>
                <w:bCs/>
              </w:rPr>
              <w:t xml:space="preserve">ΑΠΟΡΡΙΦΘΗΚΑΝ ΟΙ ΕΝΣΤΑΣΕΙΣ </w:t>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Λήψη κανονιστικής απόφασης για την τοποθέτηση κάθετης και οριζόντιας σήμανσης για κυκλοφοριακή ρύθμιση στο Δήμο Ναυπλιέων στη πόλη του Ναυπλίου.  ΕΓΚΡΙΘΗΚΕ </w:t>
            </w:r>
          </w:p>
        </w:tc>
      </w:tr>
      <w:tr>
        <w:trPr>
          <w:trHeight w:val="1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Λήψη κανονιστικής απόφασης για την τοποθέτηση κάθετης και οριζόντιας σήμανσης για κυκλοφοριακή ρύθμιση στο Δήμο Ναυπλιέων στη Δ.Ε. Ασίνης.</w:t>
            </w:r>
          </w:p>
          <w:p>
            <w:pPr>
              <w:pStyle w:val="Normal"/>
              <w:rPr>
                <w:bCs/>
              </w:rPr>
            </w:pPr>
            <w:r>
              <w:rPr>
                <w:bCs/>
              </w:rPr>
              <w:t xml:space="preserve">ΕΓΚΡΙΘΗΚΕ </w:t>
            </w:r>
          </w:p>
        </w:tc>
      </w:tr>
      <w:tr>
        <w:trPr>
          <w:trHeight w:val="1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5</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Λήψη κανονιστικής απόφασης για την τοποθέτηση κάθετης και οριζόντιας σήμανσης για κυκλοφοριακή ρύθμιση στο Δήμο Ναυπλιέων στη Δ.Ε. Μιδέας</w:t>
            </w:r>
          </w:p>
          <w:p>
            <w:pPr>
              <w:pStyle w:val="Normal"/>
              <w:rPr>
                <w:bCs/>
              </w:rPr>
            </w:pPr>
            <w:r>
              <w:rPr>
                <w:bCs/>
              </w:rPr>
              <w:t xml:space="preserve">ΕΓΚΡΙΘΗΚΕ </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6</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Λήψη κανονιστικής απόφασης για την τοποθέτηση κάθετης και οριζόντιας σήμανσης για κυκλοφοριακή ρύθμιση στο Δήμο Ναυπλιέων στη Δ.Ε. Νέας Τίρυνθας</w:t>
            </w:r>
          </w:p>
          <w:p>
            <w:pPr>
              <w:pStyle w:val="Normal"/>
              <w:rPr>
                <w:bCs/>
              </w:rPr>
            </w:pPr>
            <w:r>
              <w:rPr>
                <w:bCs/>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7</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οχή διευκρίνισης αναφορικά με το ότι  η πηγή χρηματοδότησης του έργου:  «Αναμόρφωση πηγαδιών Αραχναίου» είναι από ιδίους πόρους  και όχι ΣΑΤΑ.</w:t>
            </w:r>
          </w:p>
          <w:p>
            <w:pPr>
              <w:pStyle w:val="Normal"/>
              <w:rPr>
                <w:bCs/>
              </w:rPr>
            </w:pPr>
            <w:r>
              <w:rPr>
                <w:bCs/>
              </w:rPr>
              <w:t xml:space="preserve">ΕΓΚΡΙΘΗΚΕ </w:t>
            </w:r>
          </w:p>
        </w:tc>
      </w:tr>
      <w:tr>
        <w:trPr>
          <w:trHeight w:val="10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8</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άταση προθεσμίας για το έργο «Κατασκευή Εισόδου Νεκροταφείου Αρίας»</w:t>
            </w:r>
          </w:p>
          <w:p>
            <w:pPr>
              <w:pStyle w:val="Normal"/>
              <w:rPr>
                <w:bCs/>
              </w:rPr>
            </w:pPr>
            <w:r>
              <w:rPr>
                <w:bCs/>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9</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Έγκριση 1</w:t>
            </w:r>
            <w:r>
              <w:rPr>
                <w:bCs/>
                <w:vertAlign w:val="superscript"/>
              </w:rPr>
              <w:t>ου</w:t>
            </w:r>
            <w:r>
              <w:rPr>
                <w:bCs/>
              </w:rPr>
              <w:t xml:space="preserve"> Α.Π.Ε. του έργου «Διαμόρφωση Περιβάλλοντος χώρου νεκροταφείου Ανυφίου» Δήμου Ναυπλιέων, τροποποίηση προϋπολογισμού για έγκριση συμπληρωματικής πίστωσης και παράταση προθεσμίας εκτέλεσης του έργου.</w:t>
            </w:r>
          </w:p>
          <w:p>
            <w:pPr>
              <w:pStyle w:val="Normal"/>
              <w:rPr>
                <w:bCs/>
              </w:rPr>
            </w:pPr>
            <w:r>
              <w:rPr>
                <w:bCs/>
              </w:rPr>
              <w:t xml:space="preserve">ΕΓΚΡΙΘΗΚΕ </w:t>
            </w:r>
          </w:p>
        </w:tc>
      </w:tr>
      <w:tr>
        <w:trPr>
          <w:trHeight w:val="1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0</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Έγκριση της 16/2012 τεχνικοοικονομικής μελέτης με τίτλο «Κατασκευή αίθουσας πολλαπλών χρήσεων στο 3</w:t>
            </w:r>
            <w:r>
              <w:rPr>
                <w:bCs/>
                <w:vertAlign w:val="superscript"/>
              </w:rPr>
              <w:t>ο</w:t>
            </w:r>
            <w:r>
              <w:rPr>
                <w:bCs/>
              </w:rPr>
              <w:t xml:space="preserve"> Δημοτικό Σχολείο Πρόνοιας του Δήμου Ναυπλιέων»</w:t>
            </w:r>
          </w:p>
          <w:p>
            <w:pPr>
              <w:pStyle w:val="Normal"/>
              <w:rPr>
                <w:bCs/>
              </w:rPr>
            </w:pPr>
            <w:r>
              <w:rPr>
                <w:bCs/>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1</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ίτησης του κ. Μίχου Παναγιώτη  για την χορήγηση άδειας απλής χρήσης αιγιαλού  έναντι ανταλλάγματος, έμπροσθεν του  καταστήματός του στην περιοχή «Καστράκι» Ασίνης ,   για τοποθέτηση ομπρελών και ανακλίντρων,  σύμφωνα με τα οριζόμενα στο Ν. 2971/01 και την Κ.Υ.Α. 1038460/2439/Β0010/15.04.2009 (Φ.Ε.Κ. 792/29.04.2009 τεύχος Β΄).</w:t>
            </w:r>
          </w:p>
          <w:p>
            <w:pPr>
              <w:pStyle w:val="Normal"/>
              <w:rPr>
                <w:bCs/>
              </w:rPr>
            </w:pPr>
            <w:r>
              <w:rPr>
                <w:bCs/>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2</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ίτησης της κ. Ηλιάδη Μαρίας για την χορήγηση άδειας απλής χρήσης αιγιαλού έναντι ανταλλάγματος , έμπροσθεν του καταστήματός της («Μπαράκι») στην περιοχή Κάντιας Ασίνης , για τοποθέτηση ομπρελών και ανακλίντρων, σύμφωνα με τα οριζόμενα στο Ν. 2971/01 και την Κ.Υ.Α. 1038460/2439/Β0010/15.04.2009 (Φ.Ε.Κ. 792/29.04.2009 τεύχος Β΄).</w:t>
            </w:r>
          </w:p>
          <w:p>
            <w:pPr>
              <w:pStyle w:val="Normal"/>
              <w:rPr>
                <w:bCs/>
              </w:rPr>
            </w:pPr>
            <w:r>
              <w:rPr>
                <w:bCs/>
              </w:rPr>
              <w:t xml:space="preserve">ΕΓΚΡΙΘΗΚΕ </w:t>
            </w:r>
          </w:p>
        </w:tc>
      </w:tr>
      <w:tr>
        <w:trPr>
          <w:trHeight w:val="14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3</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άταση μίσθωσης δυτικού κτιρίου εξυπηρέτησης λουομένων,  το οποίο βρίσκεται στην Καραθώνα Ναυπλίου με την επωνυμία «ΟΥΤΟΠΙΑ»</w:t>
            </w:r>
          </w:p>
          <w:p>
            <w:pPr>
              <w:pStyle w:val="Normal"/>
              <w:rPr>
                <w:bCs/>
              </w:rPr>
            </w:pPr>
            <w:r>
              <w:rPr>
                <w:bCs/>
              </w:rPr>
              <w:t xml:space="preserve">ΑΠΟΣΥΡΘΗΚΕ </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4</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άταση μίσθωσης ανατολικού κτιρίου εξυπηρέτηση λουομένων,  το οποίο βρίσκεται στην Καραθώνα Ναυπλίου με την επωνυμία «ΜΠΛΕ»</w:t>
            </w:r>
          </w:p>
          <w:p>
            <w:pPr>
              <w:pStyle w:val="Normal"/>
              <w:rPr>
                <w:bCs/>
              </w:rPr>
            </w:pPr>
            <w:r>
              <w:rPr>
                <w:bCs/>
              </w:rPr>
              <w:t>ΑΠΟΣΥΡΘΗΚΕ</w:t>
            </w:r>
          </w:p>
        </w:tc>
      </w:tr>
      <w:tr>
        <w:trPr>
          <w:trHeight w:val="8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5</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Μίσθωση θέσεων στην παραλία της Καραθώνας Ναυπλίου</w:t>
            </w:r>
          </w:p>
          <w:p>
            <w:pPr>
              <w:pStyle w:val="Normal"/>
              <w:rPr>
                <w:bCs/>
              </w:rPr>
            </w:pPr>
            <w:r>
              <w:rPr>
                <w:bCs/>
              </w:rPr>
              <w:t xml:space="preserve">ΑΠΟΣΥΡ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6</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Καθορισμός χρήσης των δημοτικών κτιρίων: «ΤΡΙΑΝΟΝ» και «ΒΟΥΛΕΥΤΙΚΟ»</w:t>
            </w:r>
          </w:p>
          <w:p>
            <w:pPr>
              <w:pStyle w:val="Normal"/>
              <w:rPr>
                <w:bCs/>
              </w:rPr>
            </w:pPr>
            <w:r>
              <w:rPr>
                <w:bCs/>
              </w:rPr>
              <w:t xml:space="preserve">ΕΓΚΡΙΘΗΚΕ </w:t>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7</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ς της Πρεσβείας του Βελγίου για την παραχώρηση  του κτιρίου του ΒΟΥΛΕΥΤΙΚΟΥ για διοργάνωση μουσικής εκδήλωσης.</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8</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ς της κ. Καρπικιώτη Ειρήνης για την παραχώρηση του φουαγιέ του ΤΡΙΑΝΟΝ  για έκθεση ζωγραφικής</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9</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ς του κ. Τρίγκα Ευάγγελου για την παραχώρηση του ΒΟΥΛΕΥΤΙΚΟΥ για διοργάνωση συναυλίας.</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0</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αχώρηση για στέγαση των παλαιών κτισμάτων καθώς και του υπαίθριου χώρου του Αϊ-Γιάννη στο Σωματείο Φίλων του Π.Λ.Ι (χορευτική ομάδα) και του ΔΟΠΠΑΤ (θεατρική ομάδα) .</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1</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Χορήγηση άδειας παραγωγού - πωλητή λαϊκών αγορών  στον κ. Μέξη Γεώργιο του Δημητρίου.</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2</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Χορήγηση άδειας παραγωγού - πωλητή λαϊκών αγορών στον κ. Δράσσα Νικόλαο του Σπυρίδωνα</w:t>
            </w:r>
          </w:p>
          <w:p>
            <w:pPr>
              <w:pStyle w:val="Normal"/>
              <w:rPr>
                <w:bCs/>
              </w:rPr>
            </w:pPr>
            <w:r>
              <w:rPr>
                <w:bCs/>
              </w:rPr>
              <w:t xml:space="preserve">ΕΓΚΡΙ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3</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ημόσια διαβούλευση για την Εθνική Στρατηγική για την ένταξη πολιτών τρίτων χωρών 2012-2015</w:t>
            </w:r>
          </w:p>
          <w:p>
            <w:pPr>
              <w:pStyle w:val="Normal"/>
              <w:rPr>
                <w:bCs/>
              </w:rPr>
            </w:pPr>
            <w:r>
              <w:rPr>
                <w:bCs/>
              </w:rPr>
              <w:t xml:space="preserve">ΑΠΟΣΥΡ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4</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ρύθμιση άλλων λεπτομερειών.</w:t>
            </w:r>
          </w:p>
          <w:p>
            <w:pPr>
              <w:pStyle w:val="Normal"/>
              <w:rPr>
                <w:bCs/>
              </w:rPr>
            </w:pPr>
            <w:r>
              <w:rPr>
                <w:bCs/>
              </w:rPr>
              <w:t xml:space="preserve">ΑΠΟΣΥΡ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5</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ίτησης General Motors Hellas (OPEL) για διάθεση του χώρου επί της πλατείας «Πέντε Αδέλφια» , στο Ναύπλιο, για εκδήλωση.</w:t>
            </w:r>
          </w:p>
          <w:p>
            <w:pPr>
              <w:pStyle w:val="Normal"/>
              <w:rPr>
                <w:bCs/>
              </w:rPr>
            </w:pPr>
            <w:r>
              <w:rPr>
                <w:bCs/>
              </w:rPr>
              <w:t xml:space="preserve">ΕΓΚΡΙΘΗΚΕ </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6</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Οικονομική ενίσχυση απόρων δημοτών του Δήμου Ναυπλιέων</w:t>
            </w:r>
          </w:p>
          <w:p>
            <w:pPr>
              <w:pStyle w:val="Normal"/>
              <w:rPr>
                <w:bCs/>
              </w:rPr>
            </w:pPr>
            <w:r>
              <w:rPr>
                <w:bCs/>
              </w:rPr>
              <w:t xml:space="preserve">ΕΓΚΡΙΘΗΚΕ </w:t>
            </w:r>
          </w:p>
          <w:p>
            <w:pPr>
              <w:pStyle w:val="Normal"/>
              <w:rPr>
                <w:bCs/>
              </w:rPr>
            </w:pPr>
            <w:r>
              <w:rPr>
                <w:bCs/>
              </w:rPr>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7</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ν δημοτών για την επιστροφή χρημάτων , ως αχρεωστήτως καταβληθέντων, που προκύπτει από διαφορά τετραγωνικών μέτρων για τον υπολογισμό Τ.Α.Π. , δημοτικού φόρου και δημοτικών τελών .</w:t>
            </w:r>
          </w:p>
          <w:p>
            <w:pPr>
              <w:pStyle w:val="Normal"/>
              <w:rPr>
                <w:bCs/>
              </w:rPr>
            </w:pPr>
            <w:r>
              <w:rPr>
                <w:bCs/>
              </w:rPr>
              <w:t xml:space="preserve">ΑΠΟΣΥΡΘΗΚΕ </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8</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ίτησης κ. Γεωργίου Γκούβερη για την μείωση του καταβλητέου  μισθώματος  για δημοτικό κατάστημα επί της οδού Βας. Κων/νου 2 , στο Ναύπλιο.</w:t>
            </w:r>
          </w:p>
          <w:p>
            <w:pPr>
              <w:pStyle w:val="Normal"/>
              <w:rPr>
                <w:bCs/>
              </w:rPr>
            </w:pPr>
            <w:r>
              <w:rPr>
                <w:bCs/>
              </w:rPr>
              <w:t xml:space="preserve">ΕΓΚΡΙΘΗΚΕ </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9</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Καθορισμός τέλους βοσκής έτους 2012.</w:t>
            </w:r>
          </w:p>
          <w:p>
            <w:pPr>
              <w:pStyle w:val="Normal"/>
              <w:rPr>
                <w:bCs/>
              </w:rPr>
            </w:pPr>
            <w:r>
              <w:rPr>
                <w:bCs/>
              </w:rPr>
              <w:t xml:space="preserve">ΑΠΟΣΥΡΘΗΚΕ </w:t>
            </w:r>
          </w:p>
        </w:tc>
      </w:tr>
      <w:tr>
        <w:trPr>
          <w:trHeight w:val="8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0</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Τροποποίηση προϋπολογισμού οικ. Έτους 2012</w:t>
            </w:r>
          </w:p>
          <w:p>
            <w:pPr>
              <w:pStyle w:val="Normal"/>
              <w:rPr>
                <w:bCs/>
              </w:rPr>
            </w:pPr>
            <w:r>
              <w:rPr>
                <w:bCs/>
              </w:rPr>
              <w:t xml:space="preserve">ΕΓΚΡΙΘΗΚΕ </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1</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εκτάσεις – Μετατοπίσεις δικτύου ηλεκτροφωτισμού στο Δήμο Ναυπλιέων</w:t>
            </w:r>
          </w:p>
          <w:p>
            <w:pPr>
              <w:pStyle w:val="Normal"/>
              <w:rPr>
                <w:bCs/>
              </w:rPr>
            </w:pPr>
            <w:r>
              <w:rPr>
                <w:bCs/>
              </w:rPr>
              <w:t>ΕΓΚΡΙΘΗΚΕ ΜΕΡΟΣ ΤΩΝ ΕΠΕΚΤΑΣΕΩΝ</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lang w:val="en-US"/>
        </w:rPr>
      </w:pPr>
      <w:r>
        <w:rPr>
          <w:lang w:val="en-US"/>
        </w:rPr>
      </w:r>
    </w:p>
    <w:p>
      <w:pPr>
        <w:pStyle w:val="Normal"/>
        <w:rPr/>
      </w:pPr>
      <w:r>
        <w:rPr/>
      </w:r>
    </w:p>
    <w:p>
      <w:pPr>
        <w:pStyle w:val="Normal"/>
        <w:rPr>
          <w:bCs/>
        </w:rPr>
      </w:pPr>
      <w:r>
        <w:rPr>
          <w:bCs/>
        </w:rPr>
      </w:r>
    </w:p>
    <w:p>
      <w:pPr>
        <w:pStyle w:val="Normal"/>
        <w:rPr>
          <w:bCs/>
        </w:rPr>
      </w:pPr>
      <w:r>
        <w:rPr>
          <w:bCs/>
        </w:rPr>
        <w:t>ΔΕΛΤΙΟ ΤΥΠΟΥ</w:t>
      </w:r>
    </w:p>
    <w:p>
      <w:pPr>
        <w:pStyle w:val="Normal"/>
        <w:rPr>
          <w:bCs/>
          <w:bdr w:val="single" w:sz="4" w:space="0" w:color="000000"/>
        </w:rPr>
      </w:pPr>
      <w:r>
        <w:rPr>
          <w:bCs/>
          <w:bdr w:val="single" w:sz="4" w:space="0" w:color="000000"/>
        </w:rPr>
        <w:t>ΣΥΝΕΔΡΙΑΣΗ   13η /14.05.2012</w:t>
      </w:r>
    </w:p>
    <w:p>
      <w:pPr>
        <w:pStyle w:val="Normal"/>
        <w:rPr>
          <w:bCs/>
        </w:rPr>
      </w:pPr>
      <w:r>
        <w:rPr>
          <w:bCs/>
        </w:rPr>
        <w:t xml:space="preserve">           </w:t>
      </w:r>
    </w:p>
    <w:p>
      <w:pPr>
        <w:pStyle w:val="Normal"/>
        <w:rPr/>
      </w:pPr>
      <w:r>
        <w:rPr>
          <w:bCs/>
        </w:rPr>
        <w:t xml:space="preserve">   </w:t>
      </w:r>
      <w:r>
        <w:rPr>
          <w:bCs/>
        </w:rPr>
        <w:t>Κατά την 13</w:t>
      </w:r>
      <w:r>
        <w:rPr>
          <w:bCs/>
          <w:vertAlign w:val="superscript"/>
        </w:rPr>
        <w:t>η</w:t>
      </w:r>
      <w:r>
        <w:rPr>
          <w:bCs/>
        </w:rPr>
        <w:t xml:space="preserve">  τακτική  Συνεδρίαση  του Δημοτικού Συμβουλίου Δήμου Ναυπλιέων της Δευτέρας      14.05.2012, συζητήθηκαν τα παρακάτω θέματα:</w:t>
      </w:r>
    </w:p>
    <w:p>
      <w:pPr>
        <w:pStyle w:val="Normal"/>
        <w:rPr>
          <w:bCs/>
        </w:rPr>
      </w:pPr>
      <w:r>
        <w:rPr>
          <w:bCs/>
        </w:rPr>
      </w:r>
    </w:p>
    <w:p>
      <w:pPr>
        <w:pStyle w:val="Normal"/>
        <w:rPr>
          <w:bCs/>
        </w:rPr>
      </w:pPr>
      <w:r>
        <w:rPr>
          <w:bCs/>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α/α</w:t>
            </w:r>
          </w:p>
          <w:p>
            <w:pPr>
              <w:pStyle w:val="Normal"/>
              <w:rPr>
                <w:bCs/>
              </w:rPr>
            </w:pPr>
            <w:r>
              <w:rPr>
                <w:bCs/>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α/α</w:t>
            </w:r>
          </w:p>
          <w:p>
            <w:pPr>
              <w:pStyle w:val="Normal"/>
              <w:rPr>
                <w:bCs/>
              </w:rPr>
            </w:pPr>
            <w:r>
              <w:rPr>
                <w:bCs/>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ΘΕΜΑΤΑ</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w:t>
            </w:r>
            <w:r>
              <w:rPr>
                <w:bCs/>
                <w:vertAlign w:val="superscript"/>
              </w:rPr>
              <w:t>ο</w:t>
            </w:r>
            <w:r>
              <w:rPr>
                <w:bCs/>
              </w:rPr>
              <w:t xml:space="preserve">  </w:t>
            </w:r>
          </w:p>
          <w:p>
            <w:pPr>
              <w:pStyle w:val="Normal"/>
              <w:rPr>
                <w:bCs/>
              </w:rPr>
            </w:pPr>
            <w:r>
              <w:rPr>
                <w:bCs/>
              </w:rPr>
              <w:t xml:space="preserve">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Εγκριση τροποποίησης πίνακα δρομολίγων της μελέτης «Μεταφορά μαθητών πρωτοβάθμιας και δευτεροβάθμιας εκπαίδευσης Δήμου Ναυπλιέων για το σχολικό έτος 2011-2012».</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w:t>
            </w:r>
            <w:r>
              <w:rPr>
                <w:bCs/>
                <w:vertAlign w:val="superscript"/>
              </w:rPr>
              <w:t>ο</w:t>
            </w:r>
            <w:r>
              <w:rPr>
                <w:bCs/>
              </w:rPr>
              <w:t xml:space="preserve"> </w:t>
            </w:r>
          </w:p>
          <w:p>
            <w:pPr>
              <w:pStyle w:val="Normal"/>
              <w:rPr>
                <w:bCs/>
              </w:rPr>
            </w:pPr>
            <w:r>
              <w:rPr>
                <w:bCs/>
              </w:rPr>
              <w:t>Προ ημερησί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Αποδοχή της παραίτησης του κ. Αρματά Νικολάου, ως Αντιπροέδρου και μέλους του Δ.Σ. του Νομικού Προσώπου Δ.Ο.ΚΟΙ.Π.Α.Ν «Δημοτικός Οργανισμός Κοινωνικής Πρόνοιας και Αλληλεγγύης Δήμου Ναυπλιέων», ορισμός νέου μέλους και εκλογή Αντιπροέδρου του Οργανισμού. </w:t>
            </w:r>
          </w:p>
          <w:p>
            <w:pPr>
              <w:pStyle w:val="Normal"/>
              <w:rPr>
                <w:bCs/>
              </w:rPr>
            </w:pPr>
            <w:r>
              <w:rPr>
                <w:bCs/>
              </w:rPr>
              <w:t>ΔΕΝ ΕΓΚΡΙΘΗΚΕ  Η ΣΥΖΗΤΗΣΗ ΤΟΥ ΘΕΜΑΤΟΣ  ΩΣ ΚΑΤΕΠΕΙΓΟΝΤΟΣ</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3</w:t>
            </w:r>
            <w:r>
              <w:rPr>
                <w:bCs/>
                <w:vertAlign w:val="superscript"/>
              </w:rPr>
              <w:t>ο</w:t>
            </w:r>
            <w:r>
              <w:rPr>
                <w:bCs/>
              </w:rPr>
              <w:t xml:space="preserve"> 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bCs/>
              </w:rPr>
              <w:t>Εγκριση της με αριθμό 27/2012 απόφασης του Διοικητικού Συμβουλίου του Ν.Π.Δ.Δ. «Δ.Ο.Π.Π.Α.Τ» με την οποία εγκρίθηκε η 1</w:t>
            </w:r>
            <w:r>
              <w:rPr>
                <w:bCs/>
                <w:vertAlign w:val="superscript"/>
              </w:rPr>
              <w:t>η</w:t>
            </w:r>
            <w:r>
              <w:rPr>
                <w:bCs/>
              </w:rPr>
              <w:t xml:space="preserve"> τροποποίηση προϋπολογισμού οικ. έτους 2012. </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ΘΕΜΑ 4 </w:t>
            </w:r>
            <w:r>
              <w:rPr>
                <w:bCs/>
                <w:vertAlign w:val="superscript"/>
              </w:rPr>
              <w:t>ο</w:t>
            </w:r>
            <w:r>
              <w:rPr>
                <w:bCs/>
              </w:rPr>
              <w:t xml:space="preserve"> 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Εγκριση της με αριθμό 37/2012 απόφασης του Διοικητικού Συμβουλίου του Ν.Π.Δ.Δ. «Δ.Ο.ΚΟΙ.Π.Α.Ν» με την οποία εγκρίθηκε η τροποποίηση προϋπολογισμού οικ. έτους 2012. </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γκριση Κανονισμού Λειτουργίας Δημοτικού Συμβουλίου Δήμου Ναυπλιέων</w:t>
            </w:r>
          </w:p>
          <w:p>
            <w:pPr>
              <w:pStyle w:val="Normal"/>
              <w:rPr>
                <w:bCs/>
              </w:rPr>
            </w:pPr>
            <w:r>
              <w:rPr>
                <w:bCs/>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ν ιδιοκτητών επιχειρήσεων για την χορήγηση άδειας απλής χρήσης αιγιαλού έναντι ανταλλάγματος σύμφωνα με τα οριζόμενα στον Ν. 2971/01 και την ΚΥΑ 1038460/Β0010/15.04.2009 (ΦΕΚ 792/29.04.2009 Τεύχος Β)</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3</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πί αιτήσεων δημοτών για την επιστροφή χρημάτων, ως αχρεωστήτως καταβληθέντων , που προκύπτει από διαφορά τετραγωνικών μέτρων για τον υπολογισμό Τ.Α.Π. , δημοτικού φόρου  και δημοτικών τελών.</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4</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άταση ή  μη μίσθωσης δυτικού κτιρίου  εξυπηρέτησης λουομένων , το οποίο βρίσκεται στην Καραθώνα Ναυπλίου με την επωνυμία «ΟΥΤΟΠΙΑ»</w:t>
            </w:r>
          </w:p>
          <w:p>
            <w:pPr>
              <w:pStyle w:val="Normal"/>
              <w:rPr>
                <w:bCs/>
              </w:rPr>
            </w:pPr>
            <w:r>
              <w:rPr>
                <w:bCs/>
              </w:rPr>
              <w:t>ΕΓΚΡΙΘΗΚΕ Η ΠΑΡΑΤΑΣΗ ΤΗΣ ΜΙΣΘΩΣΗΣ</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5</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αράταση ή μη μίσθωσης ανατολικού κτιρίου εξυπηρέτησης λουομένων , το οποίο βρίσκεται στην Καραθώνα Ναυπλίου με την επωνυμία «ΜΠΛ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 ΕΜΑ 6</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Μίσθωση θέσεων στην παραλία της Καραθώνας Ναυπλίου</w:t>
            </w:r>
          </w:p>
          <w:p>
            <w:pPr>
              <w:pStyle w:val="Normal"/>
              <w:rPr>
                <w:bCs/>
              </w:rPr>
            </w:pPr>
            <w:r>
              <w:rPr>
                <w:bCs/>
              </w:rPr>
              <w:t>ΕΓΚΡΙΘΗΚΕ Η ΔΙΕΝΕΡΓΕΙΑ ΠΛΕΙΟΔΟΤΙΚΗΣ ΔΗΜΟΠΡΑΣΙΑΣ</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7</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ερί συμμετοχής του Δήμου στην Πανελλήνια Συντονιστική Επιτροπή κατά του χωροταξικού των υδατοκαλλιεργειών</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8</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Ανάκληση της 22/2011 απόφασης του Δημοτικού Συμβουλίου που αφορά τον καθορισμό του ανώτατου χρηματικού ορίου κλήσεων δικαιούχων κινητής τηλεφωνίας και εκ νέου λήψη απόφασης.</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9</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γκριση της διαδικασίας σύνταξης τοπογραφικής μελέτης για παραχωρημένο δρόμο στην τοπική Κοινότητα Λευκακίων του Δήμου μας, κατόπιν αίτησης των κ. Διονυσίου Μακρυπόδη του Θεοδώρου και κ. Ευαγγελίας Μαρούδη του Ιωάννη</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ΘΕΜΑ 10ο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κτίμηση αναμενόμενης παραγωγής ελαιολάδου.</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1</w:t>
            </w:r>
            <w:r>
              <w:rPr>
                <w:bCs/>
                <w:vertAlign w:val="superscript"/>
              </w:rPr>
              <w:t xml:space="preserve">ο </w:t>
            </w:r>
            <w:r>
              <w:rPr>
                <w:bCs/>
              </w:rPr>
              <w:t xml:space="preserve">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Επιστροφή αχρεωστήτως καταβληθέντος ποσού στον κ. </w:t>
            </w:r>
            <w:r>
              <w:rPr>
                <w:bCs/>
                <w:lang w:val="en-US"/>
              </w:rPr>
              <w:t>Kirvalidze</w:t>
            </w:r>
            <w:r>
              <w:rPr>
                <w:bCs/>
              </w:rPr>
              <w:t xml:space="preserve"> </w:t>
            </w:r>
            <w:r>
              <w:rPr>
                <w:bCs/>
                <w:lang w:val="en-US"/>
              </w:rPr>
              <w:t>Gela</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2</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bCs/>
              </w:rPr>
              <w:t>Εγκριση του 3</w:t>
            </w:r>
            <w:r>
              <w:rPr>
                <w:bCs/>
                <w:vertAlign w:val="superscript"/>
              </w:rPr>
              <w:t>ου</w:t>
            </w:r>
            <w:r>
              <w:rPr>
                <w:bCs/>
              </w:rPr>
              <w:t xml:space="preserve"> Ανακεφαλαιωτικού Πίνακα Εργασιών του έργου ‘Κατασκευή νέου αγωγού μεταφοράς νερού από δεξαμενή Δ.Ε.Υ.Α. Ναυπλίου προς το Δήμο Νέας Τίρυνθας»Δήμου Ναυπλιέων, τροποποίηση προϋπολογισμού και έγκριση επιπλέον δαπάνης. </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3</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Εγκριση της μελέτης του έργου «Κατασκευή τοιχίου αντιστήριξης εντός οικισμού Νέου Ροεινού» συνολικού προϋπολογισμού 42000,00€ και καθορισμός του τρόπου εκτέλεσής του. </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4</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Τροποποίηση Τεχνικού Προγράμματος του Δήμου ως προς την πηγή χρηματοδότησης του έργου «Διαμόρφωση – ασφαλτόστρωση αγροτικών δρόμων Ανυφίου»</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5</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Τροποποίηση Τεχνικού Προγράμματος του Δήμου ως προς την πηγή χρηματοδότησης του έργου «Διάνοιξη και διαμόρφωση δρόμου από γεφύρι ως είσοδο Δενδρών»</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6</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bCs/>
              </w:rPr>
              <w:t>Εγκριση της μελέτης του έργου «Χρωματισμοί στο 1</w:t>
            </w:r>
            <w:r>
              <w:rPr>
                <w:bCs/>
                <w:vertAlign w:val="superscript"/>
              </w:rPr>
              <w:t>ο</w:t>
            </w:r>
            <w:r>
              <w:rPr>
                <w:bCs/>
              </w:rPr>
              <w:t xml:space="preserve"> Δημοτικό Σχολείο Ναυπλίου και καθορισμός του τρόπου εκτέλεσής του.</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7</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Εγκριση πρωτοκόλλου προσωρινής και οριστικής παραλαβής του έργου «Διαμόρφωση πεζοδρόμων στο Δήμο Ναυπλίου»</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8</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ιάλυση της σύμβασης σύμφωνα με το άρθρο 62 του Ν. 3669/2008 για το έργο : «Διαμόρφωση οδού στο Τ.Δ. Μιδέας για την προστασία παρακείμενων οδών από τα όμβρια ύδατα»</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9</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Χορήγηση άδειας τομής οδού στην Αγία Κυριακή Ναυπλίου κατόπιν αίτησης της Δ.Ε.Η Α.Ε.</w:t>
            </w:r>
          </w:p>
          <w:p>
            <w:pPr>
              <w:pStyle w:val="Normal"/>
              <w:rPr>
                <w:bCs/>
              </w:rPr>
            </w:pPr>
            <w:r>
              <w:rPr>
                <w:bCs/>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ΘΕΜΑ 20ο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Έγκριση της μελέτης ‘Τροποποίηση της υψομετρικής μελέτης περιοχής Κούρτη»</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1</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Τροποποίηση της 133/2011 απόφασης του Δημοτικού Συμβουλίου που αφορά τον ορισμό των μελών του Διοικητικού Συμβουλίου του Ν.Π.Δ.Δ. «Δημοτικός Οργανισμός Αθλητισμού , Πολιτισμού, Τουρισμού και Περιβάλλοντος» (Δ.Ο.Π.Π.Α.Τ.) Δήμου Ναυπλιέων όσον αφορά την αντικατάσταση του κ. Δημάρχου.</w:t>
            </w:r>
          </w:p>
          <w:p>
            <w:pPr>
              <w:pStyle w:val="Normal"/>
              <w:rPr>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2</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Καθορισμός εξόδων παράστασης του Προέδρου του Διοικητικού Συμβουλίου του Ν.Π.Δ.Δ. «Δημοτικός Οργανισμός Αθλητισμού , Πολιτισμού, Τουρισμού και Περιβάλλοντος» (Δ.Ο.Π.Π.Α.Τ.) Δήμου Ναυπλιέων</w:t>
            </w:r>
          </w:p>
          <w:p>
            <w:pPr>
              <w:pStyle w:val="Normal"/>
              <w:rPr>
                <w:bCs/>
              </w:rPr>
            </w:pPr>
            <w:r>
              <w:rPr>
                <w:bCs/>
              </w:rPr>
              <w:t>ΕΓΚΡΙΘΗΚΕ</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7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3</w:t>
            </w:r>
            <w:r>
              <w:rPr>
                <w:bCs/>
                <w:vertAlign w:val="superscript"/>
              </w:rPr>
              <w:t>Ο</w:t>
            </w:r>
            <w:r>
              <w:rPr>
                <w:bCs/>
              </w:rPr>
              <w:t xml:space="preserve"> </w:t>
            </w:r>
          </w:p>
          <w:p>
            <w:pPr>
              <w:pStyle w:val="Normal"/>
              <w:rPr>
                <w:bCs/>
              </w:rPr>
            </w:pPr>
            <w:r>
              <w:rPr>
                <w:bCs/>
              </w:rPr>
              <w:t xml:space="preserve">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Τροποποίηση προϋπολογισμού Δήμου Ναυπλιέων , οικονομικού έτους 2012 </w:t>
            </w:r>
          </w:p>
          <w:p>
            <w:pPr>
              <w:pStyle w:val="Normal"/>
              <w:rPr>
                <w:bCs/>
              </w:rPr>
            </w:pPr>
            <w:r>
              <w:rPr>
                <w:bCs/>
              </w:rPr>
              <w:t xml:space="preserve">ΕΓΚΡΙΘΗΚΕ </w:t>
            </w:r>
          </w:p>
        </w:tc>
      </w:tr>
    </w:tbl>
    <w:p>
      <w:pPr>
        <w:pStyle w:val="Normal"/>
        <w:rPr/>
      </w:pPr>
      <w:r>
        <w:rPr/>
      </w:r>
    </w:p>
    <w:p>
      <w:pPr>
        <w:pStyle w:val="Normal"/>
        <w:rPr/>
      </w:pPr>
      <w:r>
        <w:rPr/>
      </w:r>
    </w:p>
    <w:p>
      <w:pPr>
        <w:pStyle w:val="Normal"/>
        <w:rPr>
          <w:bCs/>
          <w:i/>
          <w:i/>
          <w:iCs/>
        </w:rPr>
      </w:pPr>
      <w:r>
        <w:rPr>
          <w:bCs/>
        </w:rPr>
        <w:t>υ</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ΔΕΛΤΙΟ ΤΥΠΟΥ</w:t>
      </w:r>
    </w:p>
    <w:p>
      <w:pPr>
        <w:pStyle w:val="Normal"/>
        <w:rPr>
          <w:bCs/>
          <w:bdr w:val="single" w:sz="4" w:space="0" w:color="000000"/>
        </w:rPr>
      </w:pPr>
      <w:r>
        <w:rPr>
          <w:bCs/>
          <w:bdr w:val="single" w:sz="4" w:space="0" w:color="000000"/>
        </w:rPr>
        <w:t>ΣΥΝΕΔΡΙΑΣΗ   14η /30.05.2012</w:t>
      </w:r>
    </w:p>
    <w:p>
      <w:pPr>
        <w:pStyle w:val="Normal"/>
        <w:rPr>
          <w:bCs/>
        </w:rPr>
      </w:pPr>
      <w:r>
        <w:rPr>
          <w:bCs/>
        </w:rPr>
        <w:t xml:space="preserve">           </w:t>
      </w:r>
    </w:p>
    <w:p>
      <w:pPr>
        <w:pStyle w:val="Normal"/>
        <w:rPr/>
      </w:pPr>
      <w:r>
        <w:rPr>
          <w:bCs/>
        </w:rPr>
        <w:t xml:space="preserve">   </w:t>
      </w:r>
      <w:r>
        <w:rPr>
          <w:bCs/>
        </w:rPr>
        <w:t>Κατά την 14</w:t>
      </w:r>
      <w:r>
        <w:rPr>
          <w:bCs/>
          <w:vertAlign w:val="superscript"/>
        </w:rPr>
        <w:t>η</w:t>
      </w:r>
      <w:r>
        <w:rPr>
          <w:bCs/>
        </w:rPr>
        <w:t xml:space="preserve">  τακτική  Συνεδρίαση  του Δημοτικού Συμβουλίου Δήμου Ναυπλιέων της Τετάρτης      30.05.2012, συζητήθηκαν τα παρακάτω θέματα:</w:t>
      </w:r>
    </w:p>
    <w:p>
      <w:pPr>
        <w:pStyle w:val="Normal"/>
        <w:rPr>
          <w:bCs/>
        </w:rPr>
      </w:pPr>
      <w:r>
        <w:rPr>
          <w:bCs/>
        </w:rPr>
      </w:r>
    </w:p>
    <w:p>
      <w:pPr>
        <w:pStyle w:val="Normal"/>
        <w:rPr>
          <w:bCs/>
        </w:rPr>
      </w:pPr>
      <w:r>
        <w:rPr>
          <w:bCs/>
        </w:rPr>
      </w:r>
    </w:p>
    <w:tbl>
      <w:tblPr>
        <w:tblW w:w="10188" w:type="dxa"/>
        <w:jc w:val="left"/>
        <w:tblInd w:w="-977" w:type="dxa"/>
        <w:tblLayout w:type="fixed"/>
        <w:tblCellMar>
          <w:top w:w="0" w:type="dxa"/>
          <w:left w:w="108" w:type="dxa"/>
          <w:bottom w:w="0" w:type="dxa"/>
          <w:right w:w="108" w:type="dxa"/>
        </w:tblCellMar>
      </w:tblPr>
      <w:tblGrid>
        <w:gridCol w:w="2260"/>
        <w:gridCol w:w="1628"/>
        <w:gridCol w:w="6300"/>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α/α</w:t>
            </w:r>
          </w:p>
          <w:p>
            <w:pPr>
              <w:pStyle w:val="Normal"/>
              <w:rPr>
                <w:rFonts w:eastAsia="Calibri"/>
                <w:bCs/>
              </w:rPr>
            </w:pPr>
            <w:r>
              <w:rPr>
                <w:bCs/>
              </w:rPr>
              <w:t>ΑΠΟΦΑΣΗ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α/α</w:t>
            </w:r>
          </w:p>
          <w:p>
            <w:pPr>
              <w:pStyle w:val="Normal"/>
              <w:rPr>
                <w:rFonts w:eastAsia="Calibri"/>
                <w:bCs/>
              </w:rPr>
            </w:pPr>
            <w:r>
              <w:rPr>
                <w:bCs/>
              </w:rPr>
              <w:t>ΘΕΜΑΤΩ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ΘΕΜΑΤΑ</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rPr>
            </w:pPr>
            <w:r>
              <w:rPr>
                <w:rFonts w:eastAsia="Calibri"/>
                <w:bCs/>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ΘΕΜΑ       1</w:t>
            </w:r>
            <w:r>
              <w:rPr>
                <w:bCs/>
                <w:vertAlign w:val="superscript"/>
              </w:rPr>
              <w:t>ο</w:t>
            </w:r>
            <w:r>
              <w:rPr>
                <w:bCs/>
              </w:rPr>
              <w:t xml:space="preserve">  </w:t>
            </w:r>
          </w:p>
          <w:p>
            <w:pPr>
              <w:pStyle w:val="Normal"/>
              <w:rPr>
                <w:rFonts w:eastAsia="Calibri"/>
                <w:bCs/>
              </w:rPr>
            </w:pPr>
            <w:r>
              <w:rPr>
                <w:rFonts w:eastAsia="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 </w:t>
            </w:r>
            <w:r>
              <w:rPr/>
              <w:t xml:space="preserve"> </w:t>
            </w:r>
            <w:r>
              <w:rPr/>
              <w:t>Συγκρότηση Επιτροπής λειτουργίας και διαχείρισης δημοτικού χώρου κατά τη διάρκεια της πανήγυρης της Αγίας Τριάδας της Δ.Ε. Μιδέας την 04/06/2012.</w:t>
            </w:r>
          </w:p>
          <w:p>
            <w:pPr>
              <w:pStyle w:val="Normal"/>
              <w:rPr>
                <w:rFonts w:eastAsia="Calibri"/>
                <w:bCs/>
              </w:rPr>
            </w:pPr>
            <w:r>
              <w:rPr>
                <w:bCs/>
              </w:rPr>
              <w:t xml:space="preserve">ΕΓΚΡΙΘΗΚΕ </w:t>
            </w:r>
          </w:p>
        </w:tc>
      </w:tr>
      <w:tr>
        <w:trPr>
          <w:trHeight w:val="8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rPr>
            </w:pPr>
            <w:r>
              <w:rPr>
                <w:rFonts w:eastAsia="Calibri"/>
                <w:bCs/>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ΘΕΜΑ  2</w:t>
            </w:r>
            <w:r>
              <w:rPr>
                <w:bCs/>
                <w:vertAlign w:val="superscript"/>
              </w:rPr>
              <w:t>ο</w:t>
            </w:r>
            <w:r>
              <w:rPr>
                <w:bCs/>
              </w:rPr>
              <w:t xml:space="preserve"> </w:t>
            </w:r>
          </w:p>
          <w:p>
            <w:pPr>
              <w:pStyle w:val="Normal"/>
              <w:rPr>
                <w:rFonts w:eastAsia="Calibri"/>
                <w:bCs/>
              </w:rPr>
            </w:pPr>
            <w:r>
              <w:rPr>
                <w:rFonts w:eastAsia="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Αποδοχή των όρων της πρόσκλησης με Κ.Α. 12/2012/Δ για το χρηματοδοτικό Πρόγραμμα Αστικής Αναζωογόνησης 2012-2015 του Πράσινου Ταμείου, ορισμός υπευθύνου και εξουσιοδότηση κ. δήμαρχου για τις απαραίτητες ενέργειες.</w:t>
            </w:r>
          </w:p>
          <w:p>
            <w:pPr>
              <w:pStyle w:val="Normal"/>
              <w:rPr>
                <w:rFonts w:eastAsia="Calibri"/>
                <w:bCs/>
              </w:rPr>
            </w:pPr>
            <w:r>
              <w:rPr>
                <w:bCs/>
              </w:rPr>
              <w:t xml:space="preserve">ΕΓΚΡΙΘΗΚΕ  </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ΤΑΚΤΙΚΗ  ΣΥΝΕΔΡΙΑΣΗ </w:t>
            </w:r>
          </w:p>
          <w:p>
            <w:pPr>
              <w:pStyle w:val="Normal"/>
              <w:rPr>
                <w:bCs/>
                <w:i/>
                <w:i/>
                <w:iCs/>
              </w:rPr>
            </w:pPr>
            <w:r>
              <w:rPr>
                <w:bCs/>
                <w:i/>
                <w:iCs/>
                <w:lang w:val="en-US"/>
              </w:rPr>
              <w:t>1</w:t>
            </w:r>
            <w:r>
              <w:rPr>
                <w:bCs/>
                <w:i/>
                <w:iCs/>
              </w:rPr>
              <w:t>5η /1</w:t>
            </w:r>
            <w:r>
              <w:rPr>
                <w:bCs/>
                <w:i/>
                <w:iCs/>
                <w:lang w:val="en-US"/>
              </w:rPr>
              <w:t>.</w:t>
            </w:r>
            <w:r>
              <w:rPr>
                <w:bCs/>
                <w:i/>
                <w:iCs/>
              </w:rPr>
              <w:t>6</w:t>
            </w:r>
            <w:r>
              <w:rPr>
                <w:bCs/>
                <w:i/>
                <w:iCs/>
                <w:lang w:val="en-US"/>
              </w:rPr>
              <w:t>.2012</w:t>
            </w:r>
          </w:p>
        </w:tc>
      </w:tr>
    </w:tbl>
    <w:p>
      <w:pPr>
        <w:pStyle w:val="Normal"/>
        <w:rPr/>
      </w:pPr>
      <w:r>
        <w:rPr/>
      </w:r>
    </w:p>
    <w:p>
      <w:pPr>
        <w:pStyle w:val="Normal"/>
        <w:rPr/>
      </w:pPr>
      <w:r>
        <w:rPr/>
        <w:t xml:space="preserve"> </w:t>
      </w:r>
      <w:r>
        <w:rPr>
          <w:bCs/>
          <w:i/>
          <w:iCs/>
        </w:rPr>
        <w:t>Κατά την 15η  τακτική συνεδρίαση  του Δημοτικού Συμβουλίου Δήμου Ναυπλιέων της Παρασκευής   1.6.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ΜΟΝΑΔΙΚ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rPr>
              <w:t>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ρύθμιση άλλων λεπτομερειών</w:t>
            </w:r>
            <w:r>
              <w:rPr/>
              <w:t>.</w:t>
            </w:r>
            <w:r>
              <w:rPr>
                <w:bCs/>
                <w:i/>
                <w:iCs/>
              </w:rPr>
              <w:t xml:space="preserve"> ΕΓΚΡΙΘΗΚΕ</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ΔΕΛΤΙΟ ΤΥΠΟΥ</w:t>
      </w:r>
    </w:p>
    <w:p>
      <w:pPr>
        <w:pStyle w:val="Normal"/>
        <w:rPr>
          <w:bCs/>
          <w:bdr w:val="single" w:sz="4" w:space="0" w:color="000000"/>
        </w:rPr>
      </w:pPr>
      <w:r>
        <w:rPr>
          <w:bCs/>
          <w:bdr w:val="single" w:sz="4" w:space="0" w:color="000000"/>
        </w:rPr>
        <w:t>ΣΥΝΕΔΡΙΑΣΗ   16η /01.06.2012</w:t>
      </w:r>
    </w:p>
    <w:p>
      <w:pPr>
        <w:pStyle w:val="Normal"/>
        <w:rPr>
          <w:bCs/>
        </w:rPr>
      </w:pPr>
      <w:r>
        <w:rPr>
          <w:bCs/>
        </w:rPr>
        <w:t xml:space="preserve">           </w:t>
      </w:r>
    </w:p>
    <w:p>
      <w:pPr>
        <w:pStyle w:val="Normal"/>
        <w:rPr/>
      </w:pPr>
      <w:r>
        <w:rPr>
          <w:bCs/>
        </w:rPr>
        <w:t xml:space="preserve">   </w:t>
      </w:r>
      <w:r>
        <w:rPr>
          <w:bCs/>
        </w:rPr>
        <w:t>Κατά την 16</w:t>
      </w:r>
      <w:r>
        <w:rPr>
          <w:bCs/>
          <w:vertAlign w:val="superscript"/>
        </w:rPr>
        <w:t>η</w:t>
      </w:r>
      <w:r>
        <w:rPr>
          <w:bCs/>
        </w:rPr>
        <w:t xml:space="preserve">  τακτική  Συνεδρίαση  του Δημοτικού Συμβουλίου Δήμου Ναυπλιέων της Παρασκευής      01.06.2012, συζητήθηκαν τα παρακάτω θέματα:</w:t>
      </w:r>
    </w:p>
    <w:p>
      <w:pPr>
        <w:pStyle w:val="Normal"/>
        <w:rPr>
          <w:bCs/>
        </w:rPr>
      </w:pPr>
      <w:r>
        <w:rPr>
          <w:bCs/>
        </w:rPr>
      </w:r>
    </w:p>
    <w:p>
      <w:pPr>
        <w:pStyle w:val="Normal"/>
        <w:rPr>
          <w:bCs/>
        </w:rPr>
      </w:pPr>
      <w:r>
        <w:rPr>
          <w:bCs/>
        </w:rPr>
      </w:r>
    </w:p>
    <w:tbl>
      <w:tblPr>
        <w:tblW w:w="9482" w:type="dxa"/>
        <w:jc w:val="left"/>
        <w:tblInd w:w="-977" w:type="dxa"/>
        <w:tblLayout w:type="fixed"/>
        <w:tblCellMar>
          <w:top w:w="0" w:type="dxa"/>
          <w:left w:w="108" w:type="dxa"/>
          <w:bottom w:w="0" w:type="dxa"/>
          <w:right w:w="108" w:type="dxa"/>
        </w:tblCellMar>
      </w:tblPr>
      <w:tblGrid>
        <w:gridCol w:w="2260"/>
        <w:gridCol w:w="1731"/>
        <w:gridCol w:w="5491"/>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α/α</w:t>
            </w:r>
          </w:p>
          <w:p>
            <w:pPr>
              <w:pStyle w:val="Normal"/>
              <w:rPr>
                <w:bCs/>
              </w:rPr>
            </w:pPr>
            <w:r>
              <w:rPr>
                <w:bCs/>
              </w:rPr>
              <w:t>ΑΠΟΦΑΣΗ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α/α</w:t>
            </w:r>
          </w:p>
          <w:p>
            <w:pPr>
              <w:pStyle w:val="Normal"/>
              <w:rPr>
                <w:bCs/>
              </w:rPr>
            </w:pPr>
            <w:r>
              <w:rPr>
                <w:bCs/>
              </w:rPr>
              <w:t>ΘΕΜΑΤΩΝ</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ΘΕΜΑΤΑ</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w:t>
            </w:r>
            <w:r>
              <w:rPr>
                <w:bCs/>
                <w:vertAlign w:val="superscript"/>
              </w:rPr>
              <w:t>ο</w:t>
            </w:r>
            <w:r>
              <w:rPr>
                <w:bCs/>
              </w:rPr>
              <w:t xml:space="preserve">  </w:t>
            </w:r>
          </w:p>
          <w:p>
            <w:pPr>
              <w:pStyle w:val="Normal"/>
              <w:rPr>
                <w:bCs/>
              </w:rPr>
            </w:pPr>
            <w:r>
              <w:rPr>
                <w:bCs/>
              </w:rPr>
              <w:t xml:space="preserve">Προ ημερησί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Περί έγκρισης της εργοληπτικής επιχείρησης ΓΚΡΑΟΥΤΕΚ Α.Ε , ως υπεργολάβου του έργου : «Πλακόστρωση και ανάπλαση στα στενά μεταξύ των οδών Αμαλίας κ`αι Μπουμπουλίνας στο παλιό Ναύπλιο</w:t>
            </w:r>
          </w:p>
          <w:p>
            <w:pPr>
              <w:pStyle w:val="Normal"/>
              <w:rPr>
                <w:bCs/>
              </w:rPr>
            </w:pPr>
            <w:r>
              <w:rPr>
                <w:bCs/>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w:t>
            </w:r>
            <w:r>
              <w:rPr>
                <w:bCs/>
                <w:vertAlign w:val="superscript"/>
              </w:rPr>
              <w:t>ο</w:t>
            </w:r>
            <w:r>
              <w:rPr>
                <w:bCs/>
              </w:rPr>
              <w:t xml:space="preserve">  </w:t>
            </w:r>
          </w:p>
          <w:p>
            <w:pPr>
              <w:pStyle w:val="Normal"/>
              <w:rPr>
                <w:bCs/>
              </w:rPr>
            </w:pPr>
            <w:r>
              <w:rPr>
                <w:bCs/>
              </w:rPr>
              <w:t>Προ ημερησί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ρόσληψη προσωπικού κατεπειγουσών εποχικών ή πρόσκαιρων αναγκών (μέχρι 2 μήνες) με την άρση της αναστολής προσλήψεων</w:t>
            </w:r>
          </w:p>
          <w:p>
            <w:pPr>
              <w:pStyle w:val="Normal"/>
              <w:rPr>
                <w:bCs/>
              </w:rPr>
            </w:pPr>
            <w:r>
              <w:rPr>
                <w:bCs/>
              </w:rPr>
              <w:t>ΕΓΚΡΙΘΗΚΕ Η ΠΡΟΣΛΗΨΗ ΠΕΝΤΕ (5) ΝΑΥΑΓΟΣΩΣΤΩΝ</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3</w:t>
            </w:r>
            <w:r>
              <w:rPr>
                <w:bCs/>
                <w:vertAlign w:val="superscript"/>
              </w:rPr>
              <w:t>ο</w:t>
            </w:r>
            <w:r>
              <w:rPr>
                <w:bCs/>
              </w:rPr>
              <w:t xml:space="preserve">  </w:t>
            </w:r>
          </w:p>
          <w:p>
            <w:pPr>
              <w:pStyle w:val="Normal"/>
              <w:rPr>
                <w:bCs/>
              </w:rPr>
            </w:pPr>
            <w:r>
              <w:rPr>
                <w:bCs/>
              </w:rPr>
              <w:t>Προ ημερησί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bCs/>
                <w:color w:val="000000"/>
                <w:sz w:val="24"/>
                <w:szCs w:val="24"/>
              </w:rPr>
              <w:t>Συμμετοχή τουΔήμου Ναυπλιέων   με την ιδιότητα του εταίρου στην</w:t>
            </w:r>
          </w:p>
          <w:p>
            <w:pPr>
              <w:pStyle w:val="Normal"/>
              <w:rPr/>
            </w:pPr>
            <w:r>
              <w:rPr>
                <w:rStyle w:val="3"/>
                <w:rFonts w:cs="Times New Roman"/>
                <w:bCs/>
                <w:color w:val="000000"/>
                <w:sz w:val="24"/>
                <w:szCs w:val="24"/>
              </w:rPr>
              <w:t xml:space="preserve">Αναπτυξιακή Σύμπραξη με την επωνυμία </w:t>
            </w:r>
            <w:r>
              <w:rPr>
                <w:bCs/>
                <w:color w:val="000000"/>
              </w:rPr>
              <w:t>"ΣΥΝΕΡΓΙΑ ΓΙΑ ΤΗΝ ΑΡΓΟΛΙΔΑ".</w:t>
            </w:r>
          </w:p>
          <w:p>
            <w:pPr>
              <w:pStyle w:val="Normal"/>
              <w:rPr/>
            </w:pPr>
            <w:r>
              <w:rPr>
                <w:rStyle w:val="3"/>
                <w:rFonts w:cs="Times New Roman"/>
                <w:bCs/>
                <w:color w:val="000000"/>
                <w:sz w:val="24"/>
                <w:szCs w:val="24"/>
              </w:rPr>
              <w:t xml:space="preserve">Συμμετοχή του Δήμου Ναυπλιέων  στο έργο </w:t>
            </w:r>
            <w:r>
              <w:rPr>
                <w:bCs/>
                <w:color w:val="000000"/>
              </w:rPr>
              <w:t>«ΤΟΠΙΚΗ</w:t>
            </w:r>
          </w:p>
          <w:p>
            <w:pPr>
              <w:pStyle w:val="Normal"/>
              <w:rPr/>
            </w:pPr>
            <w:r>
              <w:rPr>
                <w:bCs/>
                <w:color w:val="000000"/>
              </w:rPr>
              <w:t>ΠΡΩΤΟΒΟΥΛΙΑ ΓΙΑ ΤΗΝ ΑΠΑΣΧΟΛΗΣΗ III»</w:t>
            </w:r>
            <w:r>
              <w:rPr>
                <w:rStyle w:val="3"/>
                <w:rFonts w:cs="Times New Roman"/>
                <w:bCs/>
                <w:color w:val="000000"/>
                <w:sz w:val="24"/>
                <w:szCs w:val="24"/>
              </w:rPr>
              <w:t xml:space="preserve"> που θα υλοποιηθεί από την Αναπτυξιακή Σύμπραξη.</w:t>
            </w:r>
          </w:p>
          <w:p>
            <w:pPr>
              <w:pStyle w:val="Normal"/>
              <w:rPr/>
            </w:pPr>
            <w:r>
              <w:rPr>
                <w:rStyle w:val="3"/>
                <w:rFonts w:cs="Times New Roman"/>
                <w:bCs/>
                <w:color w:val="000000"/>
                <w:sz w:val="24"/>
                <w:szCs w:val="24"/>
              </w:rPr>
              <w:t>Παροχή εξουσιοδότησης για υπογραφή           καταστατικού Αναπτυξιακής Σύμπραξης.</w:t>
            </w:r>
          </w:p>
          <w:p>
            <w:pPr>
              <w:pStyle w:val="Normal"/>
              <w:rPr/>
            </w:pPr>
            <w:r>
              <w:rPr>
                <w:rStyle w:val="3"/>
                <w:rFonts w:cs="Times New Roman"/>
                <w:bCs/>
                <w:color w:val="000000"/>
                <w:sz w:val="24"/>
                <w:szCs w:val="24"/>
              </w:rPr>
              <w:t>Ορισμός τακτικού και αναπληρωματικού μέλους ΔΣ της Αναπτυξιακής Σύμπραξης.</w:t>
            </w:r>
          </w:p>
          <w:p>
            <w:pPr>
              <w:pStyle w:val="Normal"/>
              <w:rPr/>
            </w:pPr>
            <w:r>
              <w:rPr>
                <w:rStyle w:val="3"/>
                <w:rFonts w:cs="Times New Roman"/>
                <w:bCs/>
                <w:color w:val="000000"/>
                <w:sz w:val="24"/>
                <w:szCs w:val="24"/>
              </w:rPr>
              <w:t xml:space="preserve">Αποδοχή των όρων της πρόσκλησης </w:t>
            </w:r>
            <w:r>
              <w:rPr>
                <w:bCs/>
                <w:color w:val="000000"/>
              </w:rPr>
              <w:t>38/2-4-2012/αρ.πρωτ.1003</w:t>
            </w:r>
            <w:r>
              <w:rPr>
                <w:rStyle w:val="3"/>
                <w:rFonts w:cs="Times New Roman"/>
                <w:bCs/>
                <w:color w:val="000000"/>
                <w:sz w:val="24"/>
                <w:szCs w:val="24"/>
              </w:rPr>
              <w:t xml:space="preserve"> και υποβολή πρότασης στο πλαίσιο της Δράση</w:t>
            </w:r>
            <w:r>
              <w:rPr>
                <w:bCs/>
                <w:color w:val="000000"/>
              </w:rPr>
              <w:t>ς 7: «Τοπικά σγέδια νια την απασγόληση.</w:t>
            </w:r>
            <w:r>
              <w:rPr>
                <w:rStyle w:val="3"/>
                <w:rFonts w:cs="Times New Roman"/>
                <w:bCs/>
                <w:color w:val="000000"/>
                <w:sz w:val="24"/>
                <w:szCs w:val="24"/>
              </w:rPr>
              <w:t xml:space="preserve"> </w:t>
            </w:r>
            <w:r>
              <w:rPr>
                <w:bCs/>
                <w:color w:val="000000"/>
              </w:rPr>
              <w:t xml:space="preserve">προσαρμοσμένα στις ανάγκες των τοπικών ανορών ερνασίας» </w:t>
            </w:r>
            <w:r>
              <w:rPr>
                <w:bCs/>
                <w:color w:val="000000"/>
                <w:lang w:val="en-US" w:eastAsia="en-US"/>
              </w:rPr>
              <w:t>Tnc</w:t>
            </w:r>
            <w:r>
              <w:rPr>
                <w:bCs/>
                <w:color w:val="000000"/>
                <w:lang w:eastAsia="en-US"/>
              </w:rPr>
              <w:t xml:space="preserve"> </w:t>
            </w:r>
            <w:r>
              <w:rPr>
                <w:bCs/>
                <w:color w:val="000000"/>
              </w:rPr>
              <w:t>Κατηνορίας</w:t>
            </w:r>
            <w:r>
              <w:rPr>
                <w:rStyle w:val="3"/>
                <w:rFonts w:cs="Times New Roman"/>
                <w:bCs/>
                <w:color w:val="000000"/>
                <w:sz w:val="24"/>
                <w:szCs w:val="24"/>
              </w:rPr>
              <w:t xml:space="preserve"> </w:t>
            </w:r>
            <w:r>
              <w:rPr>
                <w:bCs/>
                <w:color w:val="000000"/>
              </w:rPr>
              <w:t>Παρέμβασης 1: «Ενερνητικές πολιτικές Απασχόλησης» του Θεματικού Άξονα</w:t>
            </w:r>
            <w:r>
              <w:rPr>
                <w:rStyle w:val="3"/>
                <w:rFonts w:cs="Times New Roman"/>
                <w:bCs/>
                <w:color w:val="000000"/>
                <w:sz w:val="24"/>
                <w:szCs w:val="24"/>
              </w:rPr>
              <w:t xml:space="preserve"> </w:t>
            </w:r>
            <w:r>
              <w:rPr>
                <w:bCs/>
                <w:color w:val="000000"/>
              </w:rPr>
              <w:t>Προτεραιότητας 7: «Διευκόλυνση της πρόσβασης στην Απασγόληση νια τις 8</w:t>
            </w:r>
            <w:r>
              <w:rPr>
                <w:rStyle w:val="3"/>
                <w:rFonts w:cs="Times New Roman"/>
                <w:bCs/>
                <w:color w:val="000000"/>
                <w:sz w:val="24"/>
                <w:szCs w:val="24"/>
              </w:rPr>
              <w:t xml:space="preserve"> </w:t>
            </w:r>
            <w:r>
              <w:rPr>
                <w:bCs/>
                <w:color w:val="000000"/>
              </w:rPr>
              <w:t>Περιφέρειες Σύνκλισης» του Επιχειρησιακού Προνράμματος "Ανάπτυξη</w:t>
            </w:r>
            <w:r>
              <w:rPr>
                <w:rStyle w:val="3"/>
                <w:rFonts w:cs="Times New Roman"/>
                <w:bCs/>
                <w:color w:val="000000"/>
                <w:sz w:val="24"/>
                <w:szCs w:val="24"/>
              </w:rPr>
              <w:t xml:space="preserve"> </w:t>
            </w:r>
            <w:r>
              <w:rPr>
                <w:bCs/>
                <w:color w:val="000000"/>
              </w:rPr>
              <w:t>Ανθρώπινου Δυναμικού" 2007-2013»</w:t>
            </w:r>
            <w:r>
              <w:rPr>
                <w:rStyle w:val="3"/>
                <w:rFonts w:cs="Times New Roman"/>
                <w:bCs/>
                <w:color w:val="000000"/>
                <w:sz w:val="24"/>
                <w:szCs w:val="24"/>
              </w:rPr>
              <w:t>.</w:t>
            </w:r>
          </w:p>
          <w:p>
            <w:pPr>
              <w:pStyle w:val="Normal"/>
              <w:rPr>
                <w:rStyle w:val="3"/>
                <w:rFonts w:ascii="Times New Roman" w:hAnsi="Times New Roman" w:cs="Times New Roman"/>
                <w:sz w:val="24"/>
                <w:szCs w:val="24"/>
              </w:rPr>
            </w:pPr>
            <w:r>
              <w:rPr>
                <w:rStyle w:val="3"/>
                <w:rFonts w:cs="Times New Roman"/>
                <w:bCs/>
                <w:color w:val="000000"/>
                <w:sz w:val="24"/>
                <w:szCs w:val="24"/>
              </w:rPr>
              <w:t>Έγκριση υποβολής αίτησης - φακέλου επιβεβαίωσης διαχειριστικής επάρκειας της Αναπτυξιακής Σύμπραξης.</w:t>
            </w:r>
          </w:p>
          <w:p>
            <w:pPr>
              <w:pStyle w:val="Normal"/>
              <w:rPr/>
            </w:pPr>
            <w:r>
              <w:rPr>
                <w:rStyle w:val="3"/>
                <w:rFonts w:cs="Times New Roman"/>
                <w:bCs/>
                <w:color w:val="000000"/>
                <w:sz w:val="24"/>
                <w:szCs w:val="24"/>
              </w:rPr>
              <w:t>Δέσμευση για λήψη απόφασης έγκρισης Εγχειριδίου Διαδικασιών</w:t>
            </w:r>
          </w:p>
          <w:p>
            <w:pPr>
              <w:pStyle w:val="Normal"/>
              <w:rPr>
                <w:bCs/>
              </w:rPr>
            </w:pPr>
            <w:r>
              <w:rPr>
                <w:bCs/>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4</w:t>
            </w:r>
            <w:r>
              <w:rPr>
                <w:bCs/>
                <w:vertAlign w:val="superscript"/>
              </w:rPr>
              <w:t>ο</w:t>
            </w:r>
            <w:r>
              <w:rPr>
                <w:bCs/>
              </w:rPr>
              <w:t xml:space="preserve">  </w:t>
            </w:r>
          </w:p>
          <w:p>
            <w:pPr>
              <w:pStyle w:val="Normal"/>
              <w:rPr>
                <w:bCs/>
              </w:rPr>
            </w:pPr>
            <w:r>
              <w:rPr>
                <w:bCs/>
              </w:rPr>
              <w:t>Προ ημερησί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bCs/>
                <w:color w:val="000000"/>
                <w:sz w:val="24"/>
                <w:szCs w:val="24"/>
              </w:rPr>
              <w:t>Αντικατάσταση καλωδίου μεταξύ προβλήτας Ναυπλίου έως το Μπούρτζι από την Δ.Ε.Η.</w:t>
            </w:r>
          </w:p>
          <w:p>
            <w:pPr>
              <w:pStyle w:val="Normal"/>
              <w:rPr/>
            </w:pPr>
            <w:r>
              <w:rPr>
                <w:rStyle w:val="3"/>
                <w:rFonts w:cs="Times New Roman"/>
                <w:bCs/>
                <w:color w:val="000000"/>
                <w:sz w:val="24"/>
                <w:szCs w:val="24"/>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bCs/>
              </w:rPr>
              <w:t>1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Έγκριση του 1ου τριμηνιαίου απολογισμού έτους 2012 του Δήμου Ναυπλιέων</w:t>
            </w:r>
            <w:r>
              <w:rPr/>
              <w:t>.</w:t>
            </w:r>
          </w:p>
          <w:p>
            <w:pPr>
              <w:pStyle w:val="Normal"/>
              <w:rPr>
                <w:rStyle w:val="3"/>
                <w:rFonts w:ascii="Times New Roman" w:hAnsi="Times New Roman" w:cs="Times New Roman"/>
                <w:bCs/>
                <w:color w:val="000000"/>
                <w:sz w:val="24"/>
                <w:szCs w:val="24"/>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bCs/>
              </w:rPr>
              <w:t>17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Επί αιτήσεων ιδιοκτητών επιχειρήσεων για την χορήγηση άδειας απλής χρήσης αιγιαλού  έναντι ανταλλάγματος,  σύμφωνα με τα οριζόμενα στο Ν. 2971/01 και την Κ.Υ.Α. 1038460/2439/Β0010/15.04.2009 (Φ.Ε.Κ. 792/29.04.2009 τεύχος Β΄).</w:t>
            </w:r>
          </w:p>
          <w:p>
            <w:pPr>
              <w:pStyle w:val="Normal"/>
              <w:rPr>
                <w:rFonts w:eastAsia="Calibri"/>
                <w:bCs/>
              </w:rPr>
            </w:pPr>
            <w:r>
              <w:rPr>
                <w:rFonts w:eastAsia="Calibri"/>
                <w:bCs/>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3</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Λήψη απόφασης – πρότασης σχετικά με την ορθολογική διαχείριση των επειγόντων περιστατικών στην Αργολίδα</w:t>
            </w:r>
            <w:r>
              <w:rPr/>
              <w:t>.</w:t>
            </w:r>
          </w:p>
          <w:p>
            <w:pPr>
              <w:pStyle w:val="Normal"/>
              <w:rPr/>
            </w:pPr>
            <w:r>
              <w:rPr/>
              <w:t>ΑΝΑΒΛΗ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4</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όφαση  καθορισμού  βοσκήσιμων εκτάσεων και  τέλους  βοσκής  για το  έτος 2012, κατόπιν εισήγησης της Οικονομικής Επιτροπής.</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5</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ογραφή και αποδοχή της περιουσίας  της Ν.Ε.Λ.Ε. Αργολίδας, τα οποία περιέρχονται στο Δήμο, σύμφωνα με το 7399/29-2-2012 έγγραφο του Υπουργείου Εσωτερικών.</w:t>
            </w:r>
          </w:p>
          <w:p>
            <w:pPr>
              <w:pStyle w:val="Normal"/>
              <w:rPr>
                <w:color w:val="000000"/>
                <w:spacing w:val="5"/>
              </w:rPr>
            </w:pPr>
            <w:r>
              <w:rPr>
                <w:color w:val="000000"/>
                <w:spacing w:val="5"/>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6</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οδοχή του ποσού των 7.538,00€ από τον ΕΛ.Γ.Α. για τη μετατροπή ανεμιστήρα  στην περιοχή του τέως Δήμου Ασίνης  από πετρελαιοκίνητο σε ηλεκτροκίνητο.</w:t>
            </w:r>
          </w:p>
          <w:p>
            <w:pPr>
              <w:pStyle w:val="Normal"/>
              <w:rPr>
                <w:color w:val="000000"/>
                <w:spacing w:val="5"/>
              </w:rPr>
            </w:pPr>
            <w:r>
              <w:rPr>
                <w:color w:val="000000"/>
                <w:spacing w:val="5"/>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7</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οδοχή  των όρων για τη λήψη τοκοχρεωλυτικού δανείου από το Ταμείο Παρακαταθηκών και Δανείων για την καταβολή αποζημίωσης απαλλοτριωμένου ακινήτου,  σύμφωνα με την 2548/18-5-2010 πράξη αναλογισμού  μεταξύ των Ο.Τ. Γ319, Γ325Α και Γ305  επί των οδών Αιγίου και Οίακος.</w:t>
            </w:r>
          </w:p>
          <w:p>
            <w:pPr>
              <w:pStyle w:val="Normal"/>
              <w:rPr>
                <w:color w:val="000000"/>
                <w:spacing w:val="5"/>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8</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ιχορήγηση άπορων δημοτών του Δήμου μας.</w:t>
            </w:r>
          </w:p>
          <w:p>
            <w:pPr>
              <w:pStyle w:val="Normal"/>
              <w:rPr>
                <w:color w:val="000000"/>
                <w:spacing w:val="5"/>
              </w:rPr>
            </w:pPr>
            <w:r>
              <w:rPr>
                <w:color w:val="000000"/>
                <w:spacing w:val="5"/>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9</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αμοιβής δικηγόρου για τη δικαστική αντιμετώπιση της υπόθεσης σχετικά με την «Ψιλή Άμμο» Τολού,  η οποία θα εκδικαστεί της 6-6-2012.</w:t>
            </w:r>
          </w:p>
          <w:p>
            <w:pPr>
              <w:pStyle w:val="Normal"/>
              <w:rPr>
                <w:color w:val="000000"/>
                <w:spacing w:val="5"/>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bCs/>
              </w:rPr>
              <w:t>18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0</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Περί λήψης  κανονιστικής  απόφασης για την τοποθέτηση κάθετης και οριζόντιας σήμανσης για κυκλοφοριακή ρύθμιση στο Δήμο Ναυπλιέων στην παραλία Καραθώνας Ναυπλίου, κατόπιν της 18/2012 απόφασης της Επιτροπής Ποιότητας Ζωής.</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1</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Επιχορήγηση του συλλόγου Πύλη Πολιτισμού Ναυπλίου.</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2</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και έγκριση πίστωσης για την απομαγνητοφώνηση των πρακτικών του Δημοτικού Συμβουλίου.</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3</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Ορισμός των υπαλλήλων που απασχολήθηκαν κατά το έτος 2011 για την εξυπηρέτηση υπηκόων τρίτων χωρών, στο Δήμο Ναυπλιέων, ορισμός του ύψους του επιδόματος ανά μήνα για κάθε δικαιούχο υπάλληλο, ορισμός του συνόλου του της καταβολή ποσού για το έτος 2011 και διάθεση της πίστωσης για την απόδοσή του.</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4</w:t>
            </w:r>
            <w:r>
              <w:rPr>
                <w:bCs/>
                <w:vertAlign w:val="superscript"/>
              </w:rPr>
              <w:t>ο</w:t>
            </w:r>
            <w:r>
              <w:rPr>
                <w:bCs/>
              </w:rPr>
              <w:t xml:space="preserve"> ημερήσιας διάταξης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του 1</w:t>
            </w:r>
            <w:r>
              <w:rPr>
                <w:vertAlign w:val="superscript"/>
              </w:rPr>
              <w:t>ου</w:t>
            </w:r>
            <w:r>
              <w:rPr/>
              <w:t xml:space="preserve"> Ανακεφαλαιωτικού Πίνακα Εργασιών του έργου: «Ανάπλαση  μικρών οδών Πουλακίδας», αναδόχου «Π.Μπίσκος και Σια ε.ε.».</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5</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εχνικού Προγράμματος και προϋπολογισμού οικ. έτους 2012 του Δήμου  για την εκτέλεση του έργου: «Προμήθεια και τοποθέτηση μεταλλικών μπαρών στη Δημοτική κοινότητα Τολού ».</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6</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τεχνικού προγράμματος και προϋπολογισμού οικ. έτους 2012 με την εγγραφή σ` αυτό του έργου : «Κατασκευή τοιχίου για την τοποθέτηση παροχής και μετρητή Δ.Ε.Η. για την ηλεκτροδότηση του κλειστού γυμναστηρίου στην Αγία Τριάδα».</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7</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όφαση κάλυψης  της διαφοράς  Φ.Π.Α. του  6</w:t>
            </w:r>
            <w:r>
              <w:rPr>
                <w:vertAlign w:val="superscript"/>
              </w:rPr>
              <w:t>ου</w:t>
            </w:r>
            <w:r>
              <w:rPr/>
              <w:t xml:space="preserve">   και 7</w:t>
            </w:r>
            <w:r>
              <w:rPr>
                <w:vertAlign w:val="superscript"/>
              </w:rPr>
              <w:t>ου</w:t>
            </w:r>
            <w:r>
              <w:rPr/>
              <w:t xml:space="preserve"> λογαριασμού της μελέτης: «Ανατολική παραλία Ναυπλίου Β΄ τμήμα».</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8</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1</w:t>
            </w:r>
            <w:r>
              <w:rPr>
                <w:vertAlign w:val="superscript"/>
              </w:rPr>
              <w:t>ου</w:t>
            </w:r>
            <w:r>
              <w:rPr/>
              <w:t xml:space="preserve"> Α.Π.Ε. του έργου: «Διαμόρφωση Πλατείας Αμαριανού» καθώς και παράταση περαίωσης του έργου</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19</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2</w:t>
            </w:r>
            <w:r>
              <w:rPr>
                <w:vertAlign w:val="superscript"/>
              </w:rPr>
              <w:t>ου</w:t>
            </w:r>
            <w:r>
              <w:rPr/>
              <w:t xml:space="preserve"> Α.Π.Ε. του έργου: «Αντιπλημμυρικά Έργα Δήμου Ασίνης».</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0</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1</w:t>
            </w:r>
            <w:r>
              <w:rPr>
                <w:vertAlign w:val="superscript"/>
              </w:rPr>
              <w:t>ου</w:t>
            </w:r>
            <w:r>
              <w:rPr/>
              <w:t xml:space="preserve"> Α.Π.Ε. του έργου: «Ολοκλήρωση Διάνοιξης - Κατασκευή Πεζόδρομου στο Ο.Τ. 243 στην περιοχή Ζυμβρακάκη στο Ναύπλιο».</w:t>
            </w:r>
          </w:p>
          <w:p>
            <w:pPr>
              <w:pStyle w:val="Normal"/>
              <w:rPr/>
            </w:pPr>
            <w:r>
              <w:rPr/>
              <w:t xml:space="preserve">ΕΓΚΡΙ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1</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Πρωτοκόλλου Οριστικής Παραλαβής του έργου: «Ασφαλτοστρώσεις Δημοτικών οδών Δήμου Ναυπλίου».</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2</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Έγκριση μελέτης του κατασκευής του έργου: «Διαμόρφωση κόμβων οδού Αγίου Ανδριανού» προϋπολογισμού 120.000€ με Φ.Π.Α., καθορισμός τρόπου ανάθεσης εκτέλεσης, τροποποίηση προϋπολογισμού για την διάθεση της πίστωσης και τροποποίηση Τεχνικού Προγράμματος.</w:t>
            </w:r>
          </w:p>
          <w:p>
            <w:pPr>
              <w:pStyle w:val="Normal"/>
              <w:rPr/>
            </w:pPr>
            <w:r>
              <w:rPr/>
              <w:t>ΕΓΚΡΙΘΗΚΕ</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3</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Αποδοχή της παραίτησης του κ.  Νικολάου Αρματά, ως αντιπροέδρου και μέλους του Δ.Σ. του Νομικού Προσώπου: «Δημοτικός Οργανισμός Κοινωνικής Πρόνοιας και Αλληλεγγύης Δήμου Ναυπλιέων»  (Δ.Ο.ΚΟΙ.Π.Α.Ν.), ορισμός  νέου μέλους και εκλογή  αντιπροέδρου  του Οργανισμού.</w:t>
            </w:r>
          </w:p>
          <w:p>
            <w:pPr>
              <w:pStyle w:val="Normal"/>
              <w:rPr/>
            </w:pPr>
            <w:r>
              <w:rPr/>
              <w:t xml:space="preserve">ΑΠΟΣΥΡΘΗΚΕ </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rPr>
              <w:t>ΘΕΜΑ 24</w:t>
            </w:r>
            <w:r>
              <w:rPr>
                <w:bCs/>
                <w:vertAlign w:val="superscript"/>
              </w:rPr>
              <w:t>Ο</w:t>
            </w:r>
            <w:r>
              <w:rPr>
                <w:bCs/>
              </w:rPr>
              <w:t xml:space="preserve"> ημερήσιας διάταξης</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οικονομικού έτους 2012.</w:t>
            </w:r>
          </w:p>
          <w:p>
            <w:pPr>
              <w:pStyle w:val="Normal"/>
              <w:rPr/>
            </w:pPr>
            <w:r>
              <w:rPr/>
              <w:t xml:space="preserve">ΕΓΚΡΙΘΗΚΕ </w:t>
            </w:r>
          </w:p>
        </w:tc>
      </w:tr>
    </w:tbl>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ΚΑΤΕΠΕΙΓΟΥΣΑ ΣΥΝΕΔΡΙΑΣΗ </w:t>
            </w:r>
            <w:r>
              <w:rPr>
                <w:bCs/>
                <w:i/>
                <w:iCs/>
                <w:lang w:val="en-US"/>
              </w:rPr>
              <w:t>1</w:t>
            </w:r>
            <w:r>
              <w:rPr>
                <w:bCs/>
                <w:i/>
                <w:iCs/>
              </w:rPr>
              <w:t>7η /14</w:t>
            </w:r>
            <w:r>
              <w:rPr>
                <w:bCs/>
                <w:i/>
                <w:iCs/>
                <w:lang w:val="en-US"/>
              </w:rPr>
              <w:t>.</w:t>
            </w:r>
            <w:r>
              <w:rPr>
                <w:bCs/>
                <w:i/>
                <w:iCs/>
              </w:rPr>
              <w:t>6</w:t>
            </w:r>
            <w:r>
              <w:rPr>
                <w:bCs/>
                <w:i/>
                <w:iCs/>
                <w:lang w:val="en-US"/>
              </w:rPr>
              <w:t>.2012</w:t>
            </w:r>
          </w:p>
        </w:tc>
      </w:tr>
    </w:tbl>
    <w:p>
      <w:pPr>
        <w:pStyle w:val="Normal"/>
        <w:rPr/>
      </w:pPr>
      <w:r>
        <w:rPr/>
      </w:r>
    </w:p>
    <w:p>
      <w:pPr>
        <w:pStyle w:val="Normal"/>
        <w:rPr/>
      </w:pPr>
      <w:r>
        <w:rPr/>
        <w:t xml:space="preserve"> </w:t>
      </w:r>
      <w:r>
        <w:rPr>
          <w:bCs/>
          <w:i/>
          <w:iCs/>
        </w:rPr>
        <w:t>Κατά την 17η  κατεπείγουσα συνεδρίαση  του Δημοτικού Συμβουλίου Δήμου Ναυπλιέων της Πέμπτης   14.6.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ΜΟΝΑΔΙΚ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μμετοχή στο Επιχειρησιακό Πρόγραμμα Περιβάλλον και Αειφόρος  Ανάπτυξη  μέσω της ένταξης του έργου με τίτλο: «ΕΝΕΡΓΕΙΑΚΗ  ΑΝΑΒΑΘΜΙΣΗ ΔΗΜΟΤΙΚΩΝ ΚΤΙΡΙΩΝ ΔΗΜΟΥ ΝΑΥΠΛΙΕΩΝ», προϋπολογισμού 400.000,00 €, αναμόρφωση του προϋπολογισμού έτους 2012 και τροποποίηση Τεχνικού Προγράμματος  έτους 2012 του Δήμου. </w:t>
            </w:r>
          </w:p>
          <w:p>
            <w:pPr>
              <w:pStyle w:val="Normal"/>
              <w:rPr>
                <w:bCs/>
                <w:i/>
                <w:i/>
                <w:iCs/>
              </w:rPr>
            </w:pPr>
            <w:r>
              <w:rPr>
                <w:bCs/>
                <w:i/>
                <w:iCs/>
              </w:rPr>
              <w:t>ΕΓΚΡΙΘΗΚΕ</w:t>
            </w:r>
          </w:p>
        </w:tc>
      </w:tr>
    </w:tbl>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ΤΑΚΤΙΚΗ  ΣΥΝΕΔΡΙΑΣΗ </w:t>
            </w:r>
          </w:p>
          <w:p>
            <w:pPr>
              <w:pStyle w:val="Normal"/>
              <w:rPr>
                <w:bCs/>
                <w:i/>
                <w:i/>
                <w:iCs/>
              </w:rPr>
            </w:pPr>
            <w:r>
              <w:rPr>
                <w:bCs/>
                <w:i/>
                <w:iCs/>
                <w:lang w:val="en-US"/>
              </w:rPr>
              <w:t>1</w:t>
            </w:r>
            <w:r>
              <w:rPr>
                <w:bCs/>
                <w:i/>
                <w:iCs/>
              </w:rPr>
              <w:t>8η /22</w:t>
            </w:r>
            <w:r>
              <w:rPr>
                <w:bCs/>
                <w:i/>
                <w:iCs/>
                <w:lang w:val="en-US"/>
              </w:rPr>
              <w:t>.</w:t>
            </w:r>
            <w:r>
              <w:rPr>
                <w:bCs/>
                <w:i/>
                <w:iCs/>
              </w:rPr>
              <w:t>6</w:t>
            </w:r>
            <w:r>
              <w:rPr>
                <w:bCs/>
                <w:i/>
                <w:iCs/>
                <w:lang w:val="en-US"/>
              </w:rPr>
              <w:t>.2012</w:t>
            </w:r>
          </w:p>
        </w:tc>
      </w:tr>
    </w:tbl>
    <w:p>
      <w:pPr>
        <w:pStyle w:val="Normal"/>
        <w:rPr/>
      </w:pPr>
      <w:r>
        <w:rPr/>
      </w:r>
    </w:p>
    <w:p>
      <w:pPr>
        <w:pStyle w:val="Normal"/>
        <w:rPr/>
      </w:pPr>
      <w:r>
        <w:rPr/>
        <w:t xml:space="preserve"> </w:t>
      </w:r>
      <w:r>
        <w:rPr>
          <w:bCs/>
          <w:i/>
          <w:iCs/>
        </w:rPr>
        <w:t>Κατά την 18η  τακτική συνεδρίαση  του Δημοτικού Συμβουλίου Δήμου Ναυπλιέων της Παρασκευής   22.6.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ΜΟΝΑΔΙΚ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Εκλογή αντιπροσώπων του Δήμου Ναυπλιέων στο Διοικητικό Συμβούλιο του Περιφερειακού Συνδέσμου Φορέων Διαχείρισης Στερεών Αποβλήτων (ΦΟΔΣΑ) Περιφέρειας Πελοποννήσου.</w:t>
            </w:r>
          </w:p>
          <w:p>
            <w:pPr>
              <w:pStyle w:val="Normal"/>
              <w:rPr>
                <w:bCs/>
                <w:i/>
                <w:i/>
                <w:iCs/>
              </w:rPr>
            </w:pPr>
            <w:r>
              <w:rPr>
                <w:bCs/>
                <w:i/>
                <w:iCs/>
              </w:rPr>
            </w:r>
          </w:p>
          <w:p>
            <w:pPr>
              <w:pStyle w:val="Normal"/>
              <w:rPr>
                <w:bCs/>
                <w:i/>
                <w:i/>
                <w:iCs/>
              </w:rPr>
            </w:pPr>
            <w:r>
              <w:rPr>
                <w:bCs/>
                <w:i/>
                <w:iCs/>
              </w:rPr>
              <w:t>ΕΚΛΕΧΘΗΚΑΝ ΟΙ ΑΝΤΙΠΡΟΣΩΠΟΙ ΤΟΥ ΔΗΜΟΥ</w:t>
            </w:r>
          </w:p>
        </w:tc>
      </w:tr>
    </w:tbl>
    <w:p>
      <w:pPr>
        <w:pStyle w:val="Normal"/>
        <w:rPr>
          <w:bCs/>
        </w:rPr>
      </w:pPr>
      <w:r>
        <w:rPr>
          <w:bCs/>
        </w:rPr>
      </w:r>
    </w:p>
    <w:p>
      <w:pPr>
        <w:pStyle w:val="Normal"/>
        <w:rPr>
          <w:bCs/>
          <w:i/>
          <w:i/>
          <w:iCs/>
        </w:rPr>
      </w:pPr>
      <w:r>
        <w:rPr>
          <w:bCs/>
          <w:i/>
          <w:i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Cs/>
                <w:iCs/>
              </w:rPr>
              <w:t>ΣΥΝΕΧΕΙΑ ΤΗΣ ΤΑΚΤΙΚΗΣ   19</w:t>
            </w:r>
            <w:r>
              <w:rPr>
                <w:bCs/>
                <w:iCs/>
                <w:vertAlign w:val="superscript"/>
              </w:rPr>
              <w:t>ΗΣ</w:t>
            </w:r>
            <w:r>
              <w:rPr>
                <w:bCs/>
                <w:iCs/>
              </w:rPr>
              <w:t xml:space="preserve"> ΣΥΝΕΔΡΙΑΣΗΣ ΤΗΣ  </w:t>
            </w:r>
          </w:p>
          <w:p>
            <w:pPr>
              <w:pStyle w:val="Normal"/>
              <w:rPr>
                <w:bCs/>
                <w:i/>
                <w:i/>
                <w:iCs/>
              </w:rPr>
            </w:pPr>
            <w:r>
              <w:rPr>
                <w:bCs/>
                <w:iCs/>
              </w:rPr>
              <w:t>25</w:t>
            </w:r>
            <w:r>
              <w:rPr>
                <w:bCs/>
                <w:iCs/>
                <w:vertAlign w:val="superscript"/>
              </w:rPr>
              <w:t>ΗΣ</w:t>
            </w:r>
            <w:r>
              <w:rPr>
                <w:bCs/>
                <w:iCs/>
              </w:rPr>
              <w:t xml:space="preserve"> .06.2012 ΠΟΥ ΕΓΙΝΕ ΤΗΝ 02.07.2012</w:t>
            </w:r>
          </w:p>
        </w:tc>
      </w:tr>
    </w:tbl>
    <w:p>
      <w:pPr>
        <w:pStyle w:val="Normal"/>
        <w:rPr/>
      </w:pPr>
      <w:r>
        <w:rPr/>
      </w:r>
    </w:p>
    <w:p>
      <w:pPr>
        <w:pStyle w:val="Normal"/>
        <w:rPr/>
      </w:pPr>
      <w:r>
        <w:rPr/>
        <w:t xml:space="preserve"> </w:t>
      </w:r>
      <w:r>
        <w:rPr>
          <w:bCs/>
          <w:i/>
          <w:iCs/>
        </w:rPr>
        <w:t>Κατά την συνέχεια της  19</w:t>
      </w:r>
      <w:r>
        <w:rPr>
          <w:bCs/>
          <w:i/>
          <w:iCs/>
          <w:vertAlign w:val="superscript"/>
        </w:rPr>
        <w:t>ης</w:t>
      </w:r>
      <w:r>
        <w:rPr>
          <w:bCs/>
          <w:i/>
          <w:iCs/>
        </w:rPr>
        <w:t xml:space="preserve"> τακτικής   συνεδρίασης  του Δημοτικού Συμβουλίου Δήμου Ναυπλιέων της Δευτέρας   25.6.2012, η οποία έγινε την 02.07.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προ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Λήψη Απόφασης για την υποβολή των παρακάτω   τεχνικών έργων στο  πρόγραμμα  ΕΣΠΑ:</w:t>
            </w:r>
          </w:p>
          <w:p>
            <w:pPr>
              <w:pStyle w:val="Normal"/>
              <w:rPr/>
            </w:pPr>
            <w:r>
              <w:rPr>
                <w:rStyle w:val="2"/>
                <w:bCs/>
                <w:color w:val="000000"/>
              </w:rPr>
              <w:t>« Διαμόρφωση και Λειτουργία του Παλαιού Τελωνείου Ναυπλίου ως Μουσείου Τελωνείων και Πολιτιστικού Κέντρου Ναυπλίου »</w:t>
            </w:r>
          </w:p>
          <w:p>
            <w:pPr>
              <w:pStyle w:val="Normal"/>
              <w:rPr/>
            </w:pPr>
            <w:r>
              <w:rPr>
                <w:rStyle w:val="2"/>
                <w:bCs/>
                <w:color w:val="000000"/>
              </w:rPr>
              <w:t>«Διαπλάτυνση πεζοδρομίων επί των οδών Σιδηράς Μεραρχίας και Αμαλίας και διαμόρφωση Δημοτικού Χώρου επί της οδού Αμαλίας»</w:t>
            </w:r>
          </w:p>
          <w:p>
            <w:pPr>
              <w:pStyle w:val="Normal"/>
              <w:rPr/>
            </w:pPr>
            <w:r>
              <w:rPr>
                <w:rStyle w:val="2"/>
                <w:b/>
                <w:bCs/>
                <w:color w:val="000000"/>
              </w:rPr>
              <w:t>«</w:t>
            </w:r>
            <w:r>
              <w:rPr>
                <w:rStyle w:val="2"/>
                <w:bCs/>
                <w:color w:val="000000"/>
              </w:rPr>
              <w:t>Διαμόρφωση και ανάπλαση τμημάτων των οδών Βασιλέως Κωνσταντίνου, Κιλκίς, Ναυαρίνου &amp; Θεσσαλονίκης</w:t>
            </w:r>
            <w:r>
              <w:rPr>
                <w:rStyle w:val="2"/>
                <w:b/>
                <w:bCs/>
                <w:color w:val="000000"/>
              </w:rPr>
              <w:t>»</w:t>
            </w:r>
          </w:p>
          <w:p>
            <w:pPr>
              <w:pStyle w:val="Normal"/>
              <w:rPr>
                <w:bCs/>
                <w:i/>
                <w:i/>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προ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Εκλογή υδρονομέων άρδευσης περιόδου 2012 (άρθρο 7 παρ. Β.Δ. 28.3/15-4-1957)</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ημερήσι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Τροποποίηση Τεχνικού Προγράμματος και προϋπολογισμού οικ. έτους 2012 για την εκτέλεση του έργου: «Προμήθεια και τοποθέτηση μεταλλικών μπαρών στο Νέο Ροϊνό».</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Έγκριση παραλαβής της ηλεκτρομηχανολογικής μελέτης: «Η/Μ μελέτη πυρασφάλειας των σχολείων πρωτοβάθμιας εκπαίδευσης».</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Τροποποίηση του προϋπολογισμού  για την πληρωμή του Φ.Π.Α. του 21ου λογαριασμού  και της διαφοράς Φ.Π.Α. από 18% σε 23% του 22ου λογαριασμού της μελέτης για το  «Συνεδριακό Κέντρο Ναυπλίου».</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Έγκριση της 35/2012 μελέτης του έργου: «Κατασκευή και τοποθέτηση κιγκλιδωμάτων  στο δημοτικό σχολείο Ανυφίου Δημοτικής Ενότητας Μιδέας» και καθορισμός τρόπου  εκτέλεσης του έργου.</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5</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Τροποποίηση της 202/2012 απόφασης του Δημοτικού Συμβουλίου που αφορά στη συμμετοχή στο «Επιχειρησιακό πρόγραμμα: Περιβάλλον και Αειφόρος  Ανάπτυξη» μέσω της ένταξης του έργου με τίτλο: «ΕΝΕΡΓΕΙΑΚΗ  ΑΝΑΒΑΘΜΙΣΗ ΔΗΜΟΤΙΚΏΝ ΚΤΗΡΙΩΝ ΔΗΜΟΥ ΝΑΥΠΛΙΕΩΝ», προϋπολογισμού 400.000,00 €, στην  αναμόρφωση του προϋπολογισμού έτους 2012  και  στην τροποποίηση Τεχνικού Προγράμματος  έτους 2012 του Δήμου</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6</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Λήψη απόφασης για την παράταση της μίσθωσης του χειμερινού κινηματογράφου  Ναυπλίου.</w:t>
            </w:r>
          </w:p>
          <w:p>
            <w:pPr>
              <w:pStyle w:val="Normal"/>
              <w:rPr>
                <w:rStyle w:val="Style12"/>
                <w:color w:val="000000"/>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7</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Λήψη απόφασης για την παράταση της μίσθωσης του θερινού κινηματογράφου  Ναυπλίου.</w:t>
            </w:r>
          </w:p>
          <w:p>
            <w:pPr>
              <w:pStyle w:val="Normal"/>
              <w:rPr>
                <w:rStyle w:val="Style12"/>
                <w:color w:val="000000"/>
                <w:sz w:val="24"/>
                <w:szCs w:val="24"/>
                <w:lang w:val="en-U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ΘΕΜΑ </w:t>
            </w:r>
            <w:r>
              <w:rPr>
                <w:bCs/>
                <w:i/>
                <w:iCs/>
                <w:lang w:val="en-US"/>
              </w:rPr>
              <w:t>8</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sz w:val="24"/>
                <w:szCs w:val="24"/>
              </w:rPr>
              <w:t>Εξώδικος συμβιβασμός  μεταξύ Δήμου  και της κ. Σέκι Ελισάβετ του Ότο σχετικά με την αίτηση αποζημίωσής  της από τροχαίο</w:t>
            </w:r>
            <w:r>
              <w:rPr/>
              <w:t xml:space="preserve">.  </w:t>
            </w:r>
          </w:p>
          <w:p>
            <w:pPr>
              <w:pStyle w:val="Normal"/>
              <w:rPr>
                <w:rStyle w:val="Style12"/>
                <w:color w:val="000000"/>
                <w:sz w:val="24"/>
                <w:szCs w:val="24"/>
                <w:lang w:val="en-U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ΘΕΜΑ </w:t>
            </w:r>
            <w:r>
              <w:rPr>
                <w:bCs/>
                <w:i/>
                <w:iCs/>
                <w:lang w:val="en-US"/>
              </w:rPr>
              <w:t>9</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Style w:val="Style12"/>
                <w:rFonts w:eastAsia="Calibri"/>
                <w:sz w:val="24"/>
                <w:szCs w:val="24"/>
              </w:rPr>
              <w:t>Επί αιτήσεως κας Παρασκευής Δασκαλοπούλου σχετικά με την παραχώρηση της πλατείας Φιλελλήνων για τη διοργάνωση έκθεσης</w:t>
            </w:r>
            <w:r>
              <w:rPr>
                <w:color w:val="000000"/>
                <w:spacing w:val="5"/>
              </w:rPr>
              <w:t>.</w:t>
            </w:r>
          </w:p>
          <w:p>
            <w:pPr>
              <w:pStyle w:val="Normal"/>
              <w:rPr>
                <w:color w:val="000000"/>
                <w:spacing w:val="5"/>
              </w:rPr>
            </w:pPr>
            <w:r>
              <w:rPr>
                <w:bCs/>
                <w:i/>
                <w:iCs/>
              </w:rPr>
              <w:t>ΔΕΝ 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0</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alibri"/>
                <w:sz w:val="24"/>
                <w:szCs w:val="24"/>
              </w:rPr>
              <w:t>Οικονομική ενίσχυση άπορων δημοτών μας.</w:t>
            </w:r>
          </w:p>
          <w:p>
            <w:pPr>
              <w:pStyle w:val="Normal"/>
              <w:rPr>
                <w:rStyle w:val="Style12"/>
                <w:rFonts w:eastAsia="Calibri"/>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1</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alibri"/>
                <w:sz w:val="24"/>
                <w:szCs w:val="24"/>
              </w:rPr>
              <w:t>Ορισμός δύο (2) δημοτικών συμβούλων με τους αναπληρωτές τους  ως μελών της επιτροπής του άρθρου 186 του Ν.3463/2006 για την  εκτίμηση του τιμήματος κινητών πραγμάτων του Δήμου και ορισμός ενός συμβούλου ως προέδρου της επιτροπής.</w:t>
            </w:r>
          </w:p>
          <w:p>
            <w:pPr>
              <w:pStyle w:val="Normal"/>
              <w:rPr>
                <w:rStyle w:val="Style12"/>
                <w:sz w:val="24"/>
                <w:szCs w:val="24"/>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2</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Cs/>
                <w:iCs/>
              </w:rPr>
              <w:t>Εξώδικος συμβιβασμός μεταξύ του Δήμου  και του κ. Δημητρίου Μάρα του Γεωργίου  σχετικά με την αίτηση αποζημίωσης  του</w:t>
            </w:r>
            <w:r>
              <w:rPr>
                <w:bCs/>
                <w:i/>
                <w:iCs/>
              </w:rPr>
              <w:t xml:space="preserve">.  </w:t>
            </w:r>
          </w:p>
          <w:p>
            <w:pPr>
              <w:pStyle w:val="Normal"/>
              <w:rPr>
                <w:bCs/>
                <w:i/>
                <w:i/>
                <w:iCs/>
              </w:rPr>
            </w:pPr>
            <w:r>
              <w:rPr>
                <w:bCs/>
                <w:i/>
                <w:iCs/>
              </w:rPr>
              <w:t>ΕΓΚΡΙΘΗΚΕ</w:t>
            </w:r>
          </w:p>
          <w:p>
            <w:pPr>
              <w:pStyle w:val="Normal"/>
              <w:rPr>
                <w:bCs/>
                <w:i/>
                <w:i/>
                <w:iCs/>
              </w:rPr>
            </w:pPr>
            <w:r>
              <w:rPr>
                <w:bCs/>
                <w:i/>
                <w:iCs/>
              </w:rPr>
            </w:r>
          </w:p>
        </w:tc>
      </w:tr>
      <w:tr>
        <w:trPr>
          <w:trHeight w:val="1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3</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Σύσταση επιτροπής του άρθρου 2 της Π1β/Γ.Π. οικ. 4866/11-1-2012 Κ.Υ.Α. που έχει δημοσιευθεί στο 152/3-2-2012 τ.Β΄ Φ.Ε.Κ..</w:t>
            </w:r>
          </w:p>
          <w:p>
            <w:pPr>
              <w:pStyle w:val="Normal"/>
              <w:rPr>
                <w:bCs/>
                <w:i/>
                <w:i/>
                <w:iCs/>
              </w:rPr>
            </w:pPr>
            <w:r>
              <w:rPr>
                <w:bCs/>
                <w:i/>
                <w:iCs/>
              </w:rPr>
              <w:t>ΕΓΚΡΙΘΗΚΕ</w:t>
            </w:r>
          </w:p>
          <w:p>
            <w:pPr>
              <w:pStyle w:val="Normal"/>
              <w:rPr>
                <w:bCs/>
                <w:i/>
                <w:i/>
                <w:iCs/>
              </w:rPr>
            </w:pPr>
            <w:r>
              <w:rPr>
                <w:bCs/>
                <w:i/>
                <w:iCs/>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4</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Επί αιτήσεων ιδιοκτητών επιχειρήσεων για την χορήγηση άδειας απλής χρήσης αιγιαλού  έναντι ανταλλάγματος,  σύμφωνα με τα οριζόμενα στο Ν. 2971/01 και την Κ.Υ.Α. 1038460/2439/Β0010/15.04.2009 (Φ.Ε.Κ. 792/29.04.2009 τεύχος Β΄).</w:t>
            </w:r>
          </w:p>
          <w:p>
            <w:pPr>
              <w:pStyle w:val="Normal"/>
              <w:rPr>
                <w:bCs/>
                <w:i/>
                <w:i/>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5</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Επί του με αριθμό πρωτοκόλλου 13159/30-5-2012 εγγράφου του κ. Ιωάννη Γκιόλα, επικεφαλής του συνδυασμού: «Η ΑΛΛΗ ΠΡΟΤΑΣΗ», σχετικά με την αγροτική ανάπτυξη στο δήμο και το νομό</w:t>
            </w:r>
          </w:p>
          <w:p>
            <w:pPr>
              <w:pStyle w:val="Normal"/>
              <w:rPr>
                <w:bCs/>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6</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Περί χαρακτηρισμού του δρόμου που συνδέει το Τολό με την Ασίνη ως κύριου δημοτικού μετά από αίτηση του κ.  Γεωργίου Μπικάκη.</w:t>
            </w:r>
          </w:p>
          <w:p>
            <w:pPr>
              <w:pStyle w:val="Normal"/>
              <w:rPr>
                <w:bCs/>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7</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Επιχορήγηση προοδευτικού συλλόγου Ναυπλίου: «Ο ΠΑΛΑΜΗΔΗΣ»</w:t>
            </w:r>
          </w:p>
          <w:p>
            <w:pPr>
              <w:pStyle w:val="Normal"/>
              <w:rPr>
                <w:bCs/>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8</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Έγκριση απολογισμού του Δημοτικού Λιμενικού Ταμείου Ναυπλίου οικ. έτους 2011.</w:t>
            </w:r>
          </w:p>
          <w:p>
            <w:pPr>
              <w:pStyle w:val="Normal"/>
              <w:rPr>
                <w:bCs/>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9</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Έγκριση απολογισμού του Δημοτικού Οργανισμού Κοινωνικής Πρόνοιας και Αλληλεγγύης Ναυπλίου  (Δ.Ο.ΚΟΙ.Π.Α.Ν.» οικ. έτους 2011.</w:t>
            </w:r>
          </w:p>
          <w:p>
            <w:pPr>
              <w:pStyle w:val="Normal"/>
              <w:rPr>
                <w:bCs/>
                <w:i/>
                <w:i/>
                <w:iCs/>
              </w:rPr>
            </w:pPr>
            <w:r>
              <w:rPr>
                <w:bCs/>
                <w:i/>
                <w:iCs/>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0</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Έγκριση της τροποποίησης του προϋπολογισμού οικ. έτους 2012 του Δημοτικού Λιμενικού Ταμείου Ναυπλίου.</w:t>
            </w:r>
          </w:p>
          <w:p>
            <w:pPr>
              <w:pStyle w:val="Normal"/>
              <w:rPr>
                <w:bCs/>
                <w:i/>
                <w:i/>
                <w:iCs/>
              </w:rPr>
            </w:pPr>
            <w:r>
              <w:rPr>
                <w:bCs/>
                <w:i/>
                <w:iCs/>
              </w:rPr>
              <w:t>ΕΓΚΡΙΘΗΚΕ</w:t>
            </w:r>
          </w:p>
        </w:tc>
      </w:tr>
      <w:tr>
        <w:trPr>
          <w:trHeight w:val="1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1</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της 2</w:t>
            </w:r>
            <w:r>
              <w:rPr>
                <w:vertAlign w:val="superscript"/>
              </w:rPr>
              <w:t>ης</w:t>
            </w:r>
            <w:r>
              <w:rPr/>
              <w:t xml:space="preserve"> τροποποίησης του προϋπολογισμού οικ. έτους 2012 του Δημοτικού Οργανισμού Κοινωνικής Πρόνοιας και Αλληλεγγύης Ναυπλίου (Δ.Ο.ΚΟΙ.Π.Α.Ν.).</w:t>
            </w:r>
          </w:p>
          <w:p>
            <w:pPr>
              <w:pStyle w:val="Normal"/>
              <w:rPr>
                <w:bCs/>
                <w:i/>
                <w:i/>
                <w:iCs/>
              </w:rPr>
            </w:pPr>
            <w:r>
              <w:rPr>
                <w:bCs/>
                <w:i/>
                <w:iCs/>
              </w:rPr>
              <w:t>ΕΓΚΡΙΘΗΚΕ</w:t>
            </w:r>
          </w:p>
          <w:p>
            <w:pPr>
              <w:pStyle w:val="Normal"/>
              <w:rPr>
                <w:bCs/>
                <w:iCs/>
              </w:rPr>
            </w:pPr>
            <w:r>
              <w:rPr>
                <w:bCs/>
                <w:iCs/>
              </w:rPr>
            </w:r>
          </w:p>
        </w:tc>
      </w:tr>
      <w:tr>
        <w:trPr>
          <w:trHeight w:val="1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2</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προϋπολογισμού οικ. έτους 2012 του Ν.Π.Δ.Δ.: «Ιωάννης Καποδίστριας».</w:t>
            </w:r>
          </w:p>
          <w:p>
            <w:pPr>
              <w:pStyle w:val="Normal"/>
              <w:rPr>
                <w:bCs/>
                <w:i/>
                <w:i/>
                <w:iCs/>
              </w:rPr>
            </w:pPr>
            <w:r>
              <w:rPr>
                <w:bCs/>
                <w:i/>
                <w:iCs/>
              </w:rPr>
              <w:t>ΑΝΑΒΛΗΘΗΚΕ</w:t>
            </w:r>
          </w:p>
        </w:tc>
      </w:tr>
      <w:tr>
        <w:trPr>
          <w:trHeight w:val="1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3</w:t>
            </w:r>
            <w:r>
              <w:rPr>
                <w:bCs/>
                <w:i/>
                <w:iCs/>
                <w:vertAlign w:val="superscript"/>
              </w:rPr>
              <w:t>Ο</w:t>
            </w:r>
            <w:r>
              <w:rPr>
                <w:bCs/>
                <w:i/>
                <w:iCs/>
              </w:rPr>
              <w:t xml:space="preserve"> ημερήσιας διάταξης</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του Δήμου, οικονομικού έτους 2012.</w:t>
            </w:r>
          </w:p>
          <w:p>
            <w:pPr>
              <w:pStyle w:val="Normal"/>
              <w:rPr>
                <w:bCs/>
                <w:i/>
                <w:i/>
                <w:iCs/>
              </w:rPr>
            </w:pPr>
            <w:r>
              <w:rPr>
                <w:bCs/>
                <w:i/>
                <w:iCs/>
              </w:rPr>
              <w:t>ΕΓΚΡΙΘΗΚΕ</w:t>
            </w:r>
          </w:p>
          <w:p>
            <w:pPr>
              <w:pStyle w:val="Normal"/>
              <w:rPr/>
            </w:pPr>
            <w:r>
              <w:rPr/>
            </w:r>
          </w:p>
        </w:tc>
      </w:tr>
    </w:tbl>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ΤΑΚΤΙΚΗ  ΣΥΝΕΔΡΙΑΣΗ </w:t>
            </w:r>
          </w:p>
          <w:p>
            <w:pPr>
              <w:pStyle w:val="Normal"/>
              <w:rPr/>
            </w:pPr>
            <w:r>
              <w:rPr>
                <w:bCs/>
                <w:i/>
                <w:iCs/>
                <w:lang w:val="en-US"/>
              </w:rPr>
              <w:t>20</w:t>
            </w:r>
            <w:r>
              <w:rPr>
                <w:bCs/>
                <w:i/>
                <w:iCs/>
              </w:rPr>
              <w:t>η /</w:t>
            </w:r>
            <w:r>
              <w:rPr>
                <w:bCs/>
                <w:i/>
                <w:iCs/>
                <w:lang w:val="en-US"/>
              </w:rPr>
              <w:t>16.07.2012</w:t>
            </w:r>
          </w:p>
        </w:tc>
      </w:tr>
    </w:tbl>
    <w:p>
      <w:pPr>
        <w:pStyle w:val="Normal"/>
        <w:rPr/>
      </w:pPr>
      <w:r>
        <w:rPr/>
      </w:r>
    </w:p>
    <w:p>
      <w:pPr>
        <w:pStyle w:val="Normal"/>
        <w:rPr/>
      </w:pPr>
      <w:r>
        <w:rPr/>
        <w:t xml:space="preserve"> </w:t>
      </w:r>
      <w:r>
        <w:rPr>
          <w:bCs/>
          <w:i/>
          <w:iCs/>
        </w:rPr>
        <w:t>Κατά την 19η  τακτική συνεδρίαση  του Δημοτικού Συμβουλίου Δήμου Ναυπλιέων της Δευτέρας   16.07.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μελέτης με τίτλο: «Μεταφορά μαθητών Α΄/θμιας &amp; Β΄/θμιας Εκπαίδευσης Δήμου Ναυπλιέων για το σχολικό έτος 2012-2013», τροποποίηση προϋπολογισμού  και καθορισμός τρόπου ανάθεσης της υπηρεσίας.</w:t>
            </w:r>
          </w:p>
          <w:p>
            <w:pPr>
              <w:pStyle w:val="Normal"/>
              <w:rPr>
                <w:bCs/>
                <w:i/>
                <w:i/>
                <w:iCs/>
              </w:rPr>
            </w:pPr>
            <w:r>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σύνταξης με  απευθείας ανάθεση της μελέτης με τίτλο: «Μελέτη διαμόρφωσης χώρου αθλοπαιδιών στη Μιδέα».</w:t>
            </w:r>
          </w:p>
          <w:p>
            <w:pPr>
              <w:pStyle w:val="Normal"/>
              <w:rPr/>
            </w:pPr>
            <w:r>
              <w:rPr/>
              <w:t xml:space="preserve">ΕΝΤΑΣΣΕΤΑΙ Η ΜΕΛΕΤΗ ΣΤΟ ΤΕΧΝΙΚΟ ΠΡΟΓΡΑΜΜΑ  ΚΑΙ Η ΕΚΠΟΝΗΣΗ ΤΗΣ ΘΑ ΓΙΝΕΙ ΔΩΡΕΑΝ ΑΠΟ ΤΟΝ ΔΗΜΟΤΙΚΟ ΣΥΜΒΟΥΛΟ  κ. ΣΑΛΕΣΙΩΤΗ ΑΝΑΣΤΑΣΙΟ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τομής επί της Εθνικής οδού Ναυπλίου – Επιδαύρου για την κατασκευή αγωγού αποχέτευσης πλησίον στρατοπέδου Κ.Ε.Μ.Χ..</w:t>
            </w:r>
          </w:p>
          <w:p>
            <w:pPr>
              <w:pStyle w:val="Normal"/>
              <w:rPr/>
            </w:pPr>
            <w:r>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4</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Ανταλλαγή ακινήτων στην Τοπική Κοινότητα Πουλακίδας</w:t>
            </w:r>
          </w:p>
          <w:p>
            <w:pPr>
              <w:pStyle w:val="Normal"/>
              <w:rPr/>
            </w:pPr>
            <w:r>
              <w:rPr/>
              <w:t>ΑΠΟΣΥΡ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5</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Μίσθωση ακινήτου για την στέγαση υπηρεσιών του Δήμου Ναυπλιέων, τροποποίηση προϋπολογισμού και ορισμός μελών της επιτροπής εκτίμησης ακινήτων .</w:t>
            </w:r>
          </w:p>
          <w:p>
            <w:pPr>
              <w:pStyle w:val="Normal"/>
              <w:rPr/>
            </w:pPr>
            <w:r>
              <w:rPr/>
              <w:t xml:space="preserve"> </w:t>
            </w:r>
            <w:r>
              <w:rPr/>
              <w:t xml:space="preserve">ΕΓΚΡΙΘΗΚΕ </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6</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Παράταση μίσθωσης ακινήτου για την στέγαση του αρχείου της Υπηρεσίας Δόμησης του Δήμου μας.</w:t>
            </w:r>
          </w:p>
          <w:p>
            <w:pPr>
              <w:pStyle w:val="Normal"/>
              <w:rPr/>
            </w:pPr>
            <w:r>
              <w:rPr/>
              <w:t>ΕΓΚΡΙΘΗΚΕ Η ΠΑΡΑΤΑΣΗ ΕΩΣ 31/12/2012</w:t>
            </w:r>
          </w:p>
          <w:p>
            <w:pPr>
              <w:pStyle w:val="Normal"/>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7</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όρου εγκεκριμένου και μη συνομολογημένου δανείου για την καταβολή αποζημίωσης απαλλοτριωμένου ακινήτου σύμφωνα με την 2548/15-05-2010 Πράξη Αναλογισμού μεταξύ των Ο.Τ. Γ319, Γ325Α και Γ305 επί των οδών Αιγίου και Οίακος.</w:t>
            </w:r>
          </w:p>
          <w:p>
            <w:pPr>
              <w:pStyle w:val="Normal"/>
              <w:rPr/>
            </w:pPr>
            <w:r>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8</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Χορήγηση κινητών τηλεφώνων στο Γραφείο Πολιτικής Προστασίας του Δήμου μας. </w:t>
            </w:r>
          </w:p>
          <w:p>
            <w:pPr>
              <w:pStyle w:val="Normal"/>
              <w:rPr/>
            </w:pPr>
            <w:r>
              <w:rPr/>
              <w:t>ΑΠΟΣΥΡΘΗΚΕ</w:t>
            </w:r>
          </w:p>
          <w:p>
            <w:pPr>
              <w:pStyle w:val="Normal"/>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9</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ική ενίσχυση απόρων δημοτών μας. </w:t>
            </w:r>
          </w:p>
          <w:p>
            <w:pPr>
              <w:pStyle w:val="Normal"/>
              <w:rPr/>
            </w:pPr>
            <w:r>
              <w:rPr/>
            </w:r>
          </w:p>
          <w:p>
            <w:pPr>
              <w:pStyle w:val="Normal"/>
              <w:rPr/>
            </w:pPr>
            <w:r>
              <w:rPr/>
              <w:t>ΑΝΑΒΛΗ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0</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Επιχορήγηση Εκκλησιαστικής Επιτροπής Αγίου Νεκταρίου.</w:t>
            </w:r>
          </w:p>
          <w:p>
            <w:pPr>
              <w:pStyle w:val="Normal"/>
              <w:rPr/>
            </w:pPr>
            <w:r>
              <w:rPr/>
              <w:t>ΕΓΚΡΙΘΗΚΕ</w:t>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1</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στροφή αχρεωστήτως καταβληθέντος ποσού στην κ. </w:t>
            </w:r>
            <w:r>
              <w:rPr>
                <w:lang w:val="en-US"/>
              </w:rPr>
              <w:t>Vera</w:t>
            </w:r>
            <w:r>
              <w:rPr/>
              <w:t xml:space="preserve"> </w:t>
            </w:r>
            <w:r>
              <w:rPr>
                <w:lang w:val="en-US"/>
              </w:rPr>
              <w:t>David</w:t>
            </w:r>
            <w:r>
              <w:rPr/>
              <w:t>.</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2</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Επιστροφή αχρεωστήτως καταβληθέντος ποσού στον κ. Παρασκευά Ζήκο του Βασιλείου</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3</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γκρότηση Τοπικού Συμβουλίου Πρόληψης Παραβατικότητας στην Τοπική Κοινότητα Ανυφίου. </w:t>
            </w:r>
          </w:p>
          <w:p>
            <w:pPr>
              <w:pStyle w:val="Normal"/>
              <w:rPr/>
            </w:pPr>
            <w:r>
              <w:rPr/>
              <w:t>ΑΠΟΣΥΡ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4</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ιτήσεως κ. Χρήστου Πίτσα  </w:t>
            </w:r>
            <w:r>
              <w:rPr>
                <w:color w:val="000000"/>
                <w:spacing w:val="5"/>
              </w:rPr>
              <w:t>σχετικά με την παραχώρηση της πλατείας Αγίου Γεωργίου  για τη διοργάνωση θεατρικής παράστασης.</w:t>
            </w:r>
          </w:p>
          <w:p>
            <w:pPr>
              <w:pStyle w:val="Normal"/>
              <w:rPr>
                <w:color w:val="000000"/>
                <w:spacing w:val="5"/>
              </w:rPr>
            </w:pPr>
            <w:r>
              <w:rPr>
                <w:color w:val="000000"/>
                <w:spacing w:val="5"/>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5</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Επί αιτήσεως της Ε.Ε. με την επωνυμία: «Ρομποτή Ζωή &amp; ΣΙΑ Ε.Ε.»,  ιδιοκτήτριας  επιχείρησης του Ξενοδοχείου «ΣΟΦΙΑ», στο Τολό,  για την χορήγηση άδειας απλής χρήσης αιγιαλού  έναντι ανταλλάγματος,  σύμφωνα με τα οριζόμενα στο Ν. 2971/01 και την Κ.Υ.Α. 1038460/2439/Β0010/15.04.2009 (Φ.Ε.Κ. 792/29.04.2009 τεύχος Β΄).</w:t>
            </w:r>
          </w:p>
          <w:p>
            <w:pPr>
              <w:pStyle w:val="Normal"/>
              <w:rPr/>
            </w:pPr>
            <w:r>
              <w:rPr/>
              <w:t xml:space="preserve">ΕΓΚΡΙΘΗΚΕ </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6</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ιτήσεως του «Α.Σ. ΕΠΑΘΛΟ»  σχετικά με την παραχώρηση της πλατείας Φιλελλήνων  στο Ναύπλιο για την πραγματοποίηση επίδειξης Κουνγκ-Φου. </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7</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ιτήσεως του Φιλοζωικού Συλλόγου Ναυπλίου «Οι Αδέσποτοι» σχετικά με την παραχώρηση της πλατείας Φιλελλήνων στο Ναύπλιο για την πραγματοποίηση </w:t>
            </w:r>
            <w:r>
              <w:rPr>
                <w:lang w:val="en-US"/>
              </w:rPr>
              <w:t>bazaar</w:t>
            </w:r>
            <w:r>
              <w:rPr/>
              <w:t xml:space="preserve">. </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8</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άκληση της 217/2012 απόφασης Δημοτικού Συμβουλίου ως προς την Κων/να Μάρα, διότι έχει λάβει προνοιακό επίδομα από το Τμήμα Κοινωνικής Πρόνοιας του  Δήμου μας. </w:t>
            </w:r>
          </w:p>
          <w:p>
            <w:pPr>
              <w:pStyle w:val="Normal"/>
              <w:rPr/>
            </w:pPr>
            <w:r>
              <w:rPr/>
              <w:t>ΕΓΙΝΕ ΑΝΑΚΛΗΣΗ ΤΗΣ ΑΠΟΦΑΣΗΣ 217/2012</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19</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Χορήγηση άδειας παραγωγού πωλητή λαϊκών αγορών στον κ.  Γεώργιο Λιλή του Βασιλείου. </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0</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Χορήγηση άδειας παραγωγού πωλητή λαϊκών αγορών στον κ. Δαμιανό Βασιλείου του Αναστασίου. </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1</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Χορήγηση άδειας παραγωγού πωλητή λαϊκών αγορών στον κ. Ευάγγελο Δασκαλάκο του Ιωάννη. </w:t>
            </w:r>
          </w:p>
          <w:p>
            <w:pPr>
              <w:pStyle w:val="Normal"/>
              <w:rPr/>
            </w:pPr>
            <w:r>
              <w:rPr/>
              <w:t>ΕΓΚΡΙΘΗΚΕ</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2</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σληψη εποχικού προσωπικού, με δίμηνη σύμβαση, ενός (1) ατόμου. </w:t>
            </w:r>
          </w:p>
          <w:p>
            <w:pPr>
              <w:pStyle w:val="Normal"/>
              <w:rPr/>
            </w:pPr>
            <w:r>
              <w:rPr/>
              <w:t xml:space="preserve">ΕΓΚΡΙΘΗΚΕ </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3</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Ορισμός ενός (1) δημοτικού συμβούλου , με τον αναπληρωτή του, ως εκπρόσωπο,  στο Πρωτοβάθμιο Συμβούλιο Επιθεώρησης Θεάτρων – Κινηματογράφων (Α.Ν. 445/1937, 446/1937 σε συνδυασμό με τις ισχύουσες διατάξεις Νόμων και εγκυκλίων) του Δήμου Ναυπλιέων .</w:t>
            </w:r>
          </w:p>
          <w:p>
            <w:pPr>
              <w:pStyle w:val="Normal"/>
              <w:rPr/>
            </w:pPr>
            <w:r>
              <w:rPr/>
              <w:t>ΟΡΙΣΘΗΚΕ Ο ΔΗΜΟΤΙΚΟΣ ΣΥΜΒΟΥΛΟΣ κ. ΜΠΑΚΕΑΣ ΔΗΜΗΤΡΙΟΣ ΜΕ ΑΝΑΠΛΗΡΩΤΗ ΤΟΝ ΔΗΜΟΤΙΚΟ ΣΥΜΒΟΥΛΟ κ. ΚΑΡΕΛΗ ΧΡΗΣΤΟ.</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4</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τμηση – εκμίσθωση καλλιεργήσιμης έκτασης του Δήμου, έκτασης 22,5 στρεμμάτων, ευρισκόμενη  στη θέση Σχολείο Αμαριανού της Δ.Ε. Μιδέας. </w:t>
            </w:r>
          </w:p>
          <w:p>
            <w:pPr>
              <w:pStyle w:val="Normal"/>
              <w:rPr/>
            </w:pPr>
            <w:r>
              <w:rPr/>
              <w:t xml:space="preserve">ΑΝΑΒΛΗΘΗΚΕ </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5</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Ένταξη  των εργασιών συμβουλευτικής υποστήριξης και ωρίμανσης έργων ΕΣΠΑ για τη χρηματοδότηση αναπτυξιακών πρωτοβουλιών του Δήμου στην  πράξη: «Τεχνική βοήθεια του Δήμου Ναυπλιέων» με κωδικό </w:t>
            </w:r>
            <w:r>
              <w:rPr>
                <w:lang w:val="en-US"/>
              </w:rPr>
              <w:t>MIS</w:t>
            </w:r>
            <w:r>
              <w:rPr/>
              <w:t xml:space="preserve"> 374818 στο Επιχειρησιακό Πρόγραμμα:  «Τεχνική υποστήριξη εφαρμογής» , σύμφωνα με την υπ’ αριθμ. Πρωτ. 1105/20-3-2012 απόφαση της Μ.Ο.Δ. Α.Ε. (Μονάδα Οργάνωσης και Διαχείρισης του ΕΣΠΑ)  και τροποποίηση προϋπολογισμού οικονομικού έτους 2012.</w:t>
            </w:r>
          </w:p>
          <w:p>
            <w:pPr>
              <w:pStyle w:val="Normal"/>
              <w:rPr/>
            </w:pPr>
            <w:r>
              <w:rPr/>
              <w:t>ΕΓΚΡΙΘΗΚΕ</w:t>
            </w:r>
          </w:p>
          <w:p>
            <w:pPr>
              <w:pStyle w:val="Normal"/>
              <w:rPr/>
            </w:pPr>
            <w:r>
              <w:rPr/>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6</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οποποίηση του Τεχνικού Προγράμματος και του προϋπολογισμού του Δήμου για την κάλυψη της δαπάνης εκπόνησης τοπογραφικών διαγραμμάτων οικοπέδων δημοτικών σχολείων, για την προσθήκη αιθουσών διδασκαλίας, σύμφωνα με το με αριθμό πρωτοκόλλου 19394/6-7-2012 έγγραφο της Τεχνικής Υπηρεσίας του Δήμου. </w:t>
            </w:r>
          </w:p>
          <w:p>
            <w:pPr>
              <w:pStyle w:val="Normal"/>
              <w:rPr/>
            </w:pPr>
            <w:r>
              <w:rPr/>
              <w:t>ΔΕΝ ΕΓΚΡΙ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7</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του Δήμου για την εκπόνηση  εργασιών ανασχεδιασμού συστήματος διαχειριστικής επάρκειας, προϋπολογισμού 11.000,00€ πλέον Φ.Π.Α. 23% =13.538,00€.</w:t>
            </w:r>
          </w:p>
          <w:p>
            <w:pPr>
              <w:pStyle w:val="Normal"/>
              <w:rPr/>
            </w:pPr>
            <w:r>
              <w:rPr/>
              <w:t>ΑΝΑΒΛΗ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8</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του Δήμου για την εκπόνηση εργασιών συμπλήρωσης φακέλου για την υποβολή πρότασης στο πρόγραμμα: «Πράσινες κοινότητες», με θέμα την ενεργειακή αναβάθμιση του Αραχναίου, προϋπολογισμού 15.000,00€+ Φ.Π.Α 13%= 18.458,00€.</w:t>
            </w:r>
          </w:p>
          <w:p>
            <w:pPr>
              <w:pStyle w:val="Normal"/>
              <w:rPr/>
            </w:pPr>
            <w:r>
              <w:rPr/>
              <w:t>ΑΝΑΒΛΗ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29</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και του Τεχνικού Προγράμματος  του Δήμου για τη συντήρηση συνθετικού χλοοτάπητα και την προμήθεια καουτσούκ στο γήπεδο Δρεπάνου .</w:t>
            </w:r>
          </w:p>
          <w:p>
            <w:pPr>
              <w:pStyle w:val="Normal"/>
              <w:rPr/>
            </w:pPr>
            <w:r>
              <w:rPr/>
              <w:t>ΕΓΚΡΙ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0</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του προϋπολογισμού και του Τεχνικού Προγράμματος του Δήμου για την εκτέλεση εργασιών κατασκευής και επέκτασης κήπων της Δ.Ε. Νέας Τίρυνθας, προϋπολογισθείσης δαπάνης 24.305,00€ με Φ.Π.Α.</w:t>
            </w:r>
          </w:p>
          <w:p>
            <w:pPr>
              <w:pStyle w:val="Normal"/>
              <w:rPr/>
            </w:pPr>
            <w:r>
              <w:rPr/>
              <w:t>ΑΠΟΣΥΡ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1</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απολογισμού του Δήμου Ναυπλιέων έτους 2011.</w:t>
            </w:r>
          </w:p>
          <w:p>
            <w:pPr>
              <w:pStyle w:val="Normal"/>
              <w:rPr/>
            </w:pPr>
            <w:r>
              <w:rPr/>
              <w:t>ΑΠΟΣΥΡΘΗΚΕ</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2</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προϋπολογισμού του Δήμου οικονομικού έτους 2012.</w:t>
            </w:r>
          </w:p>
          <w:p>
            <w:pPr>
              <w:pStyle w:val="Normal"/>
              <w:rPr/>
            </w:pPr>
            <w:r>
              <w:rPr/>
              <w:t xml:space="preserve">ΕΓΚΡΙΘΗΚΕ ΕΝ ΜΕΡΕΙ </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ΘΕΜΑ 33</w:t>
            </w:r>
            <w:r>
              <w:rPr>
                <w:bCs/>
                <w:i/>
                <w:iCs/>
                <w:vertAlign w:val="superscript"/>
              </w:rPr>
              <w:t>Ο</w:t>
            </w:r>
            <w:r>
              <w:rPr>
                <w:bCs/>
                <w:i/>
                <w:iCs/>
              </w:rPr>
              <w:t xml:space="preserve"> ημερησίας διάταξης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Έγκριση 2</w:t>
            </w:r>
            <w:r>
              <w:rPr>
                <w:vertAlign w:val="superscript"/>
              </w:rPr>
              <w:t xml:space="preserve">ης </w:t>
            </w:r>
            <w:r>
              <w:rPr/>
              <w:t>τροποποίησης προϋπολογισμού του «Δημοτικού Οργανισμού Αθλητισμού Πολιτισμού Τουρισμού &amp; Περιβάλλοντος» («Δ.Ο.Π.Π.Α.Τ.»)  2012.</w:t>
            </w:r>
          </w:p>
          <w:p>
            <w:pPr>
              <w:pStyle w:val="Normal"/>
              <w:rPr/>
            </w:pPr>
            <w:r>
              <w:rPr/>
              <w:t>ΕΓΚΡΙΘΗΚΕ</w:t>
            </w:r>
          </w:p>
        </w:tc>
      </w:tr>
    </w:tbl>
    <w:p>
      <w:pPr>
        <w:pStyle w:val="Normal"/>
        <w:rPr/>
      </w:pPr>
      <w:r>
        <w:rPr/>
      </w:r>
    </w:p>
    <w:p>
      <w:pPr>
        <w:pStyle w:val="Normal"/>
        <w:rPr>
          <w:bCs/>
          <w:i/>
          <w:i/>
          <w:iCs/>
        </w:rPr>
      </w:pPr>
      <w:r>
        <w:rPr>
          <w:bCs/>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ΚΑΤΕΠΕΙΓΟΥΣΑ ΣΥΝΕΔΡΙΑΣΗ 21η /24</w:t>
            </w:r>
            <w:r>
              <w:rPr>
                <w:bCs/>
                <w:i/>
                <w:iCs/>
                <w:lang w:val="en-US"/>
              </w:rPr>
              <w:t>.</w:t>
            </w:r>
            <w:r>
              <w:rPr>
                <w:bCs/>
                <w:i/>
                <w:iCs/>
              </w:rPr>
              <w:t>7</w:t>
            </w:r>
            <w:r>
              <w:rPr>
                <w:bCs/>
                <w:i/>
                <w:iCs/>
                <w:lang w:val="en-US"/>
              </w:rPr>
              <w:t>.2012</w:t>
            </w:r>
          </w:p>
        </w:tc>
      </w:tr>
    </w:tbl>
    <w:p>
      <w:pPr>
        <w:pStyle w:val="Normal"/>
        <w:rPr/>
      </w:pPr>
      <w:r>
        <w:rPr/>
      </w:r>
    </w:p>
    <w:p>
      <w:pPr>
        <w:pStyle w:val="Normal"/>
        <w:rPr/>
      </w:pPr>
      <w:r>
        <w:rPr/>
        <w:t xml:space="preserve"> </w:t>
      </w:r>
      <w:r>
        <w:rPr>
          <w:bCs/>
          <w:i/>
          <w:iCs/>
        </w:rPr>
        <w:t>Κατά την 21η  κατεπείγουσα συνεδρίαση  του Δημοτικού Συμβουλίου Δήμου Ναυπλιέων της Τρίτης   24.7.2012, συζητήθηκαν τα παρακάτω θέματα:</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α/α</w:t>
            </w:r>
          </w:p>
          <w:p>
            <w:pPr>
              <w:pStyle w:val="Normal"/>
              <w:rPr>
                <w:bCs/>
                <w:i/>
                <w:i/>
                <w:iCs/>
              </w:rPr>
            </w:pPr>
            <w:r>
              <w:rPr>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 Ε Μ Α Τ Α</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ΘΕΜΑ   ΜΟΝΑΔΙΚ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Ενημέρωση για τις πρόσφατες εξελίξεις σχετικά με το Νοσοκομείο Ναυπλίου και λήψη απόφασης για περαιτέρω ενέργειες.</w:t>
            </w:r>
          </w:p>
          <w:p>
            <w:pPr>
              <w:pStyle w:val="Normal"/>
              <w:rPr/>
            </w:pPr>
            <w:r>
              <w:rPr/>
            </w:r>
          </w:p>
          <w:p>
            <w:pPr>
              <w:pStyle w:val="Normal"/>
              <w:rPr>
                <w:bCs/>
                <w:i/>
                <w:i/>
                <w:iCs/>
              </w:rPr>
            </w:pPr>
            <w:r>
              <w:rPr/>
              <w:t>Εγκρίθηκε η έκδοση ψηφίσματος</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22</w:t>
            </w:r>
            <w:r>
              <w:rPr>
                <w:rFonts w:cs="Bookman Old Style" w:ascii="Bookman Old Style" w:hAnsi="Bookman Old Style"/>
                <w:b/>
                <w:bCs/>
                <w:i/>
                <w:iCs/>
              </w:rPr>
              <w:t>η /</w:t>
            </w:r>
            <w:r>
              <w:rPr>
                <w:rFonts w:cs="Bookman Old Style" w:ascii="Bookman Old Style" w:hAnsi="Bookman Old Style"/>
                <w:b/>
                <w:bCs/>
                <w:i/>
                <w:iCs/>
                <w:lang w:val="en-US"/>
              </w:rPr>
              <w:t>06.08.2012</w:t>
            </w:r>
          </w:p>
        </w:tc>
      </w:tr>
    </w:tbl>
    <w:p>
      <w:pPr>
        <w:pStyle w:val="Normal"/>
        <w:rPr/>
      </w:pPr>
      <w:r>
        <w:rPr/>
      </w:r>
    </w:p>
    <w:p>
      <w:pPr>
        <w:pStyle w:val="Normal"/>
        <w:jc w:val="both"/>
        <w:rPr>
          <w:rFonts w:ascii="Arial" w:hAnsi="Arial" w:cs="Arial"/>
          <w:b/>
          <w:b/>
          <w:bCs/>
          <w:i/>
          <w:i/>
          <w:iCs/>
        </w:rPr>
      </w:pPr>
      <w:r>
        <w:rPr/>
        <w:t xml:space="preserve"> </w:t>
      </w:r>
      <w:r>
        <w:rPr>
          <w:rFonts w:cs="Arial" w:ascii="Arial" w:hAnsi="Arial"/>
          <w:b/>
          <w:bCs/>
          <w:i/>
          <w:iCs/>
        </w:rPr>
        <w:t>Κατά την 22η  τακτική συνεδρίαση  του Δημοτικού Συμβουλίου Δήμου Ναυπλιέων της Δευτέρας   06.08.2012, δεν συζητήθηκαν τα θέματα της ημερήσιας διάταξης διότι η συνεδρίαση δεν πραγματοποιήθηκε λόγω έλλειψης απαρτίας.</w:t>
      </w:r>
    </w:p>
    <w:p>
      <w:pPr>
        <w:pStyle w:val="NoSpacing"/>
        <w:rPr>
          <w:rFonts w:ascii="Arial" w:hAnsi="Arial" w:cs="Arial"/>
          <w:b/>
          <w:b/>
          <w:bCs/>
          <w:i/>
          <w:i/>
          <w:iCs/>
        </w:rPr>
      </w:pPr>
      <w:r>
        <w:rPr>
          <w:rFonts w:cs="Arial" w:ascii="Arial" w:hAnsi="Arial"/>
          <w:b/>
          <w:bCs/>
          <w:i/>
          <w:iCs/>
        </w:rPr>
      </w:r>
    </w:p>
    <w:p>
      <w:pPr>
        <w:pStyle w:val="NoSpacing"/>
        <w:rPr/>
      </w:pPr>
      <w:r>
        <w:rPr/>
      </w:r>
    </w:p>
    <w:p>
      <w:pPr>
        <w:pStyle w:val="NoSpacing"/>
        <w:rPr/>
      </w:pPr>
      <w:r>
        <w:rPr/>
      </w:r>
    </w:p>
    <w:p>
      <w:pPr>
        <w:pStyle w:val="NoSpacing"/>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rPr>
            </w:pPr>
            <w:r>
              <w:rPr>
                <w:rFonts w:cs="Bookman Old Style" w:ascii="Bookman Old Style" w:hAnsi="Bookman Old Style"/>
                <w:b/>
                <w:bCs/>
                <w:i/>
                <w:iCs/>
              </w:rPr>
              <w:t>ΚΑΤΕΠΕΙΓΟΥΣΑ ΣΥΝΕΔΡΙΑΣΗ 23η /08.08.2012</w:t>
            </w:r>
          </w:p>
        </w:tc>
      </w:tr>
    </w:tbl>
    <w:p>
      <w:pPr>
        <w:pStyle w:val="Normal"/>
        <w:rPr/>
      </w:pPr>
      <w:r>
        <w:rPr/>
      </w:r>
    </w:p>
    <w:p>
      <w:pPr>
        <w:pStyle w:val="Normal"/>
        <w:jc w:val="both"/>
        <w:rPr/>
      </w:pPr>
      <w:r>
        <w:rPr/>
        <w:t xml:space="preserve"> </w:t>
      </w:r>
      <w:r>
        <w:rPr>
          <w:rFonts w:cs="Arial" w:ascii="Arial" w:hAnsi="Arial"/>
          <w:b/>
          <w:bCs/>
          <w:i/>
          <w:iCs/>
        </w:rPr>
        <w:t>Κατά την 23η  κατεπείγουσα συνεδρίαση  του Δημοτικού Συμβουλίου Δήμου Ναυπλιέων της Τετάρτης 08.08.2012, συζητήθηκαν τα παρακάτω θέματα:</w:t>
      </w:r>
    </w:p>
    <w:p>
      <w:pPr>
        <w:pStyle w:val="NoSpacing"/>
        <w:rPr>
          <w:rFonts w:ascii="Arial" w:hAnsi="Arial" w:cs="Arial"/>
          <w:b/>
          <w:b/>
          <w:bCs/>
          <w:i/>
          <w:i/>
          <w:iCs/>
        </w:rPr>
      </w:pPr>
      <w:r>
        <w:rPr>
          <w:rFonts w:cs="Arial" w:ascii="Arial" w:hAnsi="Arial"/>
          <w:b/>
          <w:bCs/>
          <w:i/>
          <w:iCs/>
        </w:rPr>
      </w:r>
    </w:p>
    <w:tbl>
      <w:tblPr>
        <w:tblW w:w="8522" w:type="dxa"/>
        <w:jc w:val="left"/>
        <w:tblInd w:w="-113"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α/α</w:t>
            </w:r>
          </w:p>
          <w:p>
            <w:pPr>
              <w:pStyle w:val="Normal"/>
              <w:jc w:val="center"/>
              <w:rPr>
                <w:rFonts w:ascii="Bookman Old Style" w:hAnsi="Bookman Old Style" w:cs="Bookman Old Style"/>
                <w:b/>
                <w:b/>
                <w:bCs/>
                <w:i/>
                <w:i/>
                <w:iCs/>
              </w:rPr>
            </w:pPr>
            <w:r>
              <w:rPr>
                <w:rFonts w:cs="Bookman Old Style" w:ascii="Bookman Old Style" w:hAnsi="Bookman Old Style"/>
                <w:b/>
                <w:bCs/>
                <w:i/>
                <w:iCs/>
              </w:rPr>
              <w:t>ΑΠΟΦ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α/α</w:t>
            </w:r>
          </w:p>
          <w:p>
            <w:pPr>
              <w:pStyle w:val="Normal"/>
              <w:jc w:val="center"/>
              <w:rPr>
                <w:rFonts w:ascii="Bookman Old Style" w:hAnsi="Bookman Old Style" w:cs="Bookman Old Style"/>
                <w:b/>
                <w:b/>
                <w:bCs/>
                <w:i/>
                <w:i/>
                <w:iCs/>
              </w:rPr>
            </w:pPr>
            <w:r>
              <w:rPr>
                <w:rFonts w:cs="Bookman Old Style" w:ascii="Bookman Old Style" w:hAnsi="Bookman Old Style"/>
                <w:b/>
                <w:bCs/>
                <w:i/>
                <w:iCs/>
              </w:rPr>
              <w:t>ΘΕΜΑΤΩΝ</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Θ Ε Μ Α Τ Α</w:t>
            </w:r>
          </w:p>
        </w:tc>
      </w:tr>
      <w:tr>
        <w:trPr>
          <w:trHeight w:val="1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Ο</w:t>
            </w:r>
            <w:r>
              <w:rPr>
                <w:b/>
              </w:rPr>
              <w:t xml:space="preserve"> 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γκριση οικονομοτεχνικής μελέτης και τευχών δημοπράτησης για το έργο: «Κατασκευή ομβροδεξαμενής στην τ.κ. Αραχναίου». </w:t>
            </w:r>
          </w:p>
          <w:p>
            <w:pPr>
              <w:pStyle w:val="Normal"/>
              <w:jc w:val="both"/>
              <w:rPr>
                <w:b/>
                <w:b/>
              </w:rPr>
            </w:pPr>
            <w:r>
              <w:rPr>
                <w:b/>
              </w:rPr>
              <w:t xml:space="preserve">ΕΓΚΡΙΘΗΚΕ </w:t>
            </w:r>
          </w:p>
        </w:tc>
      </w:tr>
      <w:tr>
        <w:trPr>
          <w:trHeight w:val="10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ΘΕΜΑ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χορήγηση της Ιεράς Μητρόπολης Αργολίδας.</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νάκληση της 256/2012 απόφασης του Δημοτικού Συμβουλίου και εκ νέου λήψη απόφασης για την τροποποίηση του προϋπολογισμού που αφορά στην εκτέλεση εργασιών συντήρησης του γηπέδου του Δρεπάνου.</w:t>
            </w:r>
          </w:p>
          <w:p>
            <w:pPr>
              <w:pStyle w:val="Normal"/>
              <w:jc w:val="both"/>
              <w:rPr>
                <w:b/>
                <w:b/>
              </w:rPr>
            </w:pPr>
            <w:r>
              <w:rPr>
                <w:b/>
              </w:rPr>
              <w:t>ΕΓΚΡΙΘΗΚΕ</w:t>
            </w:r>
          </w:p>
        </w:tc>
      </w:tr>
      <w:tr>
        <w:trPr>
          <w:trHeight w:val="1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 xml:space="preserve">ο </w:t>
            </w:r>
            <w:r>
              <w:rPr>
                <w:b/>
              </w:rPr>
              <w:t>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προϋπολογισμού</w:t>
            </w:r>
            <w:r>
              <w:rPr>
                <w:b/>
              </w:rPr>
              <w:t xml:space="preserve"> οικονομικού έτους 2012.</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 xml:space="preserve">ο </w:t>
            </w:r>
            <w:r>
              <w:rPr>
                <w:b/>
              </w:rPr>
              <w:t>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τεχνικού προγράμματος</w:t>
            </w:r>
            <w:r>
              <w:rPr>
                <w:b/>
              </w:rPr>
              <w:t xml:space="preserve"> και του </w:t>
            </w:r>
            <w:r>
              <w:rPr>
                <w:b/>
                <w:i/>
              </w:rPr>
              <w:t>προϋπολογισμού</w:t>
            </w:r>
            <w:r>
              <w:rPr>
                <w:b/>
              </w:rPr>
              <w:t xml:space="preserve"> για την εκτέλεση του έργου: «Εργασίες διαμόρφωσης αύλειου χώρου 4</w:t>
            </w:r>
            <w:r>
              <w:rPr>
                <w:b/>
                <w:vertAlign w:val="superscript"/>
              </w:rPr>
              <w:t>ου</w:t>
            </w:r>
            <w:r>
              <w:rPr>
                <w:b/>
              </w:rPr>
              <w:t xml:space="preserve"> δημοτικού σχολείου Ναυπλίου».</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ο</w:t>
            </w:r>
            <w:r>
              <w:rPr>
                <w:b/>
              </w:rPr>
              <w:t xml:space="preserve"> 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Αποδοχή χρημάτων για την πολιτική προστασία, τροποποίηση </w:t>
            </w:r>
            <w:r>
              <w:rPr>
                <w:b/>
                <w:i/>
              </w:rPr>
              <w:t>προϋπολογισμού</w:t>
            </w:r>
            <w:r>
              <w:rPr>
                <w:b/>
              </w:rPr>
              <w:t xml:space="preserve"> και  κατανομή πιστώσεων.</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vertAlign w:val="superscript"/>
              </w:rPr>
              <w:t xml:space="preserve">ο </w:t>
            </w:r>
            <w:r>
              <w:rPr>
                <w:b/>
              </w:rPr>
              <w:t>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Έγκριση της μελέτης: «αυτοματοποιημένο σύστημα κοινόχρηστων ποδηλάτων  Δήμου Ναυπλιέων», τροποποίηση του </w:t>
            </w:r>
            <w:r>
              <w:rPr>
                <w:b/>
                <w:i/>
              </w:rPr>
              <w:t>προϋπολογισμού</w:t>
            </w:r>
            <w:r>
              <w:rPr>
                <w:b/>
              </w:rPr>
              <w:t xml:space="preserve"> για την εγγραφή της πίστωσης της προμήθειας στον προϋπολογισμό, αποδοχή των όρων της απόφασης ένταξης της εν λόγω πράξης και εξουσιοδότηση του κ. δήμαρχου για την υπογραφή της.</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vertAlign w:val="superscript"/>
              </w:rPr>
              <w:t xml:space="preserve">ο </w:t>
            </w:r>
            <w:r>
              <w:rPr>
                <w:b/>
              </w:rPr>
              <w:t>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Αποδοχή των όρων της πρόσκλησης με κωδικό ΚΑΠΕ-12403 του Ε.Π. «Περιβάλλον  και αειφόρος ανάπτυξη 2007-2013», έγκριση συμμετοχής στο πρόγραμμα: «ΠΡΑΣΙΝΕΣ ΑΓΡΟΤΙΚΕΣ ΚΑΙ ΝΗΣΙΩΤΙΚΕΣ ΚΟΙΝΟΤΗΤΕΣ-ΝΕΟ ΠΡΟΤΥΠΟ ΑΝΑΠΤΥΞΗΣ» με θέμα την ενεργειακή αναβάθμιση του Αραχναίου, τροποποίηση του </w:t>
            </w:r>
            <w:r>
              <w:rPr>
                <w:b/>
                <w:i/>
              </w:rPr>
              <w:t>προϋπολογισμού</w:t>
            </w:r>
            <w:r>
              <w:rPr>
                <w:b/>
              </w:rPr>
              <w:t xml:space="preserve">  για την κάλυψη του κόστους των εργασιών  συμπλήρωσης φακέλου για την υποβολή πρότασης στο πρόγραμμα (πράσινες κοινότητες) με θέμα  την ενεργειακή αναβάθμιση  του Αραχναίου, δαπάνης 18.450,00€.</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vertAlign w:val="superscript"/>
              </w:rPr>
              <w:t>ο</w:t>
            </w:r>
            <w:r>
              <w:rPr>
                <w:b/>
              </w:rPr>
              <w:t xml:space="preserve"> 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προϋπολογισμού</w:t>
            </w:r>
            <w:r>
              <w:rPr>
                <w:b/>
              </w:rPr>
              <w:t xml:space="preserve"> του Δήμου για την κάλυψη δαπάνης εκπόνησης εργασιών ανασχεδιασμού συστήματος διαχειριστικής επάρκειας του δήμου, προϋπολογισμού 11.000,00€ πλέον Φ.Π.Α. 23%  και συνολικά 13.538,00€.</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 xml:space="preserve">ο </w:t>
            </w:r>
            <w:r>
              <w:rPr>
                <w:b/>
              </w:rPr>
              <w:t>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ρισμός μελών  της Επιτροπής Εκτίμησης Ακινήτων για την εκτίμηση της αξίας μισθίου ακινήτου, το οποίο θα μισθωθεί για τη στέγαση του δημοτικού ιατρείου  στο Δρέπανο της (η μίσθωση έχει εγκριθεί με την  101/2012 απόδοση του Δημοτικού Συμβουλίου).</w:t>
            </w:r>
          </w:p>
          <w:p>
            <w:pPr>
              <w:pStyle w:val="Normal"/>
              <w:jc w:val="both"/>
              <w:rPr>
                <w:b/>
                <w:b/>
              </w:rPr>
            </w:pPr>
            <w:r>
              <w:rPr>
                <w:b/>
              </w:rPr>
              <w:t>ΕΓΚΡΙΘΗΚΕ</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vertAlign w:val="superscript"/>
              </w:rPr>
              <w:t>ο</w:t>
            </w:r>
            <w:r>
              <w:rPr>
                <w:b/>
              </w:rPr>
              <w:t xml:space="preserve"> ΘΕΜΑ</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ίσθωση ακινήτου για την κατασκευή ομβριοδεξαμενής στην τ.κ. Αραχναίου, καθορισμός ανώτατου μισθώματος και ορισμός μελών της Επιτροπής Εκτίμησης Ακινήτων  για την εν λόγω μίσθωση.</w:t>
            </w:r>
          </w:p>
          <w:p>
            <w:pPr>
              <w:pStyle w:val="Normal"/>
              <w:jc w:val="both"/>
              <w:rPr>
                <w:b/>
                <w:b/>
              </w:rPr>
            </w:pPr>
            <w:r>
              <w:rPr>
                <w:b/>
              </w:rPr>
              <w:t>ΕΓΚΡΙΘΗΚΕ</w:t>
            </w:r>
          </w:p>
          <w:p>
            <w:pPr>
              <w:pStyle w:val="Normal"/>
              <w:jc w:val="both"/>
              <w:rPr>
                <w:b/>
                <w:b/>
              </w:rPr>
            </w:pPr>
            <w:r>
              <w:rPr>
                <w:b/>
              </w:rPr>
            </w:r>
          </w:p>
        </w:tc>
      </w:tr>
    </w:tbl>
    <w:p>
      <w:pPr>
        <w:pStyle w:val="Normal"/>
        <w:rPr/>
      </w:pPr>
      <w:r>
        <w:rPr/>
      </w:r>
    </w:p>
    <w:p>
      <w:pPr>
        <w:pStyle w:val="Normal"/>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24</w:t>
            </w:r>
            <w:r>
              <w:rPr>
                <w:rFonts w:cs="Bookman Old Style" w:ascii="Bookman Old Style" w:hAnsi="Bookman Old Style"/>
                <w:b/>
                <w:bCs/>
                <w:i/>
                <w:iCs/>
              </w:rPr>
              <w:t>η /</w:t>
            </w:r>
            <w:r>
              <w:rPr>
                <w:rFonts w:cs="Bookman Old Style" w:ascii="Bookman Old Style" w:hAnsi="Bookman Old Style"/>
                <w:b/>
                <w:bCs/>
                <w:i/>
                <w:iCs/>
                <w:lang w:val="en-US"/>
              </w:rPr>
              <w:t>03.09.2012</w:t>
            </w:r>
          </w:p>
        </w:tc>
      </w:tr>
    </w:tbl>
    <w:p>
      <w:pPr>
        <w:pStyle w:val="Normal"/>
        <w:rPr/>
      </w:pPr>
      <w:r>
        <w:rPr/>
      </w:r>
    </w:p>
    <w:p>
      <w:pPr>
        <w:pStyle w:val="Normal"/>
        <w:jc w:val="both"/>
        <w:rPr/>
      </w:pPr>
      <w:r>
        <w:rPr/>
        <w:t xml:space="preserve"> </w:t>
      </w:r>
      <w:r>
        <w:rPr>
          <w:rFonts w:cs="Arial" w:ascii="Arial" w:hAnsi="Arial"/>
          <w:b/>
          <w:bCs/>
          <w:i/>
          <w:iCs/>
        </w:rPr>
        <w:t>Κατά την 24η  τακτική συνεδρίαση  του Δημοτικού Συμβουλίου Δήμου Ναυπλιέων της Δευτέρας   03.09.2012, συζητήθηκαν τα παρακάτω θέματ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Παράταση σύμβασης μεταφοράς μαθητώ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προ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ροποποίησης του προϋπολογισμού οικονομικού έτους 2012 του Ν.Π.Δ.Δ. : «Δημοτικός Οργανισμός Κοινωνικής Πρόνοιας και Αλληλεγγύης Ναυπλιέων (Δ.Ο.ΚΟΙ.Π.Α.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Καθορισμός του αριθμού και των ειδικοτήτων του προσωπικού ιδιωτικού δικαίου ορισμένου χρόνου για τις υπηρεσίες του Δήμου καθώς και των Νομικών Προσώπων Δημοσίου Δικαίου μετά από την υπ’ αριθμ. 33080/31-8-2012 Έγκριση πρόσληψης προσωπικού με σχέση εργασίας Ι.Δ.Ο.Χ. του Υπουργείου Εσωτερικώ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κδοση διαπιστωτικής πράξης κατ΄ άρθρο 50 του Ν.4042/2012.</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εργασιών τομής επί της επαρχιακής οδού Ναυπλίου - Δρεπάνου για την τοποθέτηση αγωγού ύδρευσης κατόπιν αιτήσεως της Δ.</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N</w:t>
            </w:r>
            <w:r>
              <w:rPr>
                <w:rFonts w:cs="Times New Roman" w:ascii="Times New Roman" w:hAnsi="Times New Roman"/>
                <w:b/>
              </w:rPr>
              <w:t>.</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ου </w:t>
            </w:r>
            <w:r>
              <w:rPr>
                <w:rFonts w:cs="Times New Roman" w:ascii="Times New Roman" w:hAnsi="Times New Roman"/>
                <w:b/>
                <w:i/>
              </w:rPr>
              <w:t>προϋπολογισμού</w:t>
            </w:r>
            <w:r>
              <w:rPr>
                <w:rFonts w:cs="Times New Roman" w:ascii="Times New Roman" w:hAnsi="Times New Roman"/>
                <w:b/>
              </w:rPr>
              <w:t xml:space="preserve"> για την εκτέλεση της εργασίας με τίτλο: «Εργασίες κατασκευής και επέκτασης  δημοτικών κήπων δημοτικής ενότητας Νέας Τίρυνθας», προϋπολογισμού 24.305,00€.</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ου </w:t>
            </w:r>
            <w:r>
              <w:rPr>
                <w:rFonts w:cs="Times New Roman" w:ascii="Times New Roman" w:hAnsi="Times New Roman"/>
                <w:b/>
                <w:i/>
              </w:rPr>
              <w:t>προϋπολογισμού</w:t>
            </w:r>
            <w:r>
              <w:rPr>
                <w:rFonts w:cs="Times New Roman" w:ascii="Times New Roman" w:hAnsi="Times New Roman"/>
                <w:b/>
              </w:rPr>
              <w:t xml:space="preserve"> για την εκτέλεση της εργασίας με τον τίτλο: «Εργασίες κατασκευής και επέκτασης  δημοτικών κήπων δημοτικής ενότητας Ναυπλίου», προϋπολογισμού 24.600,00€.</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ου </w:t>
            </w:r>
            <w:r>
              <w:rPr>
                <w:rFonts w:cs="Times New Roman" w:ascii="Times New Roman" w:hAnsi="Times New Roman"/>
                <w:b/>
                <w:i/>
              </w:rPr>
              <w:t>τεχνικού προγράμματος</w:t>
            </w:r>
            <w:r>
              <w:rPr>
                <w:rFonts w:cs="Times New Roman" w:ascii="Times New Roman" w:hAnsi="Times New Roman"/>
                <w:b/>
              </w:rPr>
              <w:t xml:space="preserve"> και του </w:t>
            </w:r>
            <w:r>
              <w:rPr>
                <w:rFonts w:cs="Times New Roman" w:ascii="Times New Roman" w:hAnsi="Times New Roman"/>
                <w:b/>
                <w:i/>
              </w:rPr>
              <w:t>προϋπολογισμού</w:t>
            </w:r>
            <w:r>
              <w:rPr>
                <w:rFonts w:cs="Times New Roman" w:ascii="Times New Roman" w:hAnsi="Times New Roman"/>
                <w:b/>
              </w:rPr>
              <w:t xml:space="preserve"> για την ολοκλήρωση του έργου: «Αμμοχαλικοστρώσεις  οδών», το οποίο εκ παραδρομής δεν έχει συμπεριληφθεί στο </w:t>
            </w:r>
            <w:r>
              <w:rPr>
                <w:rFonts w:cs="Times New Roman" w:ascii="Times New Roman" w:hAnsi="Times New Roman"/>
                <w:b/>
                <w:i/>
              </w:rPr>
              <w:t>τεχνικό πρόγραμμα</w:t>
            </w:r>
            <w:r>
              <w:rPr>
                <w:rFonts w:cs="Times New Roman" w:ascii="Times New Roman" w:hAnsi="Times New Roman"/>
                <w:b/>
              </w:rPr>
              <w:t xml:space="preserve"> και στον </w:t>
            </w:r>
            <w:r>
              <w:rPr>
                <w:rFonts w:cs="Times New Roman" w:ascii="Times New Roman" w:hAnsi="Times New Roman"/>
                <w:b/>
                <w:i/>
              </w:rPr>
              <w:t>προϋπολογισμό</w:t>
            </w:r>
            <w:r>
              <w:rPr>
                <w:rFonts w:cs="Times New Roman" w:ascii="Times New Roman" w:hAnsi="Times New Roman"/>
                <w:b/>
              </w:rPr>
              <w:t xml:space="preserve"> έτους 2012.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Συμπλήρωση της με αριθμό 220/2012 απόφασης του Δημοτικού συμβουλίου  με τον ορισμό αναπληρωματικού μέλους στην επιτροπή του άρθρου 2της ΚΥΑ Π1β/Γ.Π.οικ.4866/11-1-2012(ΦΕΚ  Β΄152/3-2-2012)</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ου 1</w:t>
            </w:r>
            <w:r>
              <w:rPr>
                <w:rFonts w:cs="Times New Roman" w:ascii="Times New Roman" w:hAnsi="Times New Roman"/>
                <w:b/>
                <w:vertAlign w:val="superscript"/>
              </w:rPr>
              <w:t>ου</w:t>
            </w:r>
            <w:r>
              <w:rPr>
                <w:rFonts w:cs="Times New Roman" w:ascii="Times New Roman" w:hAnsi="Times New Roman"/>
                <w:b/>
              </w:rPr>
              <w:t xml:space="preserve"> Ανακεφαλαιωτικού Πίνακα Εργασιών του έργου: «Διαμόρφωση δρόμου προς Άγιο Κωνσταντίνο στο Μάνεση»  και χορήγηση παράτασης  προθεσμίας εκτέλεσης του έργ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ου 2</w:t>
            </w:r>
            <w:r>
              <w:rPr>
                <w:rFonts w:cs="Times New Roman" w:ascii="Times New Roman" w:hAnsi="Times New Roman"/>
                <w:b/>
                <w:vertAlign w:val="superscript"/>
              </w:rPr>
              <w:t>ου</w:t>
            </w:r>
            <w:r>
              <w:rPr>
                <w:rFonts w:cs="Times New Roman" w:ascii="Times New Roman" w:hAnsi="Times New Roman"/>
                <w:b/>
              </w:rPr>
              <w:t xml:space="preserve"> Ανακεφαλαιωτικού Πίνακα Εργασιών του έργου: «Ανάπλαση της οδού Καποδιστρίου και των παρόδων» και χορήγηση παράτασης προθεσμίας εκτέλεσης του έργ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οριστικής παραλαβής του έργου: «Φωτισμός εισόδου οικισμού Ασίν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ου  </w:t>
            </w:r>
            <w:r>
              <w:rPr>
                <w:rFonts w:cs="Times New Roman" w:ascii="Times New Roman" w:hAnsi="Times New Roman"/>
                <w:b/>
                <w:i/>
              </w:rPr>
              <w:t>προϋπολογισμού</w:t>
            </w:r>
            <w:r>
              <w:rPr>
                <w:rFonts w:cs="Times New Roman" w:ascii="Times New Roman" w:hAnsi="Times New Roman"/>
                <w:b/>
              </w:rPr>
              <w:t xml:space="preserve">  για την εκτέλεση του έργου «εργασίες συντήρησης στη δημοτική ενότητα Νέας Τίρυνθας».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Έγκριση του 3</w:t>
            </w:r>
            <w:r>
              <w:rPr>
                <w:rFonts w:cs="Times New Roman" w:ascii="Times New Roman" w:hAnsi="Times New Roman"/>
                <w:b/>
                <w:vertAlign w:val="superscript"/>
              </w:rPr>
              <w:t>ου</w:t>
            </w:r>
            <w:r>
              <w:rPr>
                <w:rFonts w:cs="Times New Roman" w:ascii="Times New Roman" w:hAnsi="Times New Roman"/>
                <w:b/>
              </w:rPr>
              <w:t xml:space="preserve"> Ανακεφαλαιωτικού Πίνακα Εργασιών  του έργου : «Διάνοιξη και ασφαλτόστρωση δρόμου από Μάνεση (δ/νση Πουλακίδας) έως δρόμο σύνδεσης αρχαιοτήτων», τροποποίηση του προϋπολογισμού για την κάλυψη της επιπλέον δαπάνης.  </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Χορήγηση άδειας παραγωγού πωλητή λαϊκών αγορών στην κα Κωνσταντίνα Τσελεπάκη του Αθανασίου.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ην κα  Μαργαρίτα Σμυρλή του Παναγιώτη.</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2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ον κο Γεώργιο Χριστόπουλο του Νικολάου.</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Ανάκληση της 234/2012 απόφασης του Δημοτικού Συμβουλίου και εκ νέου λήψη απόφασης για τη μίσθωση ακινήτου προκειμένου να στεγασθούν υπηρεσίες του Δήμου Ναυπλιέων, τροποποίηση </w:t>
            </w:r>
            <w:r>
              <w:rPr>
                <w:rFonts w:cs="Times New Roman" w:ascii="Times New Roman" w:hAnsi="Times New Roman"/>
                <w:b/>
                <w:i/>
              </w:rPr>
              <w:t>προϋπολογισμού</w:t>
            </w:r>
            <w:r>
              <w:rPr>
                <w:rFonts w:cs="Times New Roman" w:ascii="Times New Roman" w:hAnsi="Times New Roman"/>
                <w:b/>
              </w:rPr>
              <w:t xml:space="preserve"> και ορισμός μελών της επιτροπής εκτίμησης ακινήτων.</w:t>
            </w:r>
          </w:p>
          <w:p>
            <w:pPr>
              <w:pStyle w:val="TextBody"/>
              <w:tabs>
                <w:tab w:val="clear" w:pos="720"/>
                <w:tab w:val="left" w:pos="3780" w:leader="none"/>
              </w:tabs>
              <w:jc w:val="right"/>
              <w:rPr>
                <w:rFonts w:ascii="Times New Roman" w:hAnsi="Times New Roman" w:cs="Times New Roman"/>
                <w:b/>
                <w:b/>
                <w:color w:val="FF6600"/>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Περί σύναψης εξώδικου συμβιβασμού μεταξύ του Δήμου Ναυπλιέων και του κου Λεωνίδα Ασβεσταδέλη του Μιχαήλ μετά την 82/2011 απόφαση της Οικονομικής Επιτροπής του Δήμου μας.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ΔΕΝ 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rFonts w:ascii="Times New Roman" w:hAnsi="Times New Roman" w:cs="Times New Roman"/>
                <w:b/>
                <w:b/>
              </w:rPr>
            </w:pPr>
            <w:r>
              <w:rPr>
                <w:rFonts w:cs="Times New Roman" w:ascii="Times New Roman" w:hAnsi="Times New Roman"/>
                <w:b/>
              </w:rPr>
              <w:t>Εκμίσθωση (με κατάτμηση ή μη ) καλλιεργήσιμης  έκτασης του Δήμου, έκτασης 22,5 στρεμμάτων, ευρισκόμενης στη θέση «Σχολείο Αμαριανού» της δημοτικής ενότητας Μιδέας.</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pPr>
            <w:r>
              <w:rPr>
                <w:rFonts w:cs="Times New Roman" w:ascii="Times New Roman" w:hAnsi="Times New Roman"/>
                <w:b/>
              </w:rPr>
              <w:t>Ορισμός υπεύθυνου παραλαβής του κλειδάριθμου από τον Ο.Α.Ε.Δ. για την πρόσβαση στο σύστημα ηλεκτρονικών αιτήσεων του Ο.Α.Ε.Δ.</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 xml:space="preserve">ΟΡΙΣΘΗΚΕ ΥΠΕΥΘΥΝΟΣ </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rPr>
                <w:rFonts w:ascii="Times New Roman" w:hAnsi="Times New Roman" w:cs="Times New Roman"/>
                <w:b/>
                <w:b/>
              </w:rPr>
            </w:pPr>
            <w:r>
              <w:rPr>
                <w:rFonts w:cs="Times New Roman" w:ascii="Times New Roman" w:hAnsi="Times New Roman"/>
                <w:b/>
              </w:rPr>
              <w:t xml:space="preserve">Οικονομική ενίσχυση απόρων δημοτών μας. </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 αιτήσεων  ιδιοκτητών   επιχειρήσεων,  για την χορήγηση άδειας απλής χρήσης αιγιαλού  έναντι ανταλλάγματος,  σύμφωνα με τα οριζόμενα στο Ν. 2971/01 και την Κ.Υ.Α. 1038460/2439/Β0010/15.04.2009 (Φ.Ε.Κ. 792/29.04.2009 τεύχος Β΄).</w:t>
            </w:r>
          </w:p>
          <w:p>
            <w:pPr>
              <w:pStyle w:val="TextBody"/>
              <w:tabs>
                <w:tab w:val="clear" w:pos="720"/>
                <w:tab w:val="left" w:pos="3780" w:leader="none"/>
              </w:tabs>
              <w:ind w:right="-108" w:hanging="0"/>
              <w:jc w:val="right"/>
              <w:rPr>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Λήψη </w:t>
            </w:r>
            <w:r>
              <w:rPr>
                <w:b/>
                <w:i/>
              </w:rPr>
              <w:t>κανονιστικής απόφασης</w:t>
            </w:r>
            <w:r>
              <w:rPr>
                <w:b/>
              </w:rPr>
              <w:t xml:space="preserve"> για την τοποθέτηση κάθετης και οριζόντιας σήμανσης για  κυκλοφοριακή ρύθμιση στο Δήμο Ναυπλιέων.</w:t>
            </w:r>
          </w:p>
          <w:p>
            <w:pPr>
              <w:pStyle w:val="TextBody"/>
              <w:tabs>
                <w:tab w:val="clear" w:pos="720"/>
                <w:tab w:val="left" w:pos="3780" w:leader="none"/>
              </w:tabs>
              <w:ind w:right="-108" w:hanging="0"/>
              <w:jc w:val="right"/>
              <w:rPr/>
            </w:pPr>
            <w:r>
              <w:rPr>
                <w:rFonts w:cs="Times New Roman" w:ascii="Times New Roman" w:hAnsi="Times New Roman"/>
                <w:b/>
              </w:rPr>
              <w:t>ΑΝΑΒΛΗΘΗΚΕ</w:t>
            </w:r>
            <w:r>
              <w:rPr>
                <w:b/>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2 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Λήψη </w:t>
            </w:r>
            <w:r>
              <w:rPr>
                <w:b/>
                <w:i/>
              </w:rPr>
              <w:t>κανονιστικής απόφασης</w:t>
            </w:r>
            <w:r>
              <w:rPr>
                <w:b/>
              </w:rPr>
              <w:t xml:space="preserve"> για την τοποθέτηση κάθετης και οριζόντιας σήμανσης για κυκλοφοριακή ρύθμιση στο Δήμο Ναυπλιέων και συγκεκριμένα στην δημοτική ενότητα Ασίνης.</w:t>
            </w:r>
          </w:p>
          <w:p>
            <w:pPr>
              <w:pStyle w:val="TextBody"/>
              <w:tabs>
                <w:tab w:val="clear" w:pos="720"/>
                <w:tab w:val="left" w:pos="3780" w:leader="none"/>
              </w:tabs>
              <w:ind w:right="-108" w:hanging="0"/>
              <w:jc w:val="right"/>
              <w:rPr>
                <w:b/>
                <w:b/>
                <w:sz w:val="22"/>
                <w:szCs w:val="22"/>
              </w:rPr>
            </w:pPr>
            <w:r>
              <w:rPr>
                <w:rFonts w:cs="Times New Roman" w:ascii="Times New Roman" w:hAnsi="Times New Roman"/>
                <w:b/>
              </w:rPr>
              <w:t>ΑΝΑΒΛΗΘΗΚΕ</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Παραχώρηση της πλατείας εθνοσυνελεύσεως στην Κομμουνιστική Νεολαία Ελλάδας.</w:t>
            </w:r>
          </w:p>
          <w:p>
            <w:pPr>
              <w:pStyle w:val="TextBody"/>
              <w:tabs>
                <w:tab w:val="clear" w:pos="720"/>
                <w:tab w:val="left" w:pos="3780" w:leader="none"/>
              </w:tabs>
              <w:ind w:right="-108" w:hanging="0"/>
              <w:jc w:val="right"/>
              <w:rPr>
                <w:b/>
                <w:b/>
                <w:sz w:val="22"/>
                <w:szCs w:val="22"/>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4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πί των 2/2010 και 3/2010 πρακτικών της Επιτροπής Επίλυσης Φορολογικών Διαφορών και Αμφισβητήσεων του τέως δήμου Ασίνης.  </w:t>
            </w:r>
          </w:p>
          <w:p>
            <w:pPr>
              <w:pStyle w:val="TextBody"/>
              <w:tabs>
                <w:tab w:val="clear" w:pos="720"/>
                <w:tab w:val="left" w:pos="3780" w:leader="none"/>
              </w:tabs>
              <w:ind w:right="-108" w:hanging="0"/>
              <w:jc w:val="right"/>
              <w:rPr>
                <w:b/>
                <w:b/>
                <w:sz w:val="22"/>
                <w:szCs w:val="22"/>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pPr>
            <w:r>
              <w:rPr>
                <w:rFonts w:cs="Times New Roman" w:ascii="Times New Roman" w:hAnsi="Times New Roman"/>
                <w:b/>
              </w:rPr>
              <w:t>Έγκριση οικονομικών καταστάσεων ,ισολογισμού εκκαθάρισης της 26-7-2012 ,πρακτικού εκκαθάρισης της Δημοτικής Κοινωφελούς Επιχείρησης  Ναυπλίου και απόφαση περί οριστικής λύσης της.</w:t>
            </w:r>
          </w:p>
          <w:p>
            <w:pPr>
              <w:pStyle w:val="TextBody"/>
              <w:tabs>
                <w:tab w:val="clear" w:pos="720"/>
                <w:tab w:val="left" w:pos="3780" w:leader="none"/>
              </w:tabs>
              <w:ind w:right="-108"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 xml:space="preserve">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6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Αγορά οικοπέδου ως μοναδικού κατάλληλου στην τ.κ. Μιδέας για τη δημιουργία χώρου στάθμευσης αυτοκινήτων, τροποποίηση </w:t>
            </w:r>
            <w:r>
              <w:rPr>
                <w:b/>
                <w:i/>
              </w:rPr>
              <w:t>προϋπολογισμού</w:t>
            </w:r>
            <w:r>
              <w:rPr>
                <w:b/>
              </w:rPr>
              <w:t xml:space="preserve"> για την πρόβλεψη της δαπάνης και ορισμός μελών της Επιτροπής Εκτίμησης του  ακινήτου.</w:t>
            </w:r>
          </w:p>
          <w:p>
            <w:pPr>
              <w:pStyle w:val="TextBody"/>
              <w:tabs>
                <w:tab w:val="clear" w:pos="720"/>
                <w:tab w:val="left" w:pos="3780" w:leader="none"/>
              </w:tabs>
              <w:ind w:right="-108" w:hanging="0"/>
              <w:jc w:val="right"/>
              <w:rPr>
                <w:b/>
                <w:b/>
              </w:rPr>
            </w:pPr>
            <w:r>
              <w:rPr>
                <w:rFonts w:cs="Times New Roman" w:ascii="Times New Roman" w:hAnsi="Times New Roman"/>
                <w:b/>
              </w:rPr>
              <w:t>ΑΠΟΣΥΡΘΗΚΕ</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7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αχώρηση της χρήσης μίας αίθουσας του τέως κοινοτικού καταστήματος της τοπικής κοινότητας Μιδέας στον Τοπικό  Οργανισμό  Εγγείων Βελτιώσεων  (Τ.Ο.Ε.Β.) Μιδέας μετά την 4/2012 απόφαση του συμβουλίου της τοπικής κοινότητας Μιδέας.</w:t>
            </w:r>
          </w:p>
          <w:p>
            <w:pPr>
              <w:pStyle w:val="TextBody"/>
              <w:tabs>
                <w:tab w:val="clear" w:pos="720"/>
                <w:tab w:val="left" w:pos="3780" w:leader="none"/>
              </w:tabs>
              <w:ind w:right="-108" w:hanging="0"/>
              <w:jc w:val="right"/>
              <w:rPr>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8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ορισμός αμοιβής δικηγόρου για τη δικαστική αντιμετώπιση της υπόθεσης Γεωργίου Λεπτίδη και Ελένης Λεπτίδη,  η οποία θα εκδικαστεί στις  16-10-2012, ενώπιον του Διοικητικού Εφετείου Τρίπολης.</w:t>
            </w:r>
          </w:p>
          <w:p>
            <w:pPr>
              <w:pStyle w:val="TextBody"/>
              <w:tabs>
                <w:tab w:val="clear" w:pos="720"/>
                <w:tab w:val="left" w:pos="3780" w:leader="none"/>
              </w:tabs>
              <w:ind w:right="-108" w:hanging="0"/>
              <w:jc w:val="right"/>
              <w:rPr>
                <w:b/>
                <w:b/>
              </w:rPr>
            </w:pPr>
            <w:r>
              <w:rPr>
                <w:rFonts w:cs="Times New Roman" w:ascii="Times New Roman" w:hAnsi="Times New Roman"/>
                <w:b/>
              </w:rPr>
              <w:t>ΕΓΚΡΙΘΗΚΕ</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9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Σύνδεση γραμμής </w:t>
            </w:r>
            <w:r>
              <w:rPr>
                <w:b/>
                <w:lang w:val="en-US"/>
              </w:rPr>
              <w:t>ISDN</w:t>
            </w:r>
            <w:r>
              <w:rPr>
                <w:b/>
              </w:rPr>
              <w:t xml:space="preserve"> στο πρώην δημοτικό σχολείο Κάντιας Ιρίων.</w:t>
            </w:r>
          </w:p>
          <w:p>
            <w:pPr>
              <w:pStyle w:val="TextBody"/>
              <w:tabs>
                <w:tab w:val="clear" w:pos="720"/>
                <w:tab w:val="left" w:pos="3780" w:leader="none"/>
              </w:tabs>
              <w:ind w:right="-108" w:hanging="0"/>
              <w:jc w:val="right"/>
              <w:rPr>
                <w:b/>
                <w:b/>
              </w:rPr>
            </w:pPr>
            <w:r>
              <w:rPr>
                <w:rFonts w:cs="Times New Roman" w:ascii="Times New Roman" w:hAnsi="Times New Roman"/>
                <w:b/>
              </w:rPr>
              <w:t>ΕΓΚΡΙΘΗΚΕ</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0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Λήψη </w:t>
            </w:r>
            <w:r>
              <w:rPr>
                <w:b/>
                <w:i/>
              </w:rPr>
              <w:t>κανονιστικής απόφασης</w:t>
            </w:r>
            <w:r>
              <w:rPr>
                <w:b/>
              </w:rPr>
              <w:t xml:space="preserve"> για τη χρήση κοινοχρήστων  χώρων (πλατείες) για την πόλη του Ναυπλίου.</w:t>
            </w:r>
          </w:p>
          <w:p>
            <w:pPr>
              <w:pStyle w:val="TextBody"/>
              <w:tabs>
                <w:tab w:val="clear" w:pos="720"/>
                <w:tab w:val="left" w:pos="3780" w:leader="none"/>
              </w:tabs>
              <w:ind w:right="-108" w:hanging="0"/>
              <w:jc w:val="right"/>
              <w:rPr>
                <w:b/>
                <w:b/>
              </w:rPr>
            </w:pPr>
            <w:r>
              <w:rPr>
                <w:rFonts w:cs="Times New Roman" w:ascii="Times New Roman" w:hAnsi="Times New Roman"/>
                <w:b/>
              </w:rPr>
              <w:t>ΑΝΑΒΛΗ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1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ήψη απόφασης σχετικά με τη μεταφορά περιπτέρου ιδιοκτησίας Θωμά Βασιλείου από τη θέση πλησίον κοιμητηρίου Ναυπλίου στην πλατεία Ωνάση  στο Ναύπλιο.</w:t>
            </w:r>
          </w:p>
          <w:p>
            <w:pPr>
              <w:pStyle w:val="Normal"/>
              <w:jc w:val="right"/>
              <w:rPr>
                <w:b/>
                <w:b/>
              </w:rPr>
            </w:pPr>
            <w:r>
              <w:rPr>
                <w:b/>
              </w:rPr>
              <w:t xml:space="preserve">ΔΕΝ ΕΓΚΡΙΘΗΚΕ Η ΜΕΤΑΦΟΡΑ ΠΕΡΙΠΤΕΡΟ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2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ί εγκρίσεως του σχεδίου δανειστικού συμβολαίου- που αφορά </w:t>
            </w:r>
            <w:r>
              <w:rPr/>
              <w:t xml:space="preserve"> την καταβολή αποζημίωσης απαλλοτριωμένου ακινήτου,  σύμφωνα με την 2548/18-5-2010 πράξη αναλογισμού  μεταξύ των Ο.Τ. Γ319, Γ325Α και Γ305  επί των οδών Αιγίου και Οίακος-</w:t>
            </w:r>
            <w:r>
              <w:rPr>
                <w:b/>
              </w:rPr>
              <w:t xml:space="preserve"> για προσυμβατικό έλεγχο    από το Ελεγκτικό Συνέδριο. </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Λήψη απόφασης για τη μίσθωση ακινήτου για την κάλυψη  στεγαστικών αναγκών του 2</w:t>
            </w:r>
            <w:r>
              <w:rPr>
                <w:b/>
                <w:vertAlign w:val="superscript"/>
              </w:rPr>
              <w:t>ου</w:t>
            </w:r>
            <w:r>
              <w:rPr>
                <w:b/>
              </w:rPr>
              <w:t xml:space="preserve"> δημοτικού σχολείου Ναυπλίου, ορισμός  αιρετών ως μελών της επιτροπής εκτίμησης ακινήτου.</w:t>
            </w:r>
          </w:p>
          <w:p>
            <w:pPr>
              <w:pStyle w:val="TextBody"/>
              <w:tabs>
                <w:tab w:val="clear" w:pos="720"/>
                <w:tab w:val="left" w:pos="3780" w:leader="none"/>
              </w:tabs>
              <w:ind w:right="-108" w:hanging="0"/>
              <w:jc w:val="right"/>
              <w:rPr/>
            </w:pPr>
            <w:r>
              <w:rPr>
                <w:rFonts w:cs="Times New Roman" w:ascii="Times New Roman" w:hAnsi="Times New Roman"/>
                <w:b/>
              </w:rPr>
              <w:t>ΕΓΚΡΙΘΗΚΕ</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4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έκταση ηλεκτροφωτισμού Δήμου Ναυπλιέων.</w:t>
            </w:r>
          </w:p>
          <w:p>
            <w:pPr>
              <w:pStyle w:val="TextBody"/>
              <w:tabs>
                <w:tab w:val="clear" w:pos="720"/>
                <w:tab w:val="left" w:pos="3780" w:leader="none"/>
              </w:tabs>
              <w:ind w:right="-108" w:hanging="0"/>
              <w:jc w:val="right"/>
              <w:rPr>
                <w:b/>
                <w:b/>
              </w:rPr>
            </w:pPr>
            <w:r>
              <w:rPr>
                <w:rFonts w:cs="Times New Roman" w:ascii="Times New Roman" w:hAnsi="Times New Roman"/>
                <w:b/>
              </w:rPr>
              <w:t>ΑΠΟΣΥΡΕΤΑ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5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Τροποποίηση του προϋπολογισμού Δήμου Ναυπλιέων, οικονομικού έτους 2012.</w:t>
            </w:r>
          </w:p>
          <w:p>
            <w:pPr>
              <w:pStyle w:val="TextBody"/>
              <w:tabs>
                <w:tab w:val="clear" w:pos="720"/>
                <w:tab w:val="left" w:pos="3780" w:leader="none"/>
              </w:tabs>
              <w:ind w:right="-108" w:hanging="0"/>
              <w:jc w:val="right"/>
              <w:rPr>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6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ποδέσμευση υπολοίπου ειδικευμένων εσόδων για την κάλυψη λειτουργικών   δαπανών. </w:t>
            </w:r>
          </w:p>
          <w:p>
            <w:pPr>
              <w:pStyle w:val="Normal"/>
              <w:jc w:val="right"/>
              <w:rPr>
                <w:b/>
                <w:b/>
              </w:rPr>
            </w:pPr>
            <w:r>
              <w:rPr>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7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Έγκριση του </w:t>
            </w:r>
            <w:r>
              <w:rPr>
                <w:rFonts w:cs="Times New Roman" w:ascii="Times New Roman" w:hAnsi="Times New Roman"/>
                <w:b/>
                <w:i/>
              </w:rPr>
              <w:t>προϋπολογισμού</w:t>
            </w:r>
            <w:r>
              <w:rPr>
                <w:rFonts w:cs="Times New Roman" w:ascii="Times New Roman" w:hAnsi="Times New Roman"/>
                <w:b/>
              </w:rPr>
              <w:t xml:space="preserve"> οικονομικού έτους 2012  του Ν.Π.Δ.Δ.: «Ιωάννης  Καποδίστρια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8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ης 3</w:t>
            </w:r>
            <w:r>
              <w:rPr>
                <w:rFonts w:cs="Times New Roman" w:ascii="Times New Roman" w:hAnsi="Times New Roman"/>
                <w:b/>
                <w:vertAlign w:val="superscript"/>
              </w:rPr>
              <w:t xml:space="preserve">ης </w:t>
            </w:r>
            <w:r>
              <w:rPr>
                <w:rFonts w:cs="Times New Roman" w:ascii="Times New Roman" w:hAnsi="Times New Roman"/>
                <w:b/>
              </w:rPr>
              <w:t xml:space="preserve">τροποποίησης του </w:t>
            </w:r>
            <w:r>
              <w:rPr>
                <w:rFonts w:cs="Times New Roman" w:ascii="Times New Roman" w:hAnsi="Times New Roman"/>
                <w:b/>
                <w:i/>
              </w:rPr>
              <w:t>προϋπολογισμού</w:t>
            </w:r>
            <w:r>
              <w:rPr>
                <w:rFonts w:cs="Times New Roman" w:ascii="Times New Roman" w:hAnsi="Times New Roman"/>
                <w:b/>
              </w:rPr>
              <w:t xml:space="preserve"> οικονομικού έτους 2012 του Ν.Π.Δ.Δ.: «Δημοτικός Οργανισμός Πολιτισμού Περιβάλλοντος Αθλητισμού Τουρισμού» (Δ.Ο.Π.Π.Α.Τ).-</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25</w:t>
            </w:r>
            <w:r>
              <w:rPr>
                <w:rFonts w:cs="Bookman Old Style" w:ascii="Bookman Old Style" w:hAnsi="Bookman Old Style"/>
                <w:b/>
                <w:bCs/>
                <w:i/>
                <w:iCs/>
              </w:rPr>
              <w:t>η /</w:t>
            </w:r>
            <w:r>
              <w:rPr>
                <w:rFonts w:cs="Bookman Old Style" w:ascii="Bookman Old Style" w:hAnsi="Bookman Old Style"/>
                <w:b/>
                <w:bCs/>
                <w:i/>
                <w:iCs/>
                <w:lang w:val="en-US"/>
              </w:rPr>
              <w:t>24.09.2012</w:t>
            </w:r>
          </w:p>
        </w:tc>
      </w:tr>
    </w:tbl>
    <w:p>
      <w:pPr>
        <w:pStyle w:val="Normal"/>
        <w:rPr/>
      </w:pPr>
      <w:r>
        <w:rPr/>
      </w:r>
    </w:p>
    <w:p>
      <w:pPr>
        <w:pStyle w:val="Normal"/>
        <w:jc w:val="both"/>
        <w:rPr/>
      </w:pPr>
      <w:r>
        <w:rPr/>
        <w:t xml:space="preserve"> </w:t>
      </w:r>
      <w:r>
        <w:rPr>
          <w:rFonts w:cs="Arial" w:ascii="Arial" w:hAnsi="Arial"/>
          <w:b/>
          <w:bCs/>
          <w:i/>
          <w:iCs/>
        </w:rPr>
        <w:t>Κατά την 25η  τακτική συνεδρίαση  του Δημοτικού Συμβουλίου Δήμου Ναυπλιέων της Δευτέρας   24.09.2012, συζητήθηκαν τα παρακάτω θέματ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rFonts w:ascii="Times New Roman" w:hAnsi="Times New Roman" w:cs="Times New Roman"/>
                <w:b/>
                <w:b/>
              </w:rPr>
            </w:pPr>
            <w:r>
              <w:rPr>
                <w:rFonts w:cs="Times New Roman" w:ascii="Times New Roman" w:hAnsi="Times New Roman"/>
                <w:b/>
              </w:rPr>
              <w:t>Τροποποίηση του τεχνικού προγράμματος και του προϋπολογισμού οικ. έτους 2012 για την εκτέλεση του έργου :Κατασκευή δικτύου ηλεκτροδότησης κλειστού σταδίου Αγίας Τριάδα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Τροποποίηση του προϋπολογισμού οικ. έτους 2012 για την εκτέλεση της εργασίας: «Επιγραφή ενημερωτικών πινακίδων Δήμου Ναυπλιέω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Τροποποίηση προϋπολογισμού οικ. έτους 2012 για την εκτέλεση της εργασίας: «Προμήθεια και τοποθέτηση πινακίδων ανακοινώσεων».</w:t>
            </w:r>
          </w:p>
          <w:p>
            <w:pPr>
              <w:pStyle w:val="TextBody"/>
              <w:tabs>
                <w:tab w:val="clear" w:pos="720"/>
                <w:tab w:val="left" w:pos="3780" w:leader="none"/>
              </w:tabs>
              <w:ind w:left="72" w:hanging="0"/>
              <w:jc w:val="both"/>
              <w:rPr/>
            </w:pPr>
            <w:r>
              <w:rPr>
                <w:rFonts w:cs="Times New Roman" w:ascii="Times New Roman" w:hAnsi="Times New Roman"/>
                <w:b/>
              </w:rPr>
              <w:t xml:space="preserve">                                                                                             </w:t>
            </w:r>
            <w:r>
              <w:rPr>
                <w:rFonts w:cs="Times New Roman" w:ascii="Times New Roman" w:hAnsi="Times New Roman"/>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Τροποποίηση του προϋπολογισμού οικ. έτους 2012 για την εκτέλεση της εργασίας: «Προμήθεια  -κατασκευή  διαδρόμου  παραλίας».</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Τροποποίηση του προϋπολογισμού οικ. έτους 2012 για την  «Προμήθεια κινητών  χημικών  τουαλετών».</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Τροποποίηση προϋπολογισμού οικ. έτους 2012 για την ανάθεση της μελέτης: «Αποτύπωση υπάρχουσας κατάστασης του δημοτικού δρόμου και των γύρω ιδιοκτησιών εντός  του   οικισμού Δρεπάνου Δημοτικής ενότητας Ασίνης καθώς και φωτοερμηνεία του συγκεκριμένου δρόμου με παλιές  αεροφωτογραφίες ώστε  να συγκριθεί με την υπάρχουσα  κατάσταση».</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ου 1</w:t>
            </w:r>
            <w:r>
              <w:rPr>
                <w:b/>
                <w:vertAlign w:val="superscript"/>
              </w:rPr>
              <w:t>ου</w:t>
            </w:r>
            <w:r>
              <w:rPr>
                <w:b/>
              </w:rPr>
              <w:t xml:space="preserve"> Ανακεφαλαιωτικού Πίνακα Εργασιών  και του 1</w:t>
            </w:r>
            <w:r>
              <w:rPr>
                <w:b/>
                <w:vertAlign w:val="superscript"/>
              </w:rPr>
              <w:t>ου</w:t>
            </w:r>
            <w:r>
              <w:rPr>
                <w:b/>
              </w:rPr>
              <w:t xml:space="preserve"> Πίνακα κανονισμού τιμών μονάδος νέων εργασιών του έργου: «Διαμορφώσεις οδών και κατασκευή μικρών τεχνικών έργων», αναδόχου   Νικόλαου Χρυσουλάκη και χορήγηση παράτασης προθεσμίας εκτέλεσης του έργου κατά δέκα (10) ημέρες. </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ροποποίησης της μελέτης – χορήγηση παράτασης περαίωσης του έργου: «Αντιπλημμυρικά έργα Δήμου Ασίνης».</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ου 2</w:t>
            </w:r>
            <w:r>
              <w:rPr>
                <w:b/>
                <w:vertAlign w:val="superscript"/>
              </w:rPr>
              <w:t>ου</w:t>
            </w:r>
            <w:r>
              <w:rPr>
                <w:b/>
              </w:rPr>
              <w:t xml:space="preserve"> Ανακεφαλαιωτικού Πίνακα Εργασιών του έργου: «Διαμόρφωση πλατείας Αμαριανού» αναδόχου Ερμίνας Λειβαδίτη και χορήγηση παράτασης προθεσμίας περαίωσης του έργου.</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ποβολή πρότασης ένταξης του έργου: «Αγροτική οδοποιία Δήμου Ναυπλιέων» στην 2η  πρόσκληση  ενδιαφέροντος του τοπικού προγράμματος προσέγγισης </w:t>
            </w:r>
            <w:r>
              <w:rPr>
                <w:b/>
                <w:lang w:val="en-US"/>
              </w:rPr>
              <w:t>leader</w:t>
            </w:r>
            <w:r>
              <w:rPr>
                <w:b/>
              </w:rPr>
              <w:t xml:space="preserve"> της ΟΤΔ  ΑΝΒΟΠΕ α.ε. ΟΤΑ, υπομέτρο </w:t>
            </w:r>
            <w:r>
              <w:rPr>
                <w:b/>
                <w:lang w:val="en-US"/>
              </w:rPr>
              <w:t>L</w:t>
            </w:r>
            <w:r>
              <w:rPr>
                <w:b/>
              </w:rPr>
              <w:t xml:space="preserve"> 321, δράση </w:t>
            </w:r>
            <w:r>
              <w:rPr>
                <w:b/>
                <w:lang w:val="en-US"/>
              </w:rPr>
              <w:t>L</w:t>
            </w:r>
            <w:r>
              <w:rPr>
                <w:b/>
              </w:rPr>
              <w:t>321-1, εξουσιοδότηση του κ. δήμαρχου για την υποβολή και τροποποίηση του προϋπολογισμού για την κάλυψη της δαπάνης  συμμετοχής.</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ποδοχή ένταξης της πράξης: «Εξοικονόμηση  ενέργειας Ναυπλίου» με κωδικό Μ</w:t>
            </w:r>
            <w:r>
              <w:rPr>
                <w:b/>
                <w:lang w:val="en-US"/>
              </w:rPr>
              <w:t>IS</w:t>
            </w:r>
            <w:r>
              <w:rPr>
                <w:b/>
              </w:rPr>
              <w:t xml:space="preserve"> 373741στο επιχειρησιακό πρόγραμμα: «Ανταγωνιστικότητα και επιχειρηματικότητα» και τροποποίηση του προϋπολογισμού οικονομικού έτους 2012 για την κάλυψη δαπάνης  συμμετοχής του Δήμου .</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Έγκριση της 3</w:t>
            </w:r>
            <w:r>
              <w:rPr>
                <w:rFonts w:cs="Times New Roman" w:ascii="Times New Roman" w:hAnsi="Times New Roman"/>
                <w:b/>
                <w:vertAlign w:val="superscript"/>
              </w:rPr>
              <w:t>ης</w:t>
            </w:r>
            <w:r>
              <w:rPr>
                <w:rFonts w:cs="Times New Roman" w:ascii="Times New Roman" w:hAnsi="Times New Roman"/>
                <w:b/>
              </w:rPr>
              <w:t xml:space="preserve">  τροποποίησης του προϋπολογισμού οικ. έτους 2012 του ΝΠΔΔ: «Δημοτικός Οργανισμός Κοινωνικής Πρόνοιας  και αλληλεγγύης Ναυπλ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color w:val="000000"/>
              </w:rPr>
              <w:t>Έγκριση πρόσληψης προσωπικού με σχέση εργασίας ιδιωτικού δικαίου ορισμένου χρόνου στο Ν.Π.Δ.Δ.: «Δημοτικός Οργανισμός Κοινωνικής Πρόνοιας και Αλληλεγγύης» του Δήμου μας   για την υλοποίηση Ευρωπαϊκών προγραμμάτων .</w:t>
            </w:r>
          </w:p>
          <w:p>
            <w:pPr>
              <w:pStyle w:val="TextBody"/>
              <w:tabs>
                <w:tab w:val="clear" w:pos="720"/>
                <w:tab w:val="left" w:pos="3780" w:leader="none"/>
              </w:tabs>
              <w:jc w:val="right"/>
              <w:rPr>
                <w:rFonts w:ascii="Times New Roman" w:hAnsi="Times New Roman" w:cs="Times New Roman"/>
                <w:b/>
                <w:b/>
                <w:color w:val="000000"/>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 xml:space="preserve">Λήψη </w:t>
            </w:r>
            <w:r>
              <w:rPr>
                <w:rFonts w:cs="Times New Roman" w:ascii="Times New Roman" w:hAnsi="Times New Roman"/>
                <w:b/>
                <w:i/>
              </w:rPr>
              <w:t>κανονιστικής απόφασης</w:t>
            </w:r>
            <w:r>
              <w:rPr>
                <w:rFonts w:cs="Times New Roman" w:ascii="Times New Roman" w:hAnsi="Times New Roman"/>
                <w:b/>
              </w:rPr>
              <w:t xml:space="preserve"> για την τοποθέτηση κάθετης και οριζόντιας σήμανσης για  κυκλοφοριακή ρύθμιση στο Δήμο Ναυπλιέων.</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ΕΝ ΜΕΡΕΙ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Λήψη </w:t>
            </w:r>
            <w:r>
              <w:rPr>
                <w:rFonts w:cs="Times New Roman" w:ascii="Times New Roman" w:hAnsi="Times New Roman"/>
                <w:b/>
                <w:i/>
              </w:rPr>
              <w:t>κανονιστικής απόφασης</w:t>
            </w:r>
            <w:r>
              <w:rPr>
                <w:rFonts w:cs="Times New Roman" w:ascii="Times New Roman" w:hAnsi="Times New Roman"/>
                <w:b/>
              </w:rPr>
              <w:t xml:space="preserve"> για την τοποθέτηση κάθετης και οριζόντιας σήμανσης για κυκλοφοριακή ρύθμιση στο Δήμο Ναυπλιέων και συγκεκριμένα στην δημοτική ενότητα Ασίν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Λήψη </w:t>
            </w:r>
            <w:r>
              <w:rPr>
                <w:rFonts w:cs="Times New Roman" w:ascii="Times New Roman" w:hAnsi="Times New Roman"/>
                <w:b/>
                <w:i/>
              </w:rPr>
              <w:t>κανονιστικής απόφασης</w:t>
            </w:r>
            <w:r>
              <w:rPr>
                <w:rFonts w:cs="Times New Roman" w:ascii="Times New Roman" w:hAnsi="Times New Roman"/>
                <w:b/>
              </w:rPr>
              <w:t xml:space="preserve"> για τη χρήση κοινοχρήστων  χώρων (πλατείες) για την πόλη του Ναυπλ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Χορήγηση  άδειας παραγωγού πωλητή λαϊκών αγορών  στην κα Σταυρούλα Πίτρη του Αναστασ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ον κο Άγγελο  Βάγγαλη  του Φωτ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2</w:t>
            </w:r>
            <w:r>
              <w:rPr>
                <w:b/>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Times New Roman" w:ascii="Times New Roman" w:hAnsi="Times New Roman"/>
                <w:b/>
                <w:bCs/>
              </w:rPr>
              <w:t>Επί αιτήσεων δημοτών για την επιστροφή χρημάτων, ως αχρεωστήτως καταβληθέντων, που προκύπτει από διαφορά τετραγωνικών μέτρων για τον υπολογισμό Τ.Α.Π., δημοτικού φόρου και δημοτικών τελών .</w:t>
            </w:r>
          </w:p>
          <w:p>
            <w:pPr>
              <w:pStyle w:val="TextBody"/>
              <w:tabs>
                <w:tab w:val="clear" w:pos="720"/>
                <w:tab w:val="left" w:pos="3780" w:leader="none"/>
              </w:tabs>
              <w:jc w:val="right"/>
              <w:rPr>
                <w:rFonts w:ascii="Times New Roman" w:hAnsi="Times New Roman" w:cs="Times New Roman"/>
                <w:b/>
                <w:b/>
                <w:color w:val="FF6600"/>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2</w:t>
            </w:r>
            <w:r>
              <w:rPr>
                <w: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οικονομικών καταστάσεων, ισολογισμού εκκαθάρισης της 30-6-2012, πρακτικού εκκαθάρισης της Δημοτικής Κοινωφελούς Επιχείρησης  πρώην Δήμου Μιδέας και απόφαση περί οριστικής λύσης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rFonts w:ascii="Times New Roman" w:hAnsi="Times New Roman" w:cs="Times New Roman"/>
                <w:b/>
                <w:b/>
              </w:rPr>
            </w:pPr>
            <w:r>
              <w:rPr>
                <w:rFonts w:cs="Times New Roman" w:ascii="Times New Roman" w:hAnsi="Times New Roman"/>
                <w:b/>
              </w:rPr>
              <w:t>Έγκριση  έκδοσης  άδειας λειτουργίας επιχείρησης προσφοράς διαδικτύου (</w:t>
            </w:r>
            <w:r>
              <w:rPr>
                <w:rFonts w:cs="Times New Roman" w:ascii="Times New Roman" w:hAnsi="Times New Roman"/>
                <w:b/>
                <w:lang w:val="en-US"/>
              </w:rPr>
              <w:t>internet</w:t>
            </w:r>
            <w:r>
              <w:rPr>
                <w:rFonts w:cs="Times New Roman" w:ascii="Times New Roman" w:hAnsi="Times New Roman"/>
                <w:b/>
              </w:rPr>
              <w:t>) της εταιρείας: «Σταματοπούλου Αγγελικής και Σια ε.ε.» επί της οδού Μπουμπουλίνας.</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pPr>
            <w:r>
              <w:rPr>
                <w:rFonts w:cs="Times New Roman" w:ascii="Times New Roman" w:hAnsi="Times New Roman"/>
                <w:b/>
              </w:rPr>
              <w:t>Οικονομική   ενίσχυση άπορων δημοτών μας.</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 xml:space="preserve">ΕΓΚΡΙΘΗΚΕ ΕΝ ΜΕΡΕΙ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Τροποποίηση της 306/2011 απόφασης του Δημοτικού Συμβουλίου αναφορικά με τον ορισμό των  διευθυντών των σχολικών μονάδων που μετέχουν στο Διοικητικό Συμβούλιο της «Σχολικής Επιτροπής Δευτεροβάθμιας Εκπαίδευσης Δήμου Ναυπλιέων».</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3</w:t>
            </w: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2</w:t>
            </w:r>
            <w:r>
              <w:rPr>
                <w:b/>
                <w:vertAlign w:val="superscript"/>
              </w:rPr>
              <w:t>ου</w:t>
            </w:r>
            <w:r>
              <w:rPr>
                <w:b/>
              </w:rPr>
              <w:t xml:space="preserve"> τριμηνιαίου απολογισμού έτους 2012 Δήμου Ναυπλιέων.</w:t>
            </w:r>
          </w:p>
          <w:p>
            <w:pPr>
              <w:pStyle w:val="Normal"/>
              <w:jc w:val="right"/>
              <w:rPr>
                <w:b/>
                <w:b/>
              </w:rPr>
            </w:pPr>
            <w:r>
              <w:rPr>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3</w:t>
            </w: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Τροποποίηση προϋπολογισμού  του Δήμου μας οικ. έτους 2012.</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3</w:t>
            </w:r>
            <w:r>
              <w:rPr>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Διάθεση δαπάνης για τέλεση του μνημόσυνου των Ευεργετών του Δήμου.</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3</w:t>
            </w:r>
            <w:r>
              <w:rPr>
                <w:b/>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Διάθεση δαπάνης για τις  εκδηλώσεις  επετείου του θανάτου του πρώτου  κυβερνήτη της Ελλάδας, Ιωάννη Καποδίστρια .</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3</w:t>
            </w:r>
            <w:r>
              <w:rPr>
                <w: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Εκ νέου λήψη απόφασης επί του με αριθμό 6/2010 πρακτικού της Επιτροπής Συμβιβαστικής Επίλυσης Φορολογικών Διαφορών του τέως Δήμου Μιδέας . </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ΔΕΝ 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ΚΑΤΕΠΕΙΓΟΥΣΑ  ΣΥΝΕΔΡΙΑΣΗ </w:t>
            </w:r>
          </w:p>
          <w:p>
            <w:pPr>
              <w:pStyle w:val="Normal"/>
              <w:jc w:val="center"/>
              <w:rPr>
                <w:rFonts w:ascii="Bookman Old Style" w:hAnsi="Bookman Old Style" w:cs="Bookman Old Style"/>
                <w:b/>
                <w:b/>
                <w:bCs/>
                <w:i/>
                <w:i/>
                <w:iCs/>
              </w:rPr>
            </w:pPr>
            <w:r>
              <w:rPr>
                <w:rFonts w:cs="Bookman Old Style" w:ascii="Bookman Old Style" w:hAnsi="Bookman Old Style"/>
                <w:b/>
                <w:bCs/>
                <w:i/>
                <w:iCs/>
                <w:lang w:val="en-US"/>
              </w:rPr>
              <w:t>2</w:t>
            </w:r>
            <w:r>
              <w:rPr>
                <w:rFonts w:cs="Bookman Old Style" w:ascii="Bookman Old Style" w:hAnsi="Bookman Old Style"/>
                <w:b/>
                <w:bCs/>
                <w:i/>
                <w:iCs/>
              </w:rPr>
              <w:t>6η /05.10.2012</w:t>
            </w:r>
          </w:p>
        </w:tc>
      </w:tr>
    </w:tbl>
    <w:p>
      <w:pPr>
        <w:pStyle w:val="Normal"/>
        <w:rPr/>
      </w:pPr>
      <w:r>
        <w:rPr/>
      </w:r>
    </w:p>
    <w:p>
      <w:pPr>
        <w:pStyle w:val="Normal"/>
        <w:jc w:val="both"/>
        <w:rPr/>
      </w:pPr>
      <w:r>
        <w:rPr/>
        <w:t xml:space="preserve"> </w:t>
      </w:r>
      <w:r>
        <w:rPr>
          <w:rFonts w:cs="Arial" w:ascii="Arial" w:hAnsi="Arial"/>
          <w:b/>
          <w:bCs/>
          <w:i/>
          <w:iCs/>
        </w:rPr>
        <w:t>Κατά την 26η  κατεπείγουσα  συνεδρίαση  του Δημοτικού Συμβουλίου Δήμου Ναυπλιέων της Παρασκευής   05.10.2012, συζητήθηκαν τα παρακάτω θέματ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μοναδικό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t>Ψήφισμα του Δημοτικού Συμβουλίου σχετικά με τη συνέχιση λειτουργίας  του Κ.Ε.ΜΧ Ναυπλίου</w:t>
            </w:r>
            <w:r>
              <w:rPr>
                <w:rFonts w:cs="Times New Roman" w:ascii="Times New Roman" w:hAnsi="Times New Roman"/>
              </w:rPr>
              <w:t xml:space="preserve"> </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r>
          </w:p>
          <w:p>
            <w:pPr>
              <w:pStyle w:val="TextBody"/>
              <w:tabs>
                <w:tab w:val="clear" w:pos="720"/>
                <w:tab w:val="left" w:pos="3780" w:leader="none"/>
              </w:tabs>
              <w:ind w:left="72" w:hanging="0"/>
              <w:jc w:val="both"/>
              <w:rPr/>
            </w:pPr>
            <w:r>
              <w:rPr>
                <w:rFonts w:cs="Times New Roman" w:ascii="Times New Roman" w:hAnsi="Times New Roman"/>
                <w:b/>
              </w:rPr>
              <w:t>ΕΚΔΟΘΗΚΕ ΟΜΟΦΩΝΑ ΨΗΦΙΣΜΑ ΓΙΑ ΤΗ ΣΥΝΕΧΙΣΗ ΛΕΙΤΟΥΡΓΙΑΣ ΤΟΥ Κ.Ε.ΜΧ. ΝΑΥΠΛΙΟΥ</w:t>
            </w:r>
          </w:p>
        </w:tc>
      </w:tr>
    </w:tbl>
    <w:p>
      <w:pPr>
        <w:pStyle w:val="Normal"/>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27η /17.</w:t>
            </w:r>
            <w:r>
              <w:rPr>
                <w:rFonts w:cs="Bookman Old Style" w:ascii="Bookman Old Style" w:hAnsi="Bookman Old Style"/>
                <w:b/>
                <w:bCs/>
                <w:i/>
                <w:iCs/>
                <w:lang w:val="en-US"/>
              </w:rPr>
              <w:t>10</w:t>
            </w:r>
            <w:r>
              <w:rPr>
                <w:rFonts w:cs="Bookman Old Style" w:ascii="Bookman Old Style" w:hAnsi="Bookman Old Style"/>
                <w:b/>
                <w:bCs/>
                <w:i/>
                <w:iCs/>
              </w:rPr>
              <w:t>.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ΜΟΝΑΔΙΚΟ ΘΕ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sz w:val="22"/>
                <w:szCs w:val="22"/>
              </w:rPr>
            </w:pPr>
            <w:r>
              <w:rPr>
                <w:sz w:val="22"/>
                <w:szCs w:val="22"/>
              </w:rPr>
              <w:t>Λήψη απόφασης σχετικά με την επιχειρούμενη αποδυνάμωση του Δήμου Ναυπλιέων με την απομάκρυνση οργανικών δομών και υπηρεσιών.</w:t>
            </w:r>
          </w:p>
          <w:p>
            <w:pPr>
              <w:pStyle w:val="TextBody"/>
              <w:tabs>
                <w:tab w:val="clear" w:pos="720"/>
                <w:tab w:val="left" w:pos="3780" w:leader="none"/>
              </w:tabs>
              <w:ind w:left="72" w:hanging="0"/>
              <w:jc w:val="both"/>
              <w:rPr>
                <w:sz w:val="22"/>
                <w:szCs w:val="22"/>
              </w:rPr>
            </w:pPr>
            <w:r>
              <w:rPr>
                <w:sz w:val="22"/>
                <w:szCs w:val="22"/>
              </w:rPr>
            </w:r>
          </w:p>
          <w:p>
            <w:pPr>
              <w:pStyle w:val="TextBody"/>
              <w:tabs>
                <w:tab w:val="clear" w:pos="720"/>
                <w:tab w:val="left" w:pos="3780" w:leader="none"/>
              </w:tabs>
              <w:ind w:left="72" w:hanging="0"/>
              <w:jc w:val="both"/>
              <w:rPr>
                <w:sz w:val="22"/>
                <w:szCs w:val="22"/>
              </w:rPr>
            </w:pPr>
            <w:r>
              <w:rPr>
                <w:sz w:val="22"/>
                <w:szCs w:val="22"/>
              </w:rPr>
            </w:r>
          </w:p>
          <w:p>
            <w:pPr>
              <w:pStyle w:val="TextBody"/>
              <w:tabs>
                <w:tab w:val="clear" w:pos="720"/>
                <w:tab w:val="left" w:pos="3780" w:leader="none"/>
              </w:tabs>
              <w:ind w:left="72" w:hanging="0"/>
              <w:jc w:val="both"/>
              <w:rPr>
                <w:b/>
                <w:b/>
                <w:i/>
                <w:i/>
                <w:sz w:val="22"/>
                <w:szCs w:val="22"/>
              </w:rPr>
            </w:pPr>
            <w:r>
              <w:rPr>
                <w:b/>
                <w:i/>
                <w:sz w:val="22"/>
                <w:szCs w:val="22"/>
              </w:rPr>
              <w:t>Εγκρίθηκε ομόφωνα:</w:t>
            </w:r>
          </w:p>
          <w:p>
            <w:pPr>
              <w:pStyle w:val="TextBody"/>
              <w:tabs>
                <w:tab w:val="clear" w:pos="720"/>
                <w:tab w:val="left" w:pos="3780" w:leader="none"/>
              </w:tabs>
              <w:ind w:left="72" w:hanging="0"/>
              <w:jc w:val="both"/>
              <w:rPr>
                <w:b/>
                <w:b/>
                <w:i/>
                <w:i/>
                <w:sz w:val="22"/>
                <w:szCs w:val="22"/>
              </w:rPr>
            </w:pPr>
            <w:r>
              <w:rPr>
                <w:b/>
                <w:i/>
                <w:sz w:val="22"/>
                <w:szCs w:val="22"/>
              </w:rPr>
              <w:t xml:space="preserve">1. Η καταδίκη όλων των προσπαθειών για την αποδυνάμωση των οργανικών  δομών και των υπηρεσιών του Δήμου Ναυπλιέων και </w:t>
            </w:r>
          </w:p>
          <w:p>
            <w:pPr>
              <w:pStyle w:val="TextBody"/>
              <w:tabs>
                <w:tab w:val="clear" w:pos="720"/>
                <w:tab w:val="left" w:pos="3780" w:leader="none"/>
              </w:tabs>
              <w:ind w:left="72" w:hanging="0"/>
              <w:jc w:val="both"/>
              <w:rPr>
                <w:rFonts w:ascii="Times New Roman" w:hAnsi="Times New Roman" w:cs="Times New Roman"/>
                <w:b/>
                <w:b/>
                <w:sz w:val="22"/>
                <w:szCs w:val="22"/>
              </w:rPr>
            </w:pPr>
            <w:r>
              <w:rPr>
                <w:b/>
                <w:i/>
                <w:sz w:val="22"/>
                <w:szCs w:val="22"/>
              </w:rPr>
              <w:t>2. Να μη γίνει καμία συζήτηση για την δημιουργία διοικητηρίου εκτός των ορίων του Δήμου Ναυπλιέων.</w:t>
            </w:r>
            <w:r>
              <w:rPr>
                <w:b/>
                <w:sz w:val="22"/>
                <w:szCs w:val="22"/>
              </w:rPr>
              <w:t xml:space="preserve"> </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28</w:t>
            </w:r>
            <w:r>
              <w:rPr>
                <w:rFonts w:cs="Bookman Old Style" w:ascii="Bookman Old Style" w:hAnsi="Bookman Old Style"/>
                <w:b/>
                <w:bCs/>
                <w:i/>
                <w:iCs/>
                <w:vertAlign w:val="superscript"/>
              </w:rPr>
              <w:t>η</w:t>
            </w:r>
            <w:r>
              <w:rPr>
                <w:rFonts w:cs="Bookman Old Style" w:ascii="Bookman Old Style" w:hAnsi="Bookman Old Style"/>
                <w:b/>
                <w:bCs/>
                <w:i/>
                <w:iCs/>
              </w:rPr>
              <w:t xml:space="preserve">  /22.</w:t>
            </w:r>
            <w:r>
              <w:rPr>
                <w:rFonts w:cs="Bookman Old Style" w:ascii="Bookman Old Style" w:hAnsi="Bookman Old Style"/>
                <w:b/>
                <w:bCs/>
                <w:i/>
                <w:iCs/>
                <w:lang w:val="en-US"/>
              </w:rPr>
              <w:t>10</w:t>
            </w:r>
            <w:r>
              <w:rPr>
                <w:rFonts w:cs="Bookman Old Style" w:ascii="Bookman Old Style" w:hAnsi="Bookman Old Style"/>
                <w:b/>
                <w:bCs/>
                <w:i/>
                <w:iCs/>
              </w:rPr>
              <w:t>.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ΘΕΜΑΤΑ</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Αποδοχή της απόφασης ένταξης της πράξης με τίτλο: «Κατασκευή οδών πυρόπληκτων περιοχών: α) Μιδέα –Αμυγδαλίτσα, β)Αμαριανού Αραχναίου» δήμου Ναυπλιέων Περιφερειακής Ενότητας Αργολίδας, στο πρόγραμμα: «Αγροτική ανάπτυξη της Ελλάδας 2007-2013» καθώς και των ειδικών όρων αυτής. Εξουσιοδότηση του κ. δήμαρχου  για την υπογραφή του συμφώνου αποδοχής των όρων ένταξης. Τροποποίηση του προϋπολογισμού για την εγγραφή της πίστωσης</w:t>
            </w:r>
            <w:r>
              <w:rPr>
                <w:rFonts w:cs="Times New Roman" w:ascii="Times New Roman" w:hAnsi="Times New Roman"/>
              </w:rPr>
              <w:t>.</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Έγκριση και παραλαβή της αρχιτεκτονικής μελέτης: «Διαμόρφωση και ανάπλαση τμημάτων των οδών Βασ. Κων/νου – Κιλκίς - Ναυαρίνου και Θεσσαλονίκη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και παραλαβή της αρχιτεκτονικής  μελέτης: «Διαπλάτυνση πεζοδρομίων επί των οδών Σιδηράς Μεραρχίας  και Αμαλίας και διαμόρφωση δημοτικού χώρου επί της οδού Αμαλία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πρωτοκόλλου προσωρινής και οριστικής παραλαβής του έργου: «Βελτίωση δημοτικής οδού πρόσβασης  εκκλησίας Παναγίας Λεύκας στο τ.δ. Δρεπάνου Δήμου Ασίνη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ης οικονομοτεχνικής μελέτης του έργου: «Διαμόρφωση και ανάπλαση τμημάτων των οδών Βασ. Κωνσταντίνου – Κιλκίς - Ναυαρίνου και Θεσσαλονίκη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ης οικονομοτεχνικής μελέτης του έργου: «Διαπλάτυνση πεζοδρομίων επί των οδών Σιδηράς Μεραρχίας και Αμαλίας και διαμόρφωση δημοτικού χώρου επί της οδού Αμαλία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ί  υποβολής των μελετών  του έργου: «Διαμόρφωση  και ανάπλαση τμημάτων  των οδών Βασ. Κωνσταντίνου – Κιλκίς -Ναυαρίνου και Θεσσαλονίκης» για την ένταξη του έργου στο πρόγραμμα  Ε.Σ.Π.Α. και εξουσιοδότηση  του κ. δήμαρχου για τις περαιτέρω ενέργειες ένταξης της πράξης.</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ί υποβολής των μελετών του έργου: «Διαπλάτυνση πεζοδρομίων επί των οδών Σιδηράς Μεραρχίας και Αμαλίας και διαμόρφωση δημοτικού χώρου επί της οδού Αμαλίας»  για την ένταξη του έργου στο πρόγραμμα Ε.Σ.Π.Α. και εξουσιοδότηση  του κ. δήμαρχου για τις περαιτέρω ενέργειες ένταξης της πράξης στο Ε.Σ.Π.Α..</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ορήγηση παράτασης προθεσμίας εκτέλεσης του έργου: «Ασφαλτοστρώσεις  Δήμου Ναυπλιέων».</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Έγκριση και παραλαβή της μελέτης: «Η/Μ (ΚΕΝΑΚ) έργου αίθουσας πολλαπλών χρήσεων 3</w:t>
            </w:r>
            <w:r>
              <w:rPr>
                <w:b/>
                <w:vertAlign w:val="superscript"/>
              </w:rPr>
              <w:t>ου</w:t>
            </w:r>
            <w:r>
              <w:rPr>
                <w:b/>
              </w:rPr>
              <w:t xml:space="preserve"> Δημοτικού Σχολείου Ναυπλίου».</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ης μελέτης: «Παροχή υπηρεσιών τεχνικής υποστήριξης του Δήμου Ναυπλιέων για την εφαρμογή του προγράμματος ¨ΕΞΟΙΚΟΝΟΜΩ¨».</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νοποίηση των έργων  οδοποιίας - που είναι εγγεγραμμένα στο τεχνικό πρόγραμμα - ανά δημοτική και τοπική κοινότητα.</w:t>
            </w:r>
          </w:p>
          <w:p>
            <w:pPr>
              <w:pStyle w:val="Normal"/>
              <w:jc w:val="right"/>
              <w:rPr>
                <w:b/>
                <w:b/>
              </w:rPr>
            </w:pPr>
            <w:r>
              <w:rPr>
                <w:b/>
              </w:rPr>
              <w:t>ΑΠΟΣΥΡ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ροποποίηση του προϋπολογισμού  για την ανάθεση  υπηρεσιών συμβούλου  για τη σύνταξη και υποβολή προτάσεων για την ένταξη έργων και λοιπών δράσεων του δήμου Ναυπλιέων στο Ε.Σ.Π.Α.</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έγκρισης απολογισμού Δημοτικού Ωδείου Δήμου Ναυπλιέων οικ. έτους 1-1-2011 έως 30-7-2011.</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ού Θεάτρου Δήμου Ναυπλιέων οικ. έτους 2010.</w:t>
            </w:r>
          </w:p>
          <w:p>
            <w:pPr>
              <w:pStyle w:val="TextBody"/>
              <w:tabs>
                <w:tab w:val="clear" w:pos="720"/>
                <w:tab w:val="left" w:pos="3780" w:leader="none"/>
              </w:tabs>
              <w:jc w:val="right"/>
              <w:rPr>
                <w:rFonts w:ascii="Times New Roman" w:hAnsi="Times New Roman" w:cs="Times New Roman"/>
                <w:b/>
                <w:b/>
                <w:color w:val="000000"/>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ής Χορωδίας Ναυπλίου οικ. έτους  από 1-1-2011 έως 30-6-2011.</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ής  Φιλαρμονικής Δήμου Ναυπλιέων  οικ. έτους  από 1-1-2011 έως 30-6-2011.</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ού Θεάτρου Δήμου Ναυπλιέων  οικ. έτους  από 1-1-2011  έως 30-6-2011.</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ού Αθλητικού  Κέντρου Ναυπλίου οικ. έτους  από 1-1-2011 έως 30-6-2011.</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5</w:t>
            </w:r>
            <w:r>
              <w:rPr>
                <w:b/>
                <w:lang w:val="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Δημοτικής  Φιλαρμονικής  Δήμου Ναυπλιέων οικ. έτους 2010.</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w:t>
            </w:r>
            <w:r>
              <w:rPr>
                <w:b/>
                <w:lang w:val="en-US"/>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γκρισης απολογισμού του Ν.Π.Δ.Δ.  «Δ.Ο.Π.ΠΑ.Τ» δήμου  Ναυπλιέων  οικ. έτους 2011.</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κμίσθωση ακινήτου για τη στέγαση των υπηρεσιών του δήμ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Μεταστέγαση Υπηρεσίας Κοινωνικής Πρόνοιας του δήμου Ναυπλιέων.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Θεσμοθέτηση κοινωνικού φαρμακείου και έγκριση του κανονισμού λειτουργίας τ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ον κ. Σπυρίδωνα Χανιώτη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ην κ. Κων/να Χατζάρα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ον κ.  Γεώργιο Λυκομήτρο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Χορήγηση άδειας παραγωγού πωλητή λαϊκών αγορών στην κ. Παναγιώτα Ασκητά και εξουσιοδότηση του Γραφείου Αγροτικής Ανάπτυξης του δήμου μας  για την έκδοσή της</w:t>
            </w:r>
            <w:r>
              <w:rPr/>
              <w:t>.</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Επέκταση δημοτικού φωτισμού στο δήμο Ναυπλιέων.</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6</w:t>
            </w:r>
            <w:r>
              <w:rPr>
                <w:b/>
                <w:lang w:val="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rFonts w:ascii="Times New Roman" w:hAnsi="Times New Roman" w:cs="Times New Roman"/>
                <w:b/>
                <w:b/>
              </w:rPr>
            </w:pPr>
            <w:r>
              <w:rPr>
                <w:rFonts w:cs="Times New Roman" w:ascii="Times New Roman" w:hAnsi="Times New Roman"/>
                <w:b/>
              </w:rPr>
              <w:t>Περί τμηματικής  καταβολής  του ποσού της ειδικής πρόσθετης αμοιβής σε υπαλλήλους του δήμου μετά από σύναψη εξώδικου συμβιβασμού δυνάμει της 102/2012 απόφασης του Δημοτικού Συμβουλίου.</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ΕΓΚΡΙΘΗΚΕ</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w:t>
            </w:r>
            <w:r>
              <w:rPr>
                <w:b/>
                <w:lang w:val="en-US"/>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08" w:hanging="0"/>
              <w:jc w:val="both"/>
              <w:rPr>
                <w:rFonts w:ascii="Times New Roman" w:hAnsi="Times New Roman" w:cs="Times New Roman"/>
                <w:b/>
                <w:b/>
              </w:rPr>
            </w:pPr>
            <w:r>
              <w:rPr>
                <w:rFonts w:cs="Times New Roman" w:ascii="Times New Roman" w:hAnsi="Times New Roman"/>
                <w:b/>
              </w:rPr>
              <w:t>Περί σύναψης ιδιωτικού συμφωνητικού εξωδικαστικού συμβιβασμού μεταξύ του δήμου και υπαλλήλων (σχολικών φυλάκων) που αφορά στην τμηματική  καταβολή  του ποσού της ειδικής πρόσθετης αμοιβής στους σχολικούς φύλακες  του δήμου μετά την έκδοση δικαστικής  απόφασης.</w:t>
            </w:r>
          </w:p>
          <w:p>
            <w:pPr>
              <w:pStyle w:val="TextBody"/>
              <w:tabs>
                <w:tab w:val="clear" w:pos="720"/>
                <w:tab w:val="left" w:pos="3780" w:leader="none"/>
              </w:tabs>
              <w:ind w:right="-108" w:hanging="0"/>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p>
            <w:pPr>
              <w:pStyle w:val="Normal"/>
              <w:jc w:val="center"/>
              <w:rPr>
                <w:b/>
                <w:b/>
                <w:lang w:val="en-US"/>
              </w:rPr>
            </w:pPr>
            <w:r>
              <w:rPr>
                <w:b/>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νωμοδότηση του Δημοτικού Συμβουλίου σχετικά με τις μεταβολές  (ιδρύσεις, καταργήσεις, προαγωγές, υποβιβασμοί) των σχολικών  μονάδων  Α/θμιας και Β/θμιας Εκπ/σης για το σχολικό έτος 2013-2014.</w:t>
            </w:r>
          </w:p>
          <w:p>
            <w:pPr>
              <w:pStyle w:val="Normal"/>
              <w:jc w:val="right"/>
              <w:rPr>
                <w:b/>
                <w:b/>
              </w:rPr>
            </w:pPr>
            <w:r>
              <w:rPr>
                <w:b/>
              </w:rPr>
              <w:t>ΑΠΟΣΥΡ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7</w:t>
            </w:r>
            <w:r>
              <w:rPr>
                <w:b/>
                <w:lang w:val="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Τροποποίηση της 265/2012 απόφασης του Δημοτικού Συμβουλίου που αφορά στην αποδοχή χρημάτων για την πολιτική προστασία,  την τροποποίηση του  προϋπολογισμού και  την κατανομή πιστώσεων.</w:t>
            </w:r>
          </w:p>
          <w:p>
            <w:pPr>
              <w:pStyle w:val="Normal"/>
              <w:jc w:val="right"/>
              <w:rPr>
                <w:b/>
                <w:b/>
              </w:rPr>
            </w:pPr>
            <w:r>
              <w:rPr>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7</w:t>
            </w:r>
            <w:r>
              <w:rPr>
                <w:b/>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Έγκριση  πίστωσης  για την κάλυψη δαπάνης εκδηλώσεων 28</w:t>
            </w:r>
            <w:r>
              <w:rPr>
                <w:rFonts w:cs="Times New Roman" w:ascii="Times New Roman" w:hAnsi="Times New Roman"/>
                <w:b/>
                <w:vertAlign w:val="superscript"/>
              </w:rPr>
              <w:t>ης</w:t>
            </w:r>
            <w:r>
              <w:rPr>
                <w:rFonts w:cs="Times New Roman" w:ascii="Times New Roman" w:hAnsi="Times New Roman"/>
                <w:b/>
              </w:rPr>
              <w:t xml:space="preserve"> Οκτωβρίου.</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7</w:t>
            </w:r>
            <w:r>
              <w:rPr>
                <w:b/>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Τροποποίηση προϋπολογισμού οικ. έτους 2012 δήμου Ναυπλιέων.  </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29η /25</w:t>
            </w:r>
            <w:r>
              <w:rPr>
                <w:rFonts w:cs="Bookman Old Style" w:ascii="Bookman Old Style" w:hAnsi="Bookman Old Style"/>
                <w:b/>
                <w:bCs/>
                <w:i/>
                <w:iCs/>
                <w:lang w:val="en-US"/>
              </w:rPr>
              <w:t>.</w:t>
            </w:r>
            <w:r>
              <w:rPr>
                <w:rFonts w:cs="Bookman Old Style" w:ascii="Bookman Old Style" w:hAnsi="Bookman Old Style"/>
                <w:b/>
                <w:bCs/>
                <w:i/>
                <w:iCs/>
              </w:rPr>
              <w:t>10</w:t>
            </w:r>
            <w:r>
              <w:rPr>
                <w:rFonts w:cs="Bookman Old Style" w:ascii="Bookman Old Style" w:hAnsi="Bookman Old Style"/>
                <w:b/>
                <w:bCs/>
                <w:i/>
                <w:iCs/>
                <w:lang w:val="en-US"/>
              </w:rPr>
              <w:t>.2012</w:t>
            </w:r>
          </w:p>
        </w:tc>
      </w:tr>
    </w:tbl>
    <w:p>
      <w:pPr>
        <w:pStyle w:val="Normal"/>
        <w:rPr/>
      </w:pPr>
      <w:r>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w:t>
            </w:r>
            <w:r>
              <w:rPr>
                <w:b/>
                <w:bCs/>
                <w:sz w:val="20"/>
                <w:szCs w:val="20"/>
                <w:vertAlign w:val="superscript"/>
              </w:rPr>
              <w:t>Ο</w:t>
            </w:r>
            <w:r>
              <w:rPr>
                <w:b/>
                <w:bCs/>
                <w:sz w:val="20"/>
                <w:szCs w:val="20"/>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Ανάκληση της με αριθμό 353/2010 απόφασης του δημοτικού συμβουλίου του τέως Δήμου Ναυπλιέων μόνο όσο αφορά την τοποθέτηση (4) σειρών «μάτια γάτας» κάθετα στην οδό Αγίου Ανδριανού.</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bCs/>
              </w:rPr>
              <w:t xml:space="preserve">Έγκριση </w:t>
            </w:r>
            <w:r>
              <w:rPr>
                <w:rFonts w:cs="Times New Roman" w:ascii="Times New Roman" w:hAnsi="Times New Roman"/>
                <w:b/>
                <w:bCs/>
                <w:lang w:val="en-US"/>
              </w:rPr>
              <w:t>E</w:t>
            </w:r>
            <w:r>
              <w:rPr>
                <w:rFonts w:cs="Times New Roman" w:ascii="Times New Roman" w:hAnsi="Times New Roman"/>
                <w:b/>
                <w:bCs/>
              </w:rPr>
              <w:t>πιχειρησιακού Προγράμματος δήμου Ναυπλιέων.</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2</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Ανάκληση της 232/2012 απόφασης του Δημοτικού Συμβουλίου και εκ νέου λήψη απόφασης για την τροποποίηση του προϋπολογισμού προκειμένου να συνταχθεί η μελέτη: «Διαμόρφωση χώρου αθλοπαιδιών στη Μιδέα».</w:t>
            </w:r>
          </w:p>
          <w:p>
            <w:pPr>
              <w:pStyle w:val="Normal"/>
              <w:jc w:val="right"/>
              <w:rPr>
                <w:sz w:val="20"/>
                <w:szCs w:val="20"/>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ΘΕΜΑ  </w:t>
            </w:r>
            <w:r>
              <w:rPr>
                <w:b/>
                <w:bCs/>
                <w:sz w:val="20"/>
                <w:szCs w:val="20"/>
                <w:lang w:val="en-US"/>
              </w:rPr>
              <w:t>3</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Λύση της σύμβασης του έργου: «Κατασκευή εισόδου νεκροταφείου Αρίας» (αριθμός μελέτης: 61/2011).</w:t>
            </w:r>
          </w:p>
          <w:p>
            <w:pPr>
              <w:pStyle w:val="Normal"/>
              <w:jc w:val="right"/>
              <w:rPr>
                <w:b/>
                <w:b/>
                <w:bCs/>
                <w:sz w:val="20"/>
                <w:szCs w:val="20"/>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ΘΕΜΑ  </w:t>
            </w:r>
            <w:r>
              <w:rPr>
                <w:b/>
                <w:bCs/>
                <w:sz w:val="20"/>
                <w:szCs w:val="20"/>
                <w:lang w:val="en-US"/>
              </w:rPr>
              <w:t>4</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Έγκριση έναρξης της διαδικασίας σύνταξης τοπογραφικής μελέτης για παραχωρημένο δρόμο στο τ.δ. Δρεπάνου.</w:t>
            </w:r>
          </w:p>
          <w:p>
            <w:pPr>
              <w:pStyle w:val="Normal"/>
              <w:jc w:val="right"/>
              <w:rPr>
                <w:b/>
                <w:b/>
                <w:bCs/>
                <w:sz w:val="20"/>
                <w:szCs w:val="20"/>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5</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Έγκριση έναρξης της διαδικασίας σύνταξης τοπογραφικής μελέτης για παραχωρημένο δρόμο στο τ.δ. Αρειας.</w:t>
            </w:r>
          </w:p>
          <w:p>
            <w:pPr>
              <w:pStyle w:val="Normal"/>
              <w:jc w:val="right"/>
              <w:rPr>
                <w:b/>
                <w:b/>
                <w:bCs/>
                <w:sz w:val="20"/>
                <w:szCs w:val="20"/>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6</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Εκλογή αντιπροέδρου του Διοικητικού Συμβουλίου του Ν.Π.Δ.Δ.: «Δημοτικός Οργανισμός Κοινωνικής Πρόνοιας και Αλληλεγγύης Ναυπλίου».</w:t>
            </w:r>
          </w:p>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 xml:space="preserve">ΕΚΛΕΧΘΗΚΕ ΑΝΤΙΠΡΟΕΔΡΟΣ ΤΟΥ Ν.Π.Δ.Δ. ο  κ. Χριστόπουλος Αριστείδη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7</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Απευθείας ανταλλαγή ακινήτων στη τ. κ. Πουλακίδας.</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8</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Οικονομική ενίσχυση άπορων δημοτών μας.</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9</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Εκμίσθωση  δημοτικού  ακινήτου συνολικής επιφάνειας 30 τ.μ. στη τ. κ. Ιρίων.</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ΕΜΑ 10</w:t>
            </w:r>
            <w:r>
              <w:rPr>
                <w:b/>
                <w:bCs/>
                <w:sz w:val="20"/>
                <w:szCs w:val="20"/>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Ορισμός ενός αιρετού εκπροσώπου του δήμου  με τον αναπληρωτή του στην Επιτροπή Καταλληλότητας Σχολικών Χώρων.</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1</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Times New Roman" w:ascii="Times New Roman" w:hAnsi="Times New Roman"/>
                <w:b/>
                <w:bCs/>
              </w:rPr>
              <w:t>Λήψη απόφασης σχετικά  με το τέλος  ακίνητης περιουσίας, τα πλασματικά  τετραγωνικά μέτρα στα εκτός οικισμού ακίνητα και τις  εγγραφές τετραγωνικών  μέτρων στα ακίνητα.</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2</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Times New Roman" w:ascii="Times New Roman" w:hAnsi="Times New Roman"/>
                <w:b/>
                <w:bCs/>
              </w:rPr>
              <w:t>Τροποποίηση του προϋπολογισμού για την εξόφληση προστίμων και λοιπών επιβαρύνσεων που έχουν επιβληθεί από την τέως Νομαρχιακή Αυτοδιοίκηση Αργολίδας, στους πρώην Δήμους Ναυπλιέων και Νέας Τίρυνθας, για τη λειτουργία χώρων ανεξέλεγκτης διάθεσης αποβλήτων.</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3</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Times New Roman" w:ascii="Times New Roman" w:hAnsi="Times New Roman"/>
                <w:b/>
                <w:bCs/>
              </w:rPr>
              <w:t>Γνωμοδότηση για τη διόρθωση τμήματος του ορίου του οικισμού Δρεπάνου μετά την 51/2012 απόφαση της Επιτροπής Ποιότητας Ζωής.</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3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4</w:t>
            </w:r>
            <w:r>
              <w:rPr>
                <w:b/>
                <w:bCs/>
                <w:sz w:val="20"/>
                <w:szCs w:val="20"/>
                <w:vertAlign w:val="superscript"/>
              </w:rPr>
              <w:t>Ο</w:t>
            </w:r>
            <w:r>
              <w:rPr>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Times New Roman" w:ascii="Times New Roman" w:hAnsi="Times New Roman"/>
                <w:b/>
                <w:bCs/>
              </w:rPr>
              <w:t>Περί έγκρισης συνεδρίασης του Δημοτικού Συμβουλίου σε εξαιρετικές περιπτώσεις στην αίθουσα του Βουλευτικού.</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 xml:space="preserve">ΕΓΚΡΙΘΗΚΕ </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rPr>
            </w:pPr>
            <w:r>
              <w:rPr>
                <w:rFonts w:cs="Bookman Old Style" w:ascii="Bookman Old Style" w:hAnsi="Bookman Old Style"/>
                <w:b/>
                <w:bCs/>
                <w:i/>
                <w:iCs/>
              </w:rPr>
              <w:t>30η /09.</w:t>
            </w:r>
            <w:r>
              <w:rPr>
                <w:rFonts w:cs="Bookman Old Style" w:ascii="Bookman Old Style" w:hAnsi="Bookman Old Style"/>
                <w:b/>
                <w:bCs/>
                <w:i/>
                <w:iCs/>
                <w:lang w:val="en-US"/>
              </w:rPr>
              <w:t>11.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1</w:t>
            </w:r>
            <w:r>
              <w:rPr>
                <w:b/>
                <w:bCs/>
                <w:sz w:val="20"/>
                <w:szCs w:val="20"/>
                <w:vertAlign w:val="superscript"/>
              </w:rPr>
              <w:t>Ο</w:t>
            </w:r>
            <w:r>
              <w:rPr>
                <w:b/>
                <w:bCs/>
                <w:sz w:val="20"/>
                <w:szCs w:val="20"/>
              </w:rPr>
              <w:t xml:space="preserve">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Έγκριση απολογισμού οικονομικού έτους 2011   Δήμου  Ναυπλιέων</w:t>
            </w:r>
            <w:r>
              <w:rPr/>
              <w:t>.</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ΘΕΜΑ  2</w:t>
            </w:r>
            <w:r>
              <w:rPr>
                <w:b/>
                <w:bCs/>
                <w:sz w:val="20"/>
                <w:szCs w:val="20"/>
                <w:vertAlign w:val="superscript"/>
              </w:rPr>
              <w:t>ο</w:t>
            </w:r>
            <w:r>
              <w:rPr>
                <w:b/>
                <w:bCs/>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bCs/>
              </w:rPr>
            </w:pPr>
            <w:r>
              <w:rPr>
                <w:rFonts w:cs="Verdana" w:ascii="Verdana" w:hAnsi="Verdana"/>
                <w:b/>
                <w:sz w:val="20"/>
                <w:szCs w:val="20"/>
              </w:rPr>
              <w:t xml:space="preserve">Έγκριση του λογαριασμού διαχείρισης (ισολογισμός, αποτελέσματα χρήσης, προσάρτημα) οικονομικού έτους 2011  Δήμου Ναυπλιέων.   </w:t>
            </w:r>
          </w:p>
          <w:p>
            <w:pPr>
              <w:pStyle w:val="TextBody"/>
              <w:tabs>
                <w:tab w:val="clear" w:pos="720"/>
                <w:tab w:val="left" w:pos="3780" w:leader="none"/>
              </w:tabs>
              <w:jc w:val="right"/>
              <w:rPr>
                <w:rFonts w:ascii="Times New Roman" w:hAnsi="Times New Roman" w:cs="Times New Roman"/>
                <w:b/>
                <w:b/>
                <w:bCs/>
              </w:rPr>
            </w:pPr>
            <w:r>
              <w:rPr>
                <w:rFonts w:cs="Times New Roman" w:ascii="Times New Roman" w:hAnsi="Times New Roman"/>
                <w:b/>
                <w:bCs/>
              </w:rPr>
              <w:t>ΕΓΚΡΙΘΗΚΕ</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 xml:space="preserve">31H </w:t>
            </w:r>
            <w:r>
              <w:rPr>
                <w:rFonts w:cs="Bookman Old Style" w:ascii="Bookman Old Style" w:hAnsi="Bookman Old Style"/>
                <w:b/>
                <w:bCs/>
                <w:i/>
                <w:iCs/>
              </w:rPr>
              <w:t xml:space="preserve"> /</w:t>
            </w:r>
            <w:r>
              <w:rPr>
                <w:rFonts w:cs="Bookman Old Style" w:ascii="Bookman Old Style" w:hAnsi="Bookman Old Style"/>
                <w:b/>
                <w:bCs/>
                <w:i/>
                <w:iCs/>
                <w:lang w:val="en-US"/>
              </w:rPr>
              <w:t>19.11.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 xml:space="preserve">ΚΑΤΑ ΤΗΝ ΣΕΙΡΑ ΠΟΥ ΣΥΖΗΤΗΘΗΚΑΝ ΣΤΗΝ ΣΥΝΕΔΡΙΑΣΗ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w:t>
            </w:r>
            <w:r>
              <w:rPr>
                <w:b/>
                <w:sz w:val="20"/>
                <w:szCs w:val="20"/>
                <w:vertAlign w:val="superscript"/>
              </w:rPr>
              <w:t>Ο</w:t>
            </w:r>
            <w:r>
              <w:rPr>
                <w:b/>
                <w:sz w:val="20"/>
                <w:szCs w:val="20"/>
              </w:rPr>
              <w:t xml:space="preserve">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Έγκριση άδειας τομής επί της οδού Άργους και τοποθέτηση καμπινών στην οδό Αναβαθμών, Ι. Ναό Αγ. Νεκταρίου, κόμβο  Τολού, Επιδαύρου, Αγίου Αδριανού.</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3</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Τροποποίηση του τεχνικού προγράμματος και του προϋπολογισμού για την προμήθεια και εγκατάσταση πάγκων και ερμαρίων εστίασης για το κτίριο του βρεφονηπιακού σταθμού Εργατικών Κατοικιών Δήμου Ναυπλιέων</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4</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Τροποποίηση του  προϋπολογισμού για την εκτέλεση της εργασίας: «Διαμόρφωση προσπελάσεων και δρόμων σε περιαστικά δάση και αγροτικές περιοχές για λόγους πυροπροστασίας 2012».</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5</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Τροποποίηση του προϋπολογισμού για τη διαδικτυακή εφαρμογή εσωτερικής οργάνωσης και επικοινωνίας των υπηρεσιών του Δήμου Ναυπλιέων.</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9</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Τροποποίηση του προϋπολογισμού για την εκτέλεση της εργασίας: «Αποκατάσταση πυρόπληκτων 2012».</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16</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Επί  του θέματος της ασφάλειας των Λυκείων, που τέθηκε από τον επικεφαλής της δημοτικής παράταξης: «ΝΑΥΠΛΙΑ ΠΡΩΤΕΥΟΥΣΑ», κ. Αναστάσιο Σαλεσιώτη.</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ΑΝΑΒΛΗΘΗΚΕ Η ΛΗΨΗ ΑΠΟΦΑΣΗΣ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17</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Επί  του θέματος του χαρακτηρισμού ως προστατευόμενου πάρκου του πεζόδρομου Καραθώνας, που τέθηκε από τον επικεφαλής της δημοτικής παράταξης: «ΝΑΥΠΛΙΑ ΠΡΩΤΕΥΟΥΣΑ», κ. Αναστάσιο Σαλεσιώτη.</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ΑΝΑΒΛΗΘΗΚΕ Η ΛΗΨΗ ΑΠΟΦΑΣΗΣ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0</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Επί  του θέματος της λειτουργίας του Γηροκομείου,  που τέθηκε από τον επικεφαλής της δημοτικής παράταξης: «ΛΑΪΚΗ ΣΥΣΠΕΙΡΩΣΗ ΝΑΥΠΛΙΟΥ», κ. Ανδρέα Βασιλείου.</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ΑΝΑΒΛΗΘΗΚΕ Η ΛΗΨΗ ΑΠΟΦΑΣΗΣ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1</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Γνωμοδότηση του Δημοτικού Συμβουλίου σχετικά με τις μεταβολές  (ιδρύσεις, καταργήσεις, προαγωγές, υποβιβασμοί) των σχολικών  μονάδων  Α/θμιας και Β/θμιας Εκπ/σης για το σχολικό έτος 2013-2014.</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2</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Οικονομική ενίσχυση άπορων δημοτών.</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3</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Έγκριση κωδικού  αριθμού  δαπανών του προϋπολογισμού  οικ. έτους 2012, ο οποίος είναι δεκτικός για την έκδοση χρηματικών ενταλμάτων  πάγιας προκαταβολής και προπληρωμής</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3</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Αποδοχή του ποσού των 9.805,83€ και 13.230,00€ για την προπαρασκευή και διεξαγωγή των βουλευτικών εκλογών της 6</w:t>
            </w:r>
            <w:r>
              <w:rPr>
                <w:rFonts w:cs="Times New Roman" w:ascii="Times New Roman" w:hAnsi="Times New Roman"/>
                <w:b/>
                <w:sz w:val="20"/>
                <w:szCs w:val="20"/>
                <w:vertAlign w:val="superscript"/>
              </w:rPr>
              <w:t>ης</w:t>
            </w:r>
            <w:r>
              <w:rPr>
                <w:rFonts w:cs="Times New Roman" w:ascii="Times New Roman" w:hAnsi="Times New Roman"/>
                <w:b/>
                <w:sz w:val="20"/>
                <w:szCs w:val="20"/>
              </w:rPr>
              <w:t xml:space="preserve"> Μαΐου και 17ης Ιουνίου 2012, τροποποίηση του προϋπολογισμού και διάθεση της πίστωσης για την απόδοση του ποσού στους υπαλλήλους του Δήμου.</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5</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Ανάκληση της 323/2012 απόφασης του Δημοτικού Συμβουλίου που αφορά στη λήψη  κανονιστικής απόφασης  για την τοποθέτηση κάθετης και οριζόντιας σήμανσης για κυκλοφοριακή ρύθμιση στο Δήμο Ναυπλιέων.</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6</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Σύναψη εξώδικου συμβιβασμού  μεταξύ του Δήμου Ναυπλιέων (πρώην Δήμος Μιδέας) και του κ.  Μιχαήλ Ρέππα του Κωνσταντίνου κατόπιν γνωμοδοτήσεως του δικηγόρου κ. Γεωργίου Νικολάου.</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ΑΝΑΒΛΗΘΗΚΕ Η ΛΗΨΗ ΑΠΟΦΑΣΗΣ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ΘΕΜΑ 27</w:t>
            </w:r>
            <w:r>
              <w:rPr>
                <w:b/>
                <w:sz w:val="20"/>
                <w:szCs w:val="20"/>
                <w:vertAlign w:val="superscript"/>
              </w:rPr>
              <w:t>Ο</w:t>
            </w:r>
            <w:r>
              <w:rPr>
                <w:b/>
                <w:sz w:val="20"/>
                <w:szCs w:val="20"/>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Διάθεση και ψήφιση πίστωσης για διοργάνωση των εκδηλώσεων της επετείου της   άλωσης  του Παλαμηδίου.  </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ΕΓΚΡΙΘΗΚ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 xml:space="preserve">32H </w:t>
            </w:r>
            <w:r>
              <w:rPr>
                <w:rFonts w:cs="Bookman Old Style" w:ascii="Bookman Old Style" w:hAnsi="Bookman Old Style"/>
                <w:b/>
                <w:bCs/>
                <w:i/>
                <w:iCs/>
              </w:rPr>
              <w:t xml:space="preserve"> /</w:t>
            </w:r>
            <w:r>
              <w:rPr>
                <w:rFonts w:cs="Bookman Old Style" w:ascii="Bookman Old Style" w:hAnsi="Bookman Old Style"/>
                <w:b/>
                <w:bCs/>
                <w:i/>
                <w:iCs/>
                <w:lang w:val="en-US"/>
              </w:rPr>
              <w:t>28.11.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ΘΕΜΑΤΑ</w:t>
            </w:r>
          </w:p>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 xml:space="preserve">ΚΑΤΑ ΤΗΝ ΣΕΙΡΑ ΠΟΥ ΣΥΖΗΤΗΘΗΚΑΝ ΣΤΗΝ ΣΥΝΕΔΡΙΑΣ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ΘΕΜΑ 1</w:t>
            </w:r>
            <w:r>
              <w:rPr>
                <w:b/>
                <w:bCs/>
                <w:vertAlign w:val="superscript"/>
              </w:rPr>
              <w:t>ο</w:t>
            </w:r>
            <w:r>
              <w:rPr>
                <w:b/>
                <w:bCs/>
              </w:rPr>
              <w:t xml:space="preserve"> προ ημερησί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Οριστική διαγραφή και προσωρινή ακινησία οχημάτων ιδιοκτησίας του Δήμου </w:t>
            </w:r>
          </w:p>
          <w:p>
            <w:pPr>
              <w:pStyle w:val="TextBody"/>
              <w:tabs>
                <w:tab w:val="clear" w:pos="720"/>
                <w:tab w:val="left" w:pos="3780" w:leader="none"/>
              </w:tabs>
              <w:ind w:left="72" w:hanging="0"/>
              <w:jc w:val="right"/>
              <w:rPr>
                <w:rFonts w:ascii="Times New Roman" w:hAnsi="Times New Roman" w:cs="Times New Roman"/>
                <w:b/>
                <w:b/>
                <w:bCs/>
              </w:rPr>
            </w:pPr>
            <w:r>
              <w:rPr>
                <w:rFonts w:cs="Times New Roman" w:ascii="Times New Roman" w:hAnsi="Times New Roman"/>
                <w:b/>
                <w:bCs/>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 xml:space="preserve">Τροποποίηση πηγής χρηματοδότησης στο </w:t>
            </w:r>
            <w:r>
              <w:rPr>
                <w:rFonts w:cs="Times New Roman" w:ascii="Times New Roman" w:hAnsi="Times New Roman"/>
                <w:b/>
                <w:i/>
              </w:rPr>
              <w:t>τεχνικό πρόγραμμα</w:t>
            </w:r>
            <w:r>
              <w:rPr>
                <w:rFonts w:cs="Times New Roman" w:ascii="Times New Roman" w:hAnsi="Times New Roman"/>
                <w:b/>
              </w:rPr>
              <w:t xml:space="preserve"> του Δήμου για το έργο: «Διαμόρφωση δημοτικού κτιρίου στο Αργολικό».</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 xml:space="preserve">ΑΠΟΣΥΡΘΗΚΕ </w:t>
            </w:r>
          </w:p>
        </w:tc>
      </w:tr>
      <w:tr>
        <w:trPr>
          <w:trHeight w:val="9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Τροποποίηση του </w:t>
            </w:r>
            <w:r>
              <w:rPr>
                <w:b/>
                <w:i/>
              </w:rPr>
              <w:t>τεχνικού προγράμματος</w:t>
            </w:r>
            <w:r>
              <w:rPr>
                <w:b/>
              </w:rPr>
              <w:t xml:space="preserve"> και του </w:t>
            </w:r>
            <w:r>
              <w:rPr>
                <w:b/>
                <w:i/>
              </w:rPr>
              <w:t>προϋπολογισμού</w:t>
            </w:r>
            <w:r>
              <w:rPr>
                <w:b/>
              </w:rPr>
              <w:t xml:space="preserve"> για την εκτέλεση του έργου: «Μικρά τεχνικά  έτους 2012».</w:t>
            </w:r>
          </w:p>
          <w:p>
            <w:pPr>
              <w:pStyle w:val="Normal"/>
              <w:jc w:val="right"/>
              <w:rPr>
                <w:b/>
                <w:b/>
                <w:bCs/>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Λήψη </w:t>
            </w:r>
            <w:r>
              <w:rPr>
                <w:b/>
                <w:i/>
              </w:rPr>
              <w:t>κανονιστικής απόφασης</w:t>
            </w:r>
            <w:r>
              <w:rPr>
                <w:b/>
              </w:rPr>
              <w:t xml:space="preserve"> για την τοποθέτηση κάθετης και οριζόντιας σήμανσης για κυκλοφοριακή ρύθμιση στο Δήμο Ναυπλιέων, μετά την 50/2012 απόφαση της Επιτροπής  Ποιότητας Ζωής. </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 xml:space="preserve">τεχνικού προγράμματος </w:t>
            </w:r>
            <w:r>
              <w:rPr>
                <w:b/>
              </w:rPr>
              <w:t xml:space="preserve">και </w:t>
            </w:r>
            <w:r>
              <w:rPr>
                <w:b/>
                <w:i/>
              </w:rPr>
              <w:t>προϋπολογισμού</w:t>
            </w:r>
            <w:r>
              <w:rPr>
                <w:b/>
              </w:rPr>
              <w:t xml:space="preserve"> για την ανάθεση των μελετών: «Αρχιτεκτονική μελέτη αποτύπωσης, διαμόρφωσης, αλλαγής χρήσης και αναθεώρησης της Ο.Α. δημοτικού κτιρίου στην τοπική  κοινότητα  Δρεπάνου» και «Αρχιτεκτονική μελέτη προσθήκη δωματίου για λεβητοστάσιο στο νηπιαγωγείο Αγίου Ανδριανού». </w:t>
            </w:r>
          </w:p>
          <w:p>
            <w:pPr>
              <w:pStyle w:val="Normal"/>
              <w:jc w:val="right"/>
              <w:rPr>
                <w:b/>
                <w:b/>
              </w:rPr>
            </w:pPr>
            <w:r>
              <w:rPr>
                <w:b/>
                <w:bCs/>
              </w:rPr>
              <w:t>ΕΓΚΡΙΘΗΚΕ</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πρωτοκόλλου προσωρινής  και οριστικής παραλαβής του έργου: «Επούλωση λάκκων – συντήρηση οδών Δήμου Ναυπλίου».</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προϋπολογισμού</w:t>
            </w:r>
            <w:r>
              <w:rPr>
                <w:b/>
              </w:rPr>
              <w:t xml:space="preserve"> για την προμήθεια ανελκυστήρα προσώπων για το κτίριο του Δημαρχείου Ναυπλίου.</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προϋπολογισμού</w:t>
            </w:r>
            <w:r>
              <w:rPr>
                <w:b/>
              </w:rPr>
              <w:t xml:space="preserve">  για την εκτέλεση της εργασίας: «Καθαρισμός ρεμάτων - χειμάρρων τ.κ.Ασίνης».</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ης μελέτης εργασιών με τίτλο: «Διαχείριση και ταφή απορριμμάτων Δήμου Ναυπλιέων» και καθορισμός του τρόπου εκτέλεσης της εργασίας.</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έναρξης της διαδικασίας σύνταξης τοπογραφικής μελέτης για παραχωρημένο δρόμο στον οικισμό Αγίας Κυριακής του  τ.δ. Αρειας.</w:t>
            </w:r>
          </w:p>
          <w:p>
            <w:pPr>
              <w:pStyle w:val="Normal"/>
              <w:jc w:val="right"/>
              <w:rPr>
                <w:b/>
                <w:b/>
              </w:rPr>
            </w:pPr>
            <w:r>
              <w:rPr>
                <w:b/>
                <w:bCs/>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ί εκτέλεσης του έργου: «Διαμόρφωση και τσιμεντόστρωση δρόμου Μπουτσικαριάς εντός οικισμού  Νέου Ροεινού».</w:t>
            </w:r>
          </w:p>
          <w:p>
            <w:pPr>
              <w:pStyle w:val="Normal"/>
              <w:jc w:val="right"/>
              <w:rPr>
                <w:b/>
                <w:b/>
              </w:rPr>
            </w:pPr>
            <w:r>
              <w:rPr>
                <w:b/>
                <w:bCs/>
              </w:rPr>
              <w:t>ΕΓΚΡΙΘΗΚΕ</w:t>
            </w:r>
          </w:p>
        </w:tc>
      </w:tr>
      <w:tr>
        <w:trPr>
          <w:trHeight w:val="1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ροποποίηση του προϋπολογισμού για την εκτέλεση του έργου: «Αποκατάσταση ζημιών από θεομηνίες σε οδούς στην περιοχή Καραθώνα του Δήμου Ναυπλιέων».</w:t>
            </w:r>
          </w:p>
          <w:p>
            <w:pPr>
              <w:pStyle w:val="Normal"/>
              <w:jc w:val="right"/>
              <w:rPr>
                <w:b/>
                <w:b/>
              </w:rPr>
            </w:pPr>
            <w:r>
              <w:rPr>
                <w:b/>
              </w:rPr>
              <w:t xml:space="preserve">ΕΓΚΡΙΘΗΚΕ </w:t>
            </w:r>
          </w:p>
          <w:p>
            <w:pPr>
              <w:pStyle w:val="Normal"/>
              <w:jc w:val="right"/>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w:t>
            </w:r>
            <w:r>
              <w:rPr>
                <w:b/>
                <w:i/>
              </w:rPr>
              <w:t>προϋπολογισμού</w:t>
            </w:r>
            <w:r>
              <w:rPr>
                <w:b/>
              </w:rPr>
              <w:t xml:space="preserve">  και διάθεση πίστωσης για την εκτέλεση του έργου: «Αποκατάσταση  φθορών  σε τμήμα  της οδού Τσουδερού  στο Τολό».</w:t>
            </w:r>
          </w:p>
          <w:p>
            <w:pPr>
              <w:pStyle w:val="Normal"/>
              <w:jc w:val="right"/>
              <w:rPr>
                <w:b/>
                <w:b/>
              </w:rPr>
            </w:pPr>
            <w:r>
              <w:rPr>
                <w:b/>
              </w:rPr>
              <w:t xml:space="preserve">ΕΓΚΡΙΘΗΚΕ </w:t>
            </w:r>
          </w:p>
          <w:p>
            <w:pPr>
              <w:pStyle w:val="Normal"/>
              <w:jc w:val="right"/>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Τροποποίηση  του </w:t>
            </w:r>
            <w:r>
              <w:rPr>
                <w:b/>
                <w:i/>
              </w:rPr>
              <w:t>προϋπολογισμού</w:t>
            </w:r>
            <w:r>
              <w:rPr>
                <w:b/>
              </w:rPr>
              <w:t xml:space="preserve"> και διάθεση πίστωσης για την ανάθεση υπηρεσίας υπαγωγής του κτιρίου του Βρεφονηπιακού Σταθμού Εργατικών Κατοικιών στο ν. 4014/2011.</w:t>
            </w:r>
          </w:p>
          <w:p>
            <w:pPr>
              <w:pStyle w:val="Normal"/>
              <w:jc w:val="right"/>
              <w:rPr>
                <w:b/>
                <w:b/>
              </w:rPr>
            </w:pPr>
            <w:r>
              <w:rPr>
                <w:b/>
              </w:rPr>
              <w:t xml:space="preserve">ΕΓΚΡΙΘΗΚΕ </w:t>
            </w:r>
          </w:p>
          <w:p>
            <w:pPr>
              <w:pStyle w:val="Normal"/>
              <w:jc w:val="both"/>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ορήγηση παράτασης εκτελέσεως του έργου «Ανάπλαση οδού Καποδιστρίου και των παρόδων»</w:t>
            </w:r>
          </w:p>
          <w:p>
            <w:pPr>
              <w:pStyle w:val="Normal"/>
              <w:jc w:val="right"/>
              <w:rPr>
                <w:b/>
                <w:b/>
              </w:rPr>
            </w:pPr>
            <w:r>
              <w:rPr>
                <w:b/>
              </w:rPr>
              <w:t xml:space="preserve">ΕΓΚΡΙΘΗΚΕ </w:t>
            </w:r>
          </w:p>
          <w:p>
            <w:pPr>
              <w:pStyle w:val="Normal"/>
              <w:jc w:val="both"/>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ροποποίηση της συστατικής πράξης του Ν.Π.Δ.Δ.: «Δημοτικός Οργανισμός Κοινωνικής Πρόνοιας και Αλληλεγγύης Δήμου Ναυπλιέων» ως προς το ποσό επιχορήγησης από το Δήμο.</w:t>
            </w:r>
          </w:p>
          <w:p>
            <w:pPr>
              <w:pStyle w:val="Normal"/>
              <w:jc w:val="right"/>
              <w:rPr>
                <w:b/>
                <w:b/>
              </w:rPr>
            </w:pPr>
            <w:r>
              <w:rPr>
                <w:b/>
              </w:rPr>
              <w:t xml:space="preserve">ΕΓΚΡΙΘΗΚΕ </w:t>
            </w:r>
          </w:p>
          <w:p>
            <w:pPr>
              <w:pStyle w:val="Normal"/>
              <w:jc w:val="both"/>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ροποποίηση της συστατικής πράξης του Ν.Π.Δ.Δ.: «Δημοτικός Οργανισμός Πολιτισμού, Περιβάλλοντος, Αθλητισμού, Τουρισμού» ως προς το ποσό επιχορήγησης από το Δήμο.</w:t>
            </w:r>
          </w:p>
          <w:p>
            <w:pPr>
              <w:pStyle w:val="Normal"/>
              <w:jc w:val="right"/>
              <w:rPr>
                <w:b/>
                <w:b/>
              </w:rPr>
            </w:pPr>
            <w:r>
              <w:rPr>
                <w:b/>
              </w:rPr>
              <w:t xml:space="preserve">ΕΓΚΡΙΘΗΚΕ </w:t>
            </w:r>
          </w:p>
          <w:p>
            <w:pPr>
              <w:pStyle w:val="Normal"/>
              <w:jc w:val="both"/>
              <w:rPr>
                <w:b/>
                <w:b/>
              </w:rPr>
            </w:pPr>
            <w:r>
              <w:rPr>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πί της με αριθμό πρωτοκόλλου 32886/13-11-2012  αίτησης του δημοτικού συμβούλου κ. Κωνσταντίνου Θεμελή  για την πραγματοποίηση εκδηλώσεων στα πλαίσια της παγκόσμιας ημέρας αναπηρίας.</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κανονισμού λειτουργίας κοινωνικού φροντιστηρίου</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παραχώρησης αιθουσών διδασκαλίας σχολείων του Δήμου μας κατά τις απογευματινές ώρες.</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παράτασης η μη μίσθωσης καταστήματος ιδιοκτησίας του Δήμου επί της οδού Βασ. Κων/νου  στο Ναύπλιο.</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παράτασης μίσθωσης κτηρίου πρώην Δημοτικού Σχολείου Αργολικού.</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 ΓΙΑ ΕΝΑ ΕΤΟΣ</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μίσθωσης κτηρίου στο Δρέπανο για τη στέγαση των υπηρεσιών της δημοτικής ενότητας Ασίνης.</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Έγκριση του 3</w:t>
            </w:r>
            <w:r>
              <w:rPr>
                <w:rFonts w:cs="Times New Roman" w:ascii="Times New Roman" w:hAnsi="Times New Roman"/>
                <w:b/>
                <w:vertAlign w:val="superscript"/>
              </w:rPr>
              <w:t>ου</w:t>
            </w:r>
            <w:r>
              <w:rPr>
                <w:rFonts w:cs="Times New Roman" w:ascii="Times New Roman" w:hAnsi="Times New Roman"/>
                <w:b/>
              </w:rPr>
              <w:t xml:space="preserve"> τριμηνιαίου απολογισμού έτους 2012 του Δήμου Ναυπλιέων.   </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παραχώρησης του κτηρίου του πρώην Δημοτικού Σχολείου Μάνεση στον επιμορφωτικό σύλλογο: «Γιώργος Καραμάνος».</w:t>
            </w:r>
          </w:p>
          <w:p>
            <w:pPr>
              <w:pStyle w:val="Normal"/>
              <w:jc w:val="right"/>
              <w:rPr>
                <w:b/>
                <w:b/>
              </w:rPr>
            </w:pPr>
            <w:r>
              <w:rPr>
                <w:b/>
              </w:rPr>
              <w:t xml:space="preserve">ΕΓΚΡΙΘΗΚΕ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Ονοματοδοσία της οδού όπου βρίσκεται η οικία του κ.  Αναστασίου Πετρουλά στη Νέα Τίρυνθα με το όνομα: «ΒΑΣΙΛΕΩΣ ΠΡΟΙΤΟΥ» μετά από σύμφωνη γνώμη της επιτροπής του  άρθρου 8 του Ν. 3463/2006.</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 xml:space="preserve">Έγκριση  κωδικών αριθμών δαπανών του </w:t>
            </w:r>
            <w:r>
              <w:rPr>
                <w:rFonts w:cs="Times New Roman" w:ascii="Times New Roman" w:hAnsi="Times New Roman"/>
                <w:b/>
                <w:i/>
              </w:rPr>
              <w:t>προυπολογισμού</w:t>
            </w:r>
            <w:r>
              <w:rPr>
                <w:rFonts w:cs="Times New Roman" w:ascii="Times New Roman" w:hAnsi="Times New Roman"/>
                <w:b/>
              </w:rPr>
              <w:t xml:space="preserve"> οικ. έτους 2012, οι οποίοι είναι δεκτικοί έκδοσης χρηματικών ενταλμάτων προπληρωμής και πάγιας προκαταβολή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ον κ.  Κων/νο Ουλή και εξουσιοδότηση του Γραφείου Αγροτικής  Ανάπτυξης για την  έκδοσή τη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Χορήγηση άδειας  παραγωγού  πωλητή  λαϊκών αγορών  στην κ. Γεωργία Μεϊδάνη και εξουσιοδότηση του Γραφείου Αγροτικής  Ανάπτυξης για την   έκδοσή τη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Οικονομική ενίσχυση απόρων δημοτών.</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Επί του 1/2012 πρακτικού της Επιτροπής Επίλυσης  Φορολογικών Διαφορών  και Αμφισβητήσεων  του Δήμου μα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Έγκριση και διάθεση πίστωσης για την πραγματοποίηση χριστουγεννιάτικων εκδηλώσεων. </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ΘΕΜΑ  3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Επί της αίτησης του κ. Κωνσταντίνου Μάρκου για τον χαρακτηρισμό της ξενοδοχειακής μονάδας με διακριτικό τίτλο: «</w:t>
            </w:r>
            <w:r>
              <w:rPr>
                <w:rFonts w:cs="Times New Roman" w:ascii="Times New Roman" w:hAnsi="Times New Roman"/>
                <w:b/>
                <w:lang w:val="en-US"/>
              </w:rPr>
              <w:t>Kandia</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Castle</w:t>
            </w:r>
            <w:r>
              <w:rPr>
                <w:rFonts w:cs="Times New Roman" w:ascii="Times New Roman" w:hAnsi="Times New Roman"/>
                <w:b/>
              </w:rPr>
              <w:t xml:space="preserve"> – Παλαμήδης Α.Ε.» ως εποχική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Ανάκληση της 381/2011 απόφασης του Δημοτικού Συμβουλίου που αφορά στην παραχώρηση δύο (2) αιθουσών του Δημοτικού Σχολείου Ασίνης στο Ν.Π.Δ.Δ. «Δ.Ο.ΚΟΙ.Π.Α.Ν» για τη στέγαση παραρτήματος Κ.Α.Π.Η. μετά την 8/2012 απόφαση  της τ. κ. Ασίνης.  </w:t>
            </w:r>
          </w:p>
          <w:p>
            <w:pPr>
              <w:pStyle w:val="Normal"/>
              <w:jc w:val="right"/>
              <w:rPr>
                <w:b/>
                <w:b/>
              </w:rPr>
            </w:pPr>
            <w:r>
              <w:rPr>
                <w:b/>
              </w:rPr>
              <w:t xml:space="preserve"> </w:t>
            </w:r>
            <w:r>
              <w:rPr>
                <w:b/>
              </w:rPr>
              <w:t xml:space="preserve">ΑΠΟΣΥΡΕΤΑΙ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Περί έκδοσης άδειας διενέργειας  ψυχαγωγικών τεχνικών παίγνιων στο κατάστημα: «ΚΑΦΕΝΕΙΟ-ΨΗΤΟΠΩΛΕΙΟ» της κ.  Αναστασίας Τούζου στην δ. κ. Νέας Τίρυνθας.</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Περί ανάκλησης της 270/2012 απόφασης του Δημοτικού Συμβουλίου που αφορά στη μίσθωση ακινήτου για την κατασκευή ομβριοδεξαμενής στην τ.κ. Αραχναίου. </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ΕΓΚΡΙΘΗΚΕ Η ΤΡΟΠΟΠΟΙΗΣΗ ΤΗΣ ΑΠΟΦΑΣΗΣ ΩΣ ΠΡΟΣ ΤΟ ΣΚΕΛΟΣ ΤΟΥ ΜΙΣΘΩΜΑΤΟΣ</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b/>
                <w:b/>
              </w:rPr>
            </w:pPr>
            <w:r>
              <w:rPr>
                <w:b/>
              </w:rPr>
              <w:t>Περί απευθείας μίσθωσης ακινήτου για την κατασκευή ομβριοδεξαμενής στην τ.κ. Αραχναίου και ορισμός μελών της Επιτροπής Εκτίμησης Ακινήτου για την εν λόγω μίσθωση.</w:t>
            </w:r>
          </w:p>
          <w:p>
            <w:pPr>
              <w:pStyle w:val="Normal"/>
              <w:tabs>
                <w:tab w:val="clear" w:pos="720"/>
                <w:tab w:val="left" w:pos="3780" w:leader="none"/>
              </w:tabs>
              <w:jc w:val="right"/>
              <w:rPr>
                <w:b/>
                <w:b/>
              </w:rPr>
            </w:pPr>
            <w:r>
              <w:rPr>
                <w:b/>
              </w:rPr>
              <w:t>ΑΠΟΣΥΡΕΤΑΙ</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Τροποποίηση του προϋπολογισμού οικ. έτους 2012.</w:t>
            </w:r>
          </w:p>
          <w:p>
            <w:pPr>
              <w:pStyle w:val="Normal"/>
              <w:jc w:val="right"/>
              <w:rPr>
                <w:b/>
                <w:b/>
              </w:rPr>
            </w:pPr>
            <w:r>
              <w:rPr>
                <w:b/>
              </w:rPr>
              <w:t xml:space="preserve">ΕΓΚΡΙΘΗΚΕ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 xml:space="preserve">33H  </w:t>
            </w:r>
            <w:r>
              <w:rPr>
                <w:rFonts w:cs="Bookman Old Style" w:ascii="Bookman Old Style" w:hAnsi="Bookman Old Style"/>
                <w:b/>
                <w:bCs/>
                <w:i/>
                <w:iCs/>
              </w:rPr>
              <w:t xml:space="preserve"> /</w:t>
            </w:r>
            <w:r>
              <w:rPr>
                <w:rFonts w:cs="Bookman Old Style" w:ascii="Bookman Old Style" w:hAnsi="Bookman Old Style"/>
                <w:b/>
                <w:bCs/>
                <w:i/>
                <w:iCs/>
                <w:lang w:val="en-US"/>
              </w:rPr>
              <w:t>19-12-2012</w:t>
            </w:r>
          </w:p>
        </w:tc>
      </w:tr>
    </w:tbl>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ΘΕΜΑΤΑ</w:t>
            </w:r>
          </w:p>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 xml:space="preserve">ΚΑΤΑ ΤΗΝ ΣΕΙΡΑ ΠΟΥ ΣΥΖΗΤΗΘΗΚΑΝ ΣΤΗΝ ΣΥΝΕΔΡΙΑΣ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ΘΕΜΑ 1</w:t>
            </w:r>
            <w:r>
              <w:rPr>
                <w:b/>
                <w:bCs/>
                <w:vertAlign w:val="superscript"/>
              </w:rPr>
              <w:t>ο</w:t>
            </w:r>
            <w:r>
              <w:rPr>
                <w:b/>
                <w:bCs/>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Ορισμός εκπροσώπου με τον αναπληρωτή του ως μέλη του Πρωτοβάθμιου Συμβουλίου Επιθεώρησης θεάτρων –κινηματογράφων καθώς και ορισμός υπαλλήλου του Δήμου ως γραμματέα.</w:t>
            </w:r>
          </w:p>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ΘΕΜΑ 2</w:t>
            </w:r>
            <w:r>
              <w:rPr>
                <w:b/>
                <w:bCs/>
                <w:vertAlign w:val="superscript"/>
              </w:rPr>
              <w:t>ο</w:t>
            </w:r>
            <w:r>
              <w:rPr>
                <w:b/>
                <w:bCs/>
              </w:rPr>
              <w:t xml:space="preserve"> προ ημερησί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Τροποποίηση της 448/2012 Α.Δ.Σ. , με τίτλο  «Έγκριση και διάθεση πίστωσης για την πραγματοποίηση χριστουγεννιάτικων εκδηλώσεων», ως προς την αλλαγή χώρου εγκατάστασης του παγοδρομίου, από την οδό Βας. Κων/νου στην Πλατεία Φιλελλήνων.</w:t>
            </w:r>
          </w:p>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ΘΕΜΑ 3</w:t>
            </w:r>
            <w:r>
              <w:rPr>
                <w:b/>
                <w:bCs/>
                <w:vertAlign w:val="superscript"/>
              </w:rPr>
              <w:t>ο</w:t>
            </w:r>
            <w:r>
              <w:rPr>
                <w:b/>
                <w:bCs/>
              </w:rPr>
              <w:t xml:space="preserve"> προ ημερησί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 xml:space="preserve">Ίδρυση και λειτουργία Κέντρου Δια Βίου Μάθησης. </w:t>
            </w:r>
          </w:p>
          <w:p>
            <w:pPr>
              <w:pStyle w:val="TextBody"/>
              <w:tabs>
                <w:tab w:val="clear" w:pos="720"/>
                <w:tab w:val="left" w:pos="3780" w:leader="none"/>
              </w:tabs>
              <w:ind w:left="72" w:hanging="0"/>
              <w:jc w:val="both"/>
              <w:rPr>
                <w:rFonts w:ascii="Times New Roman" w:hAnsi="Times New Roman" w:cs="Times New Roman"/>
                <w:b/>
                <w:b/>
                <w:bCs/>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2</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Σύναψη δικαστικού συμβιβασμού μεταξύ του Δήμου Ναυπλιέων (πρώην Δήμος Μιδέας) και του κ. Μιχαήλ Κ. Ρέππα μετά την γνωμοδότηση του δικηγόρου κ. Γεωργίου Νικολάου.</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πί του αιτήματος του κ. Γεωργίου Προύντζου  για την άμεση  εξόφληση  της απαίτησής του από το Δήμο όπως ακριβώς προκύπτει από την 36/2008  αμετάκλητη απόφαση του Τριμελούς Διοικητικού Πρωτοδικείου Ναυπλίου.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ί ένταξης της Δημοτικής Επιχείρησης Ύδρευσης Αποχέτευσης Ναυπλίου (Δ.Ε.Υ.Α.Ν.) στη ρύθμιση του Ν.4093/2012 για να επιτευχθεί επιμήκυνση των συναφθέντων δανείων  της από το ταμείο Παρακαταθηκών και Δανείων  κατά 8 χρόνια.                                                                                     </w:t>
            </w:r>
            <w:r>
              <w:rPr>
                <w:b/>
                <w:bCs/>
              </w:rPr>
              <w:t>ΕΓΚΡΙΘΗΚΕ</w:t>
            </w:r>
          </w:p>
          <w:p>
            <w:pPr>
              <w:pStyle w:val="Normal"/>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ένταξης του Δήμου  στη ρύθμιση του Ν.4093/2012 για να επιτευχθεί επιμήκυνση των συναφθέντων δανείων  του από το ταμείο Παρακαταθηκών και Δανείων  κατά 8 χρόνια.</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Έγκριση μερικής εκχώρησης και υποκατάστασης συμπράττοντος μελετητή στη μελέτη: «Αναμόρφωση αρχαιολογικού χώρου Καστρακίου» πρώην δήμου Ασίνης.</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Έγκριση άδειας τομής για την τοποθέτηση υπαίθριων καμπινών της Ο.Τ.Ε. Α.Ε.                                                                                                             </w:t>
            </w:r>
          </w:p>
          <w:p>
            <w:pPr>
              <w:pStyle w:val="Normal"/>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διενέργειας προμήθειας οργάνων  άθλησης εξωτερικού χώρου.</w:t>
            </w:r>
            <w:r>
              <w:rPr>
                <w:b/>
                <w:bCs/>
              </w:rPr>
              <w:t xml:space="preserve"> 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ορήγηση παράτασης προθεσμίας εκτέλεσης του έργου: «Αντιπλημμυρικά έργα Ασίνης».</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ορήγηση άδειας εκσκαφής  για παραλλαγή  δικτύου χαμηλής τάσης επί της οδού Σταϊκοπούλου στο παλιό Ναύπλιο.</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διεξαγωγής δημοπρασίας για την προμήθεια  υγρών καυσίμων και  λιπαντικών  του  Δ.Ναυπλιέων  για το έτος 2013.</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νέας - επικαιροποιημένης  οικονομοτεχνικής μελέτης  σκοπιμότητας και βιωσιμότητας της λειτουργίας  του παλιού Τελωνείου Ναυπλίου  ως Μουσείο  Τελωνείων  της χώρας και Πολιτιστικού Κέντρου Ναυπλίου.</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Περί έγκρισης μικρών κατασκευών σε κοινόχρηστο χώρο έμπροσθεν του Ο.Τ. 382 (οδός Άργους).</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ί αποδοχής ή μη της ένστασης του αναδόχου του έργου: «Διαμόρφωση περιβάλλοντος χώρου Βυζαντινού Ι. Ν. Μεταμόρφωσης Σωτήρος Πλατανητίου» και χορήγηση παράτασης  προθεσμίας ολοκλήρωσης του έργου.</w:t>
            </w:r>
            <w:r>
              <w:rPr>
                <w:b/>
                <w:bCs/>
              </w:rPr>
              <w:t xml:space="preserve">                                                                                        ΕΓΚΡΙΘΗΚΕ</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ου Οργανισμού Εσωτερικής Υπηρεσίας του Ν.Π.Δ.Δ. «ΔΟ.ΚΟΙ.Π.ΑΝ».</w:t>
            </w:r>
            <w:r>
              <w:rPr>
                <w:b/>
                <w:bCs/>
              </w:rPr>
              <w:t xml:space="preserve">                                                                       ΕΓΚΡΙΘΗΚΕ</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Καθορισμός ωραρίου λειτουργίας-εργασίας του εργατοτεχνικού προσωπικού της υπηρεσίας καθαριότητας του Δήμου Ναυπλιέων για το έτος 2013.</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ΕΝ ΕΓΚΡΙΘΗΚ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Τροποποίηση της 362/2012 απόφασης του Δημοτικού Συμβουλίου που αφορά στη θεσμοθέτηση Κοινωνικού Φαρμακείου και στην έγκριση του Κανονισμού Λειτουργίας του.</w:t>
            </w:r>
            <w:r>
              <w:rPr>
                <w:rFonts w:cs="Times New Roman" w:ascii="Times New Roman" w:hAnsi="Times New Roman"/>
                <w:b/>
                <w:bCs/>
              </w:rPr>
              <w:t xml:space="preserve">                                 ΕΓΚΡΙΘΗΚΕ</w:t>
            </w:r>
          </w:p>
        </w:tc>
      </w:tr>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ΘΕΜΑΤΑ ΚΑΤΑ ΤΗΝ ΣΕΙΡΑ ΠΟΥ ΣΥΖΗΤΗΘΗΚΑΝ ΤΗΝ  20</w:t>
            </w:r>
            <w:r>
              <w:rPr>
                <w:rFonts w:cs="Times New Roman" w:ascii="Times New Roman" w:hAnsi="Times New Roman"/>
                <w:b/>
                <w:vertAlign w:val="superscript"/>
              </w:rPr>
              <w:t>η</w:t>
            </w:r>
            <w:r>
              <w:rPr>
                <w:rFonts w:cs="Times New Roman" w:ascii="Times New Roman" w:hAnsi="Times New Roman"/>
                <w:b/>
              </w:rPr>
              <w:t>/12/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ροποποίηση του προϋπολογισμού για την εκτέλεση των εργασιών συντήρησης, βελτίωσης και επέκτασης υφιστάμενου  δικτύου υπολογιστών και τηλεφώνων στο κτίριο του Δημαρχείου Ναυπλίου.          </w:t>
            </w:r>
            <w:r>
              <w:rPr>
                <w:b/>
                <w:bCs/>
              </w:rPr>
              <w:t xml:space="preserve"> 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ης ετήσιας έκθεσης πεπραγμένων  έτους 2011 της Επιτροπής Ποιότητας Ζωής του Δήμου Ναυπλιέω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ΔΕΝ 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ης 305/2012 απόφασης του Δημοτικού  Συμβουλίου που αφορά στη μίσθωση ακινήτου για την  κάλυψη στεγαστικών αναγκών του 2ου  Δημοτικού Σχολείου Ναυπλίου.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Τροποποίηση της 288/2012 απόφασης του Δημοτικού Συμβουλίου  που  αφορά στη μίσθωση  ακινήτου  για τη στέγαση των υπηρεσιών του Δήμου μα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Αποδοχή του 3/27-11-2012 πρακτικού της Επιτροπής Συμβιβαστικής Επίλυσης Φορολογικών Διαφορών του Δήμου Ναυπλιέω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Καθορισμός ανώτατου χρηματικού ορίου κλήσεων δικαιούχων κινητής τηλεφωνίας Δήμου Ναυπλιέω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σφάλιση αυτοκινήτων  Δήμου Ναυπλιέων  έτους 2013.</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νάκληση της 303/2012 απόφασης του Δημοτικού Συμβουλίου που αφορά στη μεταφορά περιπτέρου ιδιοκτησίας  Βασιλείου ΘΩΜΑ από τη θέση πλησίον κοιμητηρίου Ναυπλίου στην πλατεία Ωνάση  στο  Ναύπλιο.</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σύναψης προγραμματικής σύμβασης μεταξύ του Δήμου Ναυπλιέων και του Ν.Π.Δ.Δ.: «ΔΗΜΟΤΙΚΟ ΛΙΜΕΝΙΚΟ ΤΑΜΕΙΟ ΝΑΥΠΛΙΟΥ» για την υλοποίηση του έργου εφαρμογής του Κώδικα Ασφαλείας στο λιμένα Ναυπλίου, αποδοχή των όρων της σύμβασης και εξουσιοδότηση του κ. δήμαρχου για την υπογραφή τη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πιστροφή χρημάτων ως αχρεωστήτως εισπραχθέντων από την κ.  Αναστασία Ζιάκου. </w:t>
            </w:r>
          </w:p>
          <w:p>
            <w:pPr>
              <w:pStyle w:val="Normal"/>
              <w:jc w:val="both"/>
              <w:rPr>
                <w:b/>
                <w:b/>
              </w:rPr>
            </w:pPr>
            <w:r>
              <w:rPr>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ΘΕΜΑ  24</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b/>
                <w:b/>
              </w:rPr>
            </w:pPr>
            <w:r>
              <w:rPr>
                <w:rFonts w:cs="Times New Roman" w:ascii="Times New Roman" w:hAnsi="Times New Roman"/>
                <w:b/>
              </w:rPr>
              <w:t>Χορήγηση άδειας  παραγωγού  πωλητή λαϊκών αγορών στην κ.  Πηνελόπη Ροδοπούλου και εξουσιοδότηση του Γραφείου Αγροτικής  Ανάπτυξης για την  έκδοσή της</w:t>
            </w:r>
            <w:r>
              <w:rPr>
                <w:b/>
              </w:rPr>
              <w:t>.</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ΘΕΜΑ  25</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Συμπλήρωση της 439/2012 απόφασης του Δημοτικού Συμβουλίου που αφορά στη μίσθωση του κτηρίου στο Δρέπανο για τη στέγαση  των υπηρεσιών της Δημοτικής Ενότητας Ασίνης, με τον καθορισμό της Επιτροπής Εκτίμησης του ακινήτου.</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Συμπλήρωση της 438/2012 απόφασης του Δημοτικού Συμβουλίου που αφορά στην παράταση μίσθωσης κτηρίου πρώην Δημοτικού Σχολείου Αργολικού με την αποδοχή ή μη της μείωσης του μισθώματος.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Επί αιτήσεως  του Ελληνικού Ερυθρού Σταυρού για την παράταση της  διάρκειας παραχώρησης δύο (2) αιθουσών ιδιοκτησίας  του Δήμου που βρίσκονται στις Εργατικές Κατοικίες Ναυπλίου.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0</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Επί εγγράφου της Πανελλήνιας Ομοσπονδίας Σωματείων Ταχυδρομικών σχετικά με την ιδιωτικοποίηση  του Δημόσιου Ταχυδρομείου.</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1</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Διάθεση πίστωσης  για την κάλυψη δαπανών εορτασμού των Θεοφανείων.</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ΑΠΟΣΥΡ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3</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Διόρθωση της 469/2011 απόφασης του Δημοτικού Συμβουλίου μετά την με αριθμό πρωτ. 35095/7-12-2012 αίτηση της κας  Μαρίας Αϊβαλιώτη.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4</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Διαγραφή τέλους βοσκής  από τον κ.  Άγγελο Γ. Γεώργα.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bCs/>
              </w:rPr>
              <w:t>ΕΓΚΡΙΘΗΚ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5</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b/>
                <w:b/>
              </w:rPr>
            </w:pPr>
            <w:r>
              <w:rPr>
                <w:b/>
              </w:rPr>
              <w:t xml:space="preserve">Τροποποίηση προϋπολογισμού οικονομικού  έτους 2012. </w:t>
            </w:r>
          </w:p>
          <w:p>
            <w:pPr>
              <w:pStyle w:val="Normal"/>
              <w:tabs>
                <w:tab w:val="clear" w:pos="720"/>
                <w:tab w:val="left" w:pos="3780" w:leader="none"/>
              </w:tabs>
              <w:jc w:val="both"/>
              <w:rPr>
                <w:b/>
                <w:b/>
              </w:rPr>
            </w:pPr>
            <w:r>
              <w:rPr>
                <w:b/>
                <w:bCs/>
              </w:rPr>
              <w:t>ΕΓΚΡΙΘΗΚΕ</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i/>
                <w:iCs/>
                <w:lang w:val="en-US"/>
              </w:rPr>
              <w:t>KATE</w:t>
            </w:r>
            <w:r>
              <w:rPr>
                <w:rFonts w:cs="Bookman Old Style" w:ascii="Bookman Old Style" w:hAnsi="Bookman Old Style"/>
                <w:b/>
                <w:bCs/>
                <w:i/>
                <w:iCs/>
              </w:rPr>
              <w:t xml:space="preserve">ΠΕΙΓΟΥΣΑ   ΣΥΝΕΔΡΙΑΣΗ </w:t>
            </w:r>
          </w:p>
          <w:p>
            <w:pPr>
              <w:pStyle w:val="Normal"/>
              <w:jc w:val="center"/>
              <w:rPr/>
            </w:pPr>
            <w:r>
              <w:rPr>
                <w:rFonts w:cs="Bookman Old Style" w:ascii="Bookman Old Style" w:hAnsi="Bookman Old Style"/>
                <w:b/>
                <w:bCs/>
                <w:i/>
                <w:iCs/>
                <w:lang w:val="en-US"/>
              </w:rPr>
              <w:t>3</w:t>
            </w:r>
            <w:r>
              <w:rPr>
                <w:rFonts w:cs="Bookman Old Style" w:ascii="Bookman Old Style" w:hAnsi="Bookman Old Style"/>
                <w:b/>
                <w:bCs/>
                <w:i/>
                <w:iCs/>
              </w:rPr>
              <w:t xml:space="preserve">4 </w:t>
            </w:r>
            <w:r>
              <w:rPr>
                <w:rFonts w:cs="Bookman Old Style" w:ascii="Bookman Old Style" w:hAnsi="Bookman Old Style"/>
                <w:b/>
                <w:bCs/>
                <w:i/>
                <w:iCs/>
                <w:lang w:val="en-US"/>
              </w:rPr>
              <w:t xml:space="preserve">H  </w:t>
            </w:r>
            <w:r>
              <w:rPr>
                <w:rFonts w:cs="Bookman Old Style" w:ascii="Bookman Old Style" w:hAnsi="Bookman Old Style"/>
                <w:b/>
                <w:bCs/>
                <w:i/>
                <w:iCs/>
              </w:rPr>
              <w:t xml:space="preserve"> / 28-</w:t>
            </w:r>
            <w:r>
              <w:rPr>
                <w:rFonts w:cs="Bookman Old Style" w:ascii="Bookman Old Style" w:hAnsi="Bookman Old Style"/>
                <w:b/>
                <w:bCs/>
                <w:i/>
                <w:iCs/>
                <w:lang w:val="en-US"/>
              </w:rPr>
              <w:t>12-2012</w:t>
            </w:r>
          </w:p>
        </w:tc>
      </w:tr>
    </w:tbl>
    <w:tbl>
      <w:tblPr>
        <w:tblW w:w="10728" w:type="dxa"/>
        <w:jc w:val="center"/>
        <w:tblInd w:w="0" w:type="dxa"/>
        <w:tblLayout w:type="fixed"/>
        <w:tblCellMar>
          <w:top w:w="0" w:type="dxa"/>
          <w:left w:w="108" w:type="dxa"/>
          <w:bottom w:w="0" w:type="dxa"/>
          <w:right w:w="108" w:type="dxa"/>
        </w:tblCellMar>
      </w:tblPr>
      <w:tblGrid>
        <w:gridCol w:w="1636"/>
        <w:gridCol w:w="1727"/>
        <w:gridCol w:w="7365"/>
      </w:tblGrid>
      <w:tr>
        <w:trPr>
          <w:trHeight w:val="7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ΑΠΟΦΑΣΗ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Α ΘΕΜΑΤΩΝ</w:t>
            </w:r>
          </w:p>
        </w:tc>
        <w:tc>
          <w:tcPr>
            <w:tcW w:w="73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bCs/>
              </w:rPr>
            </w:pPr>
            <w:r>
              <w:rPr>
                <w:rFonts w:cs="Times New Roman" w:ascii="Times New Roman" w:hAnsi="Times New Roman"/>
                <w:b/>
                <w:bCs/>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bCs/>
              </w:rPr>
            </w:pPr>
            <w:r>
              <w:rPr>
                <w:b/>
                <w:bCs/>
              </w:rPr>
              <w:t>48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Μοναδικό  ημερήσιας διάταξης</w:t>
            </w:r>
          </w:p>
        </w:tc>
        <w:tc>
          <w:tcPr>
            <w:tcW w:w="73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252" w:hanging="0"/>
              <w:jc w:val="both"/>
              <w:rPr>
                <w:rFonts w:ascii="Times New Roman" w:hAnsi="Times New Roman" w:cs="Times New Roman"/>
                <w:b/>
                <w:b/>
                <w:bCs/>
              </w:rPr>
            </w:pPr>
            <w:r>
              <w:rPr>
                <w:rFonts w:cs="Times New Roman" w:ascii="Times New Roman" w:hAnsi="Times New Roman"/>
                <w:b/>
                <w:bCs/>
              </w:rPr>
              <w:t xml:space="preserve"> </w:t>
            </w:r>
            <w:r>
              <w:rPr>
                <w:rFonts w:eastAsia="Tahoma"/>
                <w:b/>
              </w:rPr>
              <w:t xml:space="preserve"> </w:t>
            </w:r>
            <w:r>
              <w:rPr>
                <w:b/>
              </w:rPr>
              <w:t>Απορρίφθηκε κατά Πλειοψηφία</w:t>
            </w:r>
            <w:r>
              <w:rPr/>
              <w:t xml:space="preserve"> η</w:t>
            </w:r>
            <w:r>
              <w:rPr>
                <w:b/>
              </w:rPr>
              <w:t xml:space="preserve"> </w:t>
            </w:r>
            <w:r>
              <w:rPr/>
              <w:t xml:space="preserve">συμπλήρωση της  αρ. 453 </w:t>
            </w:r>
            <w:r>
              <w:rPr>
                <w:lang w:val="en-US"/>
              </w:rPr>
              <w:t>B</w:t>
            </w:r>
            <w:r>
              <w:rPr/>
              <w:t xml:space="preserve"> / 2012 απόφασης του  Δημ. Συμβουλίου, που  αφορούσε  την αλλαγή χώρου εγκατάστασης  του παγοδρομίου ,  ως προς τη διάρκεια της μίσθωσης και το ύψος του  μισθώματος  .</w:t>
            </w:r>
          </w:p>
        </w:tc>
      </w:tr>
    </w:tbl>
    <w:p>
      <w:pPr>
        <w:pStyle w:val="NoSpacing"/>
        <w:rPr/>
      </w:pPr>
      <w:r>
        <w:rPr/>
      </w:r>
    </w:p>
    <w:sectPr>
      <w:type w:val="nextPage"/>
      <w:pgSz w:w="11906" w:h="16838"/>
      <w:pgMar w:left="144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SubtitleChar">
    <w:name w:val="Subtitle Char"/>
    <w:basedOn w:val="Style11"/>
    <w:qFormat/>
    <w:rPr>
      <w:rFonts w:ascii="Cambria" w:hAnsi="Cambria" w:cs="Cambria"/>
      <w:i/>
      <w:iCs/>
      <w:color w:val="4F81BD"/>
      <w:spacing w:val="15"/>
      <w:sz w:val="24"/>
      <w:szCs w:val="24"/>
      <w:lang w:val="el-GR" w:bidi="ar-SA"/>
    </w:rPr>
  </w:style>
  <w:style w:type="character" w:styleId="Emphasis">
    <w:name w:val="Emphasis"/>
    <w:basedOn w:val="Style11"/>
    <w:qFormat/>
    <w:rPr>
      <w:rFonts w:cs="Times New Roman"/>
      <w:i/>
      <w:iCs/>
    </w:rPr>
  </w:style>
  <w:style w:type="character" w:styleId="3">
    <w:name w:val="Σώμα κειμένου (3)_"/>
    <w:basedOn w:val="Style11"/>
    <w:qFormat/>
    <w:rPr>
      <w:rFonts w:ascii="Arial" w:hAnsi="Arial" w:cs="Arial"/>
      <w:sz w:val="22"/>
      <w:szCs w:val="22"/>
      <w:lang w:bidi="ar-SA"/>
    </w:rPr>
  </w:style>
  <w:style w:type="character" w:styleId="Style12">
    <w:name w:val="Σώμα κειμένου_"/>
    <w:basedOn w:val="Style11"/>
    <w:qFormat/>
    <w:rPr>
      <w:sz w:val="27"/>
      <w:szCs w:val="27"/>
      <w:lang w:bidi="ar-SA"/>
    </w:rPr>
  </w:style>
  <w:style w:type="character" w:styleId="2">
    <w:name w:val="Σώμα κειμένου (2)_"/>
    <w:basedOn w:val="Style11"/>
    <w:qFormat/>
    <w:rPr>
      <w:lang w:bidi="ar-SA"/>
    </w:rPr>
  </w:style>
  <w:style w:type="character" w:styleId="Heading5Char">
    <w:name w:val="Heading 5 Char"/>
    <w:basedOn w:val="Style11"/>
    <w:qFormat/>
    <w:rPr>
      <w:b/>
      <w:bCs/>
      <w:i/>
      <w:iCs/>
      <w:sz w:val="26"/>
      <w:szCs w:val="26"/>
      <w:lang w:val="el-GR" w:bidi="ar-SA"/>
    </w:rPr>
  </w:style>
  <w:style w:type="character" w:styleId="BodyTextChar">
    <w:name w:val="Body Text Char"/>
    <w:basedOn w:val="Style11"/>
    <w:qFormat/>
    <w:rPr>
      <w:rFonts w:ascii="Tahoma" w:hAnsi="Tahoma" w:cs="Tahom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
    <w:name w:val="Σώμα κειμένου (3)"/>
    <w:basedOn w:val="Normal"/>
    <w:qFormat/>
    <w:pPr>
      <w:widowControl w:val="false"/>
      <w:shd w:fill="FFFFFF" w:val="clear"/>
      <w:spacing w:lineRule="exact" w:line="408"/>
      <w:jc w:val="both"/>
    </w:pPr>
    <w:rPr>
      <w:rFonts w:ascii="Arial" w:hAnsi="Arial" w:cs="Arial"/>
      <w:sz w:val="22"/>
      <w:szCs w:val="22"/>
      <w:lang w:val="en-US" w:eastAsia="en-US"/>
    </w:rPr>
  </w:style>
  <w:style w:type="paragraph" w:styleId="311">
    <w:name w:val="Σώμα κειμένου (3)1"/>
    <w:basedOn w:val="Normal"/>
    <w:qFormat/>
    <w:pPr>
      <w:widowControl w:val="false"/>
      <w:shd w:fill="FFFFFF" w:val="clear"/>
      <w:spacing w:lineRule="exact" w:line="335" w:before="60" w:after="0"/>
      <w:ind w:hanging="380"/>
      <w:jc w:val="both"/>
    </w:pPr>
    <w:rPr>
      <w:rFonts w:ascii="Lucida Sans Unicode" w:hAnsi="Lucida Sans Unicode" w:cs="Lucida Sans Unicode"/>
      <w:b/>
      <w:bCs/>
      <w:sz w:val="20"/>
      <w:szCs w:val="20"/>
      <w:lang w:val="en-US" w:eastAsia="en-US"/>
    </w:rPr>
  </w:style>
  <w:style w:type="paragraph" w:styleId="21">
    <w:name w:val="Σώμα κειμένου (2)"/>
    <w:basedOn w:val="Normal"/>
    <w:qFormat/>
    <w:pPr>
      <w:widowControl w:val="false"/>
      <w:shd w:fill="FFFFFF" w:val="clear"/>
      <w:spacing w:lineRule="atLeast" w:line="240"/>
      <w:jc w:val="righ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0:00Z</dcterms:created>
  <dc:creator>USER2</dc:creator>
  <dc:description/>
  <cp:keywords/>
  <dc:language>en-US</dc:language>
  <cp:lastModifiedBy>maria</cp:lastModifiedBy>
  <dcterms:modified xsi:type="dcterms:W3CDTF">2015-08-14T05:36:00Z</dcterms:modified>
  <cp:revision>36</cp:revision>
  <dc:subject/>
  <dc:title> ΕΥΡΕΤΗΡΙΟ 2011</dc:title>
</cp:coreProperties>
</file>