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lang w:val="en-US"/>
        </w:rPr>
        <w:t xml:space="preserve">                   </w:t>
      </w:r>
      <w:r>
        <w:rPr/>
        <w:drawing>
          <wp:inline distT="0" distB="0" distL="0" distR="0">
            <wp:extent cx="5435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ΛΛΗΝΙΚΗ  ΔΗΜΟΚΡΑΤΙΑ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4"/>
        </w:rPr>
        <w:t xml:space="preserve">ΥΠΟΥΡΓΕΙΟ  ΥΓΕΙΑΣ  ΚΑΙ  ΠΡΟΝΟΙΑΣ                            </w:t>
      </w:r>
      <w:r>
        <w:rPr>
          <w:rFonts w:cs="Arial" w:ascii="Arial" w:hAnsi="Arial"/>
          <w:b/>
          <w:sz w:val="22"/>
        </w:rPr>
        <w:t>Αθήνα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 / 7 / 20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ΕΝΙΚΗ  Δ/ΝΣΗ ΥΓΕΙ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4"/>
        </w:rPr>
        <w:t xml:space="preserve">Δ/ΝΣΗ  ΑΝΑΠΤ.  ΜΟΝΑΔΩΝ  ΥΓΕΙΑΣ                      </w:t>
      </w:r>
      <w:r>
        <w:rPr>
          <w:rFonts w:cs="Arial" w:ascii="Arial" w:hAnsi="Arial"/>
          <w:b/>
          <w:sz w:val="22"/>
        </w:rPr>
        <w:t xml:space="preserve">Αριθμ. Πρωτ :Υ4ε/οικ.10545   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ΤΜΗΜΑ  E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χ. Δ/νση : Αριστοτέλους 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χ. Κώδικας : 10187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Πληροφορίες : Λ. Πολίτη                                                    </w:t>
      </w:r>
      <w:r>
        <w:rPr>
          <w:rFonts w:cs="Arial" w:ascii="Arial" w:hAnsi="Arial"/>
          <w:b/>
          <w:sz w:val="22"/>
        </w:rPr>
        <w:t xml:space="preserve">Π Ρ Ο Σ:   </w:t>
      </w:r>
      <w:r>
        <w:rPr>
          <w:rFonts w:cs="Arial" w:ascii="Arial" w:hAnsi="Arial"/>
          <w:sz w:val="22"/>
        </w:rPr>
        <w:t>Όλες τις</w:t>
      </w:r>
    </w:p>
    <w:p>
      <w:pPr>
        <w:pStyle w:val="Normal"/>
        <w:jc w:val="both"/>
        <w:rPr/>
      </w:pPr>
      <w:r>
        <w:rPr>
          <w:rFonts w:cs="Arial" w:ascii="Arial" w:hAnsi="Arial"/>
        </w:rPr>
        <w:t>Τηλέφωνο 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5230844                                                   </w:t>
      </w:r>
      <w:r>
        <w:rPr>
          <w:rFonts w:cs="Arial" w:ascii="Arial" w:hAnsi="Arial"/>
          <w:sz w:val="22"/>
        </w:rPr>
        <w:t xml:space="preserve">    Δ/νσεις Υγείας των Νομαρχιακών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: 5239238                                                          Αυτοδιοικήσεων της χώρας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Θ Ε Μ Α : </w:t>
      </w:r>
      <w:r>
        <w:rPr>
          <w:rFonts w:cs="Arial" w:ascii="Arial" w:hAnsi="Arial"/>
          <w:sz w:val="22"/>
        </w:rPr>
        <w:t>Εφαρμογή  Διατάξεων του Ν. 2920/01(ΦΕΚ 131/Α/27.6.0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Σας γνωρίζουμε ότι, σύμφωνα με την παρ. 11 του  άρθρου 11 του νόμου  2920 «Σώμα Επιθεωρητών Υπηρεσιών Υγείας και Πρόνοιας (Σ.Ε.Υ.Υ.Π.) και άλλες διατάξεις»  (ΦΕΚ 131/ Α΄/27.6.2001) , οι αιτήσεις που υποβλήθηκαν από ιδ. Κλινικές, κατ’ εφαρμογή της διάταξης της παρ. 4 του άρθρου 149 του Ν. 2071/92 (ΦΕΚ 123/Α), παύουν να ισχύουν από τη δημοσίευση του νόμου αυτού. Επέκταση σε δύναμη των κλινών των παραπάνω κλινικών επιτρέπεται μόνο σύμφωνα με τη διάταξη της παρ. 3 του άρθρου 2 του Π.Δ. 235/2000(ΦΕΚ199/ Α΄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Επίσης σύμφωνα με την παρ. 4 του  άρθρου 15 του ιδίου νόμου, για θέματα λειτουργίας του φαρμακείου των ιδιωτικών κλινικών, που δεν ρυθμίζονται από τις διατάξεις των Π.Δ. 517/1991(ΦΕΚ 202 Α΄) και 235/2000 (ΦΕΚ 199 Α΄), εφαρμόζονται αναλόγως οι διατάξεις των άρθρων </w:t>
      </w:r>
      <w:r>
        <w:rPr>
          <w:rFonts w:cs="Arial" w:ascii="Arial" w:hAnsi="Arial"/>
          <w:color w:val="0000FF"/>
          <w:sz w:val="22"/>
        </w:rPr>
        <w:t>2</w:t>
      </w:r>
      <w:r>
        <w:rPr>
          <w:rFonts w:cs="Arial" w:ascii="Arial" w:hAnsi="Arial"/>
          <w:sz w:val="22"/>
        </w:rPr>
        <w:t xml:space="preserve">,  6 παρ. </w:t>
      </w:r>
      <w:r>
        <w:rPr>
          <w:rFonts w:cs="Arial" w:ascii="Arial" w:hAnsi="Arial"/>
          <w:color w:val="0000FF"/>
          <w:sz w:val="22"/>
        </w:rPr>
        <w:t>4, 8 , 9</w:t>
      </w:r>
      <w:r>
        <w:rPr>
          <w:rFonts w:cs="Arial" w:ascii="Arial" w:hAnsi="Arial"/>
          <w:sz w:val="22"/>
        </w:rPr>
        <w:t xml:space="preserve"> παρ. 1, 11 παρ. 1 στοιχ. ί,  ιά, ιβ΄, ιγ΄, ιή, ιθ΄, κ΄, κά, και παρ. 2, 3 και 4, καθώς και του άρθρου </w:t>
      </w:r>
      <w:r>
        <w:rPr>
          <w:rFonts w:cs="Arial" w:ascii="Arial" w:hAnsi="Arial"/>
          <w:color w:val="0000FF"/>
          <w:sz w:val="22"/>
        </w:rPr>
        <w:t>14</w:t>
      </w:r>
      <w:r>
        <w:rPr>
          <w:rFonts w:cs="Arial" w:ascii="Arial" w:hAnsi="Arial"/>
          <w:sz w:val="22"/>
        </w:rPr>
        <w:t xml:space="preserve"> του Π.Δ. 108/93 «συγκρότηση, οργάνωση και λειτουργία του νοσοκομειακού φαρμακείου» (ΦΕΚ 50 Α΄)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Κατόπιν των ανωτέρω παρακαλούμε για την πιστή εφαρμογή του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Η ΓΕΝ. ΔΙΕΥΘΥΝΤΡΙ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Β. ΦΛΟΥΡΗ</w:t>
      </w:r>
    </w:p>
    <w:p>
      <w:pPr>
        <w:pStyle w:val="Heading2"/>
        <w:rPr/>
      </w:pPr>
      <w:r>
        <w:rPr/>
        <w:t>ΕΣΩΤΕΡΙΚΗ ΔΙΑΝΟΜΗ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Γραφ. κ. Δ/ντριας Υγεία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Δ/νση  Αναπτ. Μονάδων Υγεία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Τμήμα Ε΄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ΘΕΩΡΗΘΗΚΕ ΓΙΑ ΤΗΝ ΑΚΡΙΒΕΙΑ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Ο ΠΡΟΪΣΤΑΜΕΝΟΣ ΤΗΣ ΓΡΑΜΜΑΤΕΙΑ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800" w:right="15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1:18:00Z</dcterms:created>
  <dc:creator>Ανεμοζάλη Ναταλία</dc:creator>
  <dc:description/>
  <dc:language>en-US</dc:language>
  <cp:lastModifiedBy>Ανεμοζάλη Ναταλία</cp:lastModifiedBy>
  <cp:lastPrinted>2001-07-10T14:21:00Z</cp:lastPrinted>
  <dcterms:modified xsi:type="dcterms:W3CDTF">2001-07-10T11:23:00Z</dcterms:modified>
  <cp:revision>7</cp:revision>
  <dc:subject/>
  <dc:title>                    </dc:title>
</cp:coreProperties>
</file>