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6"/>
          <w:szCs w:val="56"/>
          <w:u w:val="single"/>
          <w:lang w:val="el-GR" w:eastAsia="el-GR"/>
        </w:rPr>
      </w:pPr>
      <w:r>
        <w:rPr>
          <w:rFonts w:eastAsia="Times New Roman" w:cs="Arial" w:ascii="Arial" w:hAnsi="Arial"/>
          <w:b/>
          <w:bCs/>
          <w:sz w:val="56"/>
          <w:szCs w:val="56"/>
          <w:u w:val="single"/>
          <w:lang w:val="el-GR" w:eastAsia="el-GR"/>
        </w:rPr>
        <w:t>ΔΗΜΟΣ ΧΑΪΔΑΡΙΟ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l-GR"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sz w:val="20"/>
          <w:szCs w:val="20"/>
          <w:lang w:val="el-GR" w:eastAsia="el-GR"/>
        </w:rPr>
        <w:drawing>
          <wp:inline distT="0" distB="0" distL="0" distR="0">
            <wp:extent cx="1929130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sz w:val="20"/>
          <w:szCs w:val="20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u w:val="single"/>
          <w:lang w:val="el-GR" w:eastAsia="el-GR"/>
        </w:rPr>
      </w:pPr>
      <w:r>
        <w:rPr>
          <w:rFonts w:eastAsia="Times New Roman" w:cs="Arial" w:ascii="Arial" w:hAnsi="Arial"/>
          <w:b/>
          <w:sz w:val="52"/>
          <w:szCs w:val="52"/>
          <w:u w:val="single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u w:val="single"/>
          <w:lang w:val="el-GR" w:eastAsia="el-GR"/>
        </w:rPr>
      </w:pPr>
      <w:r>
        <w:rPr>
          <w:rFonts w:eastAsia="Times New Roman" w:cs="Arial" w:ascii="Arial" w:hAnsi="Arial"/>
          <w:b/>
          <w:sz w:val="52"/>
          <w:szCs w:val="52"/>
          <w:u w:val="single"/>
          <w:lang w:val="el-GR" w:eastAsia="el-GR"/>
        </w:rPr>
        <w:t>ΤΕΧΝΙΚΟ ΠΡΟΓΡΑΜΜ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u w:val="single"/>
          <w:lang w:eastAsia="el-GR"/>
        </w:rPr>
      </w:pPr>
      <w:r>
        <w:rPr>
          <w:rFonts w:eastAsia="Arial" w:cs="Arial" w:ascii="Arial" w:hAnsi="Arial"/>
          <w:b/>
          <w:sz w:val="52"/>
          <w:szCs w:val="52"/>
          <w:u w:val="single"/>
          <w:lang w:val="el-GR" w:eastAsia="el-GR"/>
        </w:rPr>
        <w:t xml:space="preserve"> </w:t>
      </w:r>
      <w:r>
        <w:rPr>
          <w:rFonts w:eastAsia="Times New Roman" w:cs="Arial" w:ascii="Arial" w:hAnsi="Arial"/>
          <w:b/>
          <w:sz w:val="52"/>
          <w:szCs w:val="52"/>
          <w:u w:val="single"/>
          <w:lang w:val="el-GR" w:eastAsia="el-GR"/>
        </w:rPr>
        <w:t>ΕΤΟΥΣ 201</w:t>
      </w:r>
      <w:r>
        <w:rPr>
          <w:rFonts w:eastAsia="Times New Roman" w:cs="Arial" w:ascii="Arial" w:hAnsi="Arial"/>
          <w:b/>
          <w:sz w:val="52"/>
          <w:szCs w:val="52"/>
          <w:u w:val="single"/>
          <w:lang w:eastAsia="el-GR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20"/>
          <w:u w:val="single"/>
          <w:lang w:val="el-GR" w:eastAsia="el-GR"/>
        </w:rPr>
      </w:pPr>
      <w:r>
        <w:rPr>
          <w:rFonts w:eastAsia="Times New Roman" w:cs="Arial" w:ascii="Arial" w:hAnsi="Arial"/>
          <w:b/>
          <w:sz w:val="40"/>
          <w:szCs w:val="20"/>
          <w:u w:val="single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20"/>
          <w:lang w:val="el-GR" w:eastAsia="el-GR"/>
        </w:rPr>
      </w:pPr>
      <w:r>
        <w:rPr>
          <w:rFonts w:eastAsia="Times New Roman" w:cs="Arial" w:ascii="Arial" w:hAnsi="Arial"/>
          <w:sz w:val="40"/>
          <w:szCs w:val="20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20"/>
          <w:lang w:eastAsia="el-GR"/>
        </w:rPr>
      </w:pPr>
      <w:r>
        <w:rPr>
          <w:rFonts w:eastAsia="Times New Roman" w:cs="Arial" w:ascii="Arial" w:hAnsi="Arial"/>
          <w:sz w:val="4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20"/>
          <w:lang w:val="el-GR" w:eastAsia="el-GR"/>
        </w:rPr>
      </w:pPr>
      <w:r>
        <w:rPr>
          <w:rFonts w:eastAsia="Times New Roman" w:cs="Arial" w:ascii="Arial" w:hAnsi="Arial"/>
          <w:sz w:val="40"/>
          <w:szCs w:val="20"/>
          <w:lang w:val="el-GR" w:eastAsia="el-GR"/>
        </w:rPr>
        <w:t>ΧΑΪΔΑΡΙ,</w:t>
      </w:r>
      <w:r>
        <w:rPr>
          <w:rFonts w:eastAsia="Times New Roman" w:cs="Arial" w:ascii="Arial" w:hAnsi="Arial"/>
          <w:sz w:val="4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40"/>
          <w:szCs w:val="20"/>
          <w:lang w:val="el-GR" w:eastAsia="el-GR"/>
        </w:rPr>
        <w:t>ΔΕΚΕΜΒΡΙΟΣ 20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val="el-GR" w:eastAsia="el-G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val="el-GR" w:eastAsia="el-GR"/>
        </w:rPr>
        <w:t>ΠΡΟΓΡΑΜΜΑ ΕΠΕΝΔΥΣΕΩΝ ΤΟΥ ΔΗΜΟΥ ΧΑΪΔΑΡΙΟΥ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l-GR" w:eastAsia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33"/>
        <w:gridCol w:w="1434"/>
        <w:gridCol w:w="1934"/>
        <w:gridCol w:w="1315"/>
        <w:gridCol w:w="1996"/>
        <w:gridCol w:w="1984"/>
        <w:gridCol w:w="215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Α/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ΤΙΤΛΟΣ ΔΡΑΣ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ΕΙΔΟΣ ΔΡΑΣΗ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 xml:space="preserve">ΥΠΗΡΕΣΙΑ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ΥΛΟΠΟΙΗΣ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ΧΡΟΝΟ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ΠΡΟ/Μ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ΠΡΟΫΠΟΛΟΓ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ΣΜΟ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ΔΡΑ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ΕΓΓΡΑΦΗ ΕΤΟΥ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ΠΗΓΗ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ΧΡΗΜΑΤΟΔΟ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ΤΗΣΗ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  <w:t>ΠΡΟΜΗΘΕΙΕ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Κ.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ΟΙΚΟΝΟΜΙΚΕΣ ΔΙΟΙΚΗΤΙΚΕΣ ΥΠΗΡΕΣΙΕ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Έπιπλα σκεύ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ΓΡ. ΠΡΟΜΗΘΕΙΩΝ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.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Ηλεκτρονικοί Υπολογιστές και ηλεκτρονικά συστήματ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 xml:space="preserve">Λογισμικά προγράμματα Η/Υ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6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ρομήθεια λοιπού εξοπλισμο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ρομήθεια πυροσβεστήρων για τα δημοτικά κτίρι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ρομήθεια μοκετώ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4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Κ.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ΥΠΗΡΕΣΙΕΣ ΠΟΛΙΤΙΣΜΟΥ, ΑΘΛΗΤΙΣΜΟΥ, ΚΟΙΝΩΝΙΚΗΣ ΠΟΛΙΤΙΚ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οχήματος μεταφοράς ΑΜΕΑ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ΓΡ. ΠΡΟΜΗΘΕΙΩΝ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.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7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προβολέων για τα γήπεδα της πόλη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πυροσβεστήρ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σκευών κουζίν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ηλεκτρικών συσκευώ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κιγκλιδωμάτων περίφραξης Παιδικών Χαρώ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λοιπού εξοπλισμο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4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  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ΥΠΗΡΕΣΙΕΣ ΚΑΘΑΡΙΟΤΗΤΑΣ ΚΑΙ ΗΛΕΚΤΡΟΦΩΤΙΣΜ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2 απορριμματοφόρ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ΓΡ.ΠΡΟΜΗΘΕΙΩΝ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.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93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93.6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ενός σαρώθρ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09.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09.1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ενός μικρού φορτωτ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73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73.8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>
          <w:trHeight w:val="4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 επιβατικού οχήματο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κάδ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4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4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ξύλινων, σιδερένιων καλαθιών καθαριότητας εξωτ. χώρου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προστατευτικών κολωνακίων για τα πεζοδρόμια  του Δήμου μα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καροτσιών οδοκαθαριστ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4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μουσαμάδων φορτηγών αυτοκινήτ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767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  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ΥΠΗΡΕΣΙΕΣ ΥΔΡΕΥΣΗΣ, ΑΡΔΕΥΣΗΣ, ΑΠΟΧΕΤΕΥΣ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 w:eastAsia="el-GR"/>
              </w:rPr>
              <w:t xml:space="preserve">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φορητών αντλιών και λοιπών εξαρτημάτων για έκτακτες ανάγκες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ΓΡ.ΠΡΟΜΗΘΕΙΩΝ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.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  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ΥΠΗΡΕΣΙΑ ΤΕΧΝΙΚΩΝ ΕΡΓ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εξαρτημάτων (Υδραυλικού εκσκαφέα, σφύρας, παλάγκου κλπ) για τα μηχανήματα αυτεπιστασία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ΓΡ.ΠΡΟΜΗΘΕΙΩΝ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.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σωληνώσεων &amp; θερμαντικών σωμάτ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λεβήτων και παρελκόμενων εξαρτημάτων για τα λεβητοστάσια σχολικών μονάδων και δημοτικών κτιρί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πύργων και λοιπών εξαρτημάτ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Ηλεκτρονικό σύστημα παρακολούθησης έργ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17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  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ΥΠΗΡΕΣΙΕΣ ΠΡΑΣΙΝ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δύο τρικύκλων οχημάτ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ΓΡ. ΠΡΟΜΗΘΕΙΩΝ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. ΥΠΗΡΕΣΙΑ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οργάνων παιδικών χαρ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παγκακίων για κοινόχρηστους χώρου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ελαστικού δαπέδου ασφαλείας για τις παιδικές χαρές του Δήμ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αντλιών για γεωτρήσει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λοιπών μηχανημάτ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ρομήθεια δεξαμενώ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35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  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ΔΗΜΟΤΙΚΗ ΑΣΤΥΝΟΜΙ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δικύκλ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ΓΡΑΦΕΙΟ ΠΡΟΜΗΘΕΙΩΝ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συστήματος ασύρματης επικοινωνία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Προμήθεια στύλων &amp; πινακίδων σήμανση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ΡΟΜΗΘΕ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ΟΜΟ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7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ΣΥΝΟΛΟ ΠΡΟΜΗΘΕΙ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  <w:t>91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  <w:t>ΕΡΓ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ΥΠΗΡΕΣΙΕΣ ΠΟΛΙΤΙΣΜΟΥ, ΑΘΛΗΤΙΣΜΟΥ, ΚΟΙΝΩΝΙΚΗΣ ΠΟΛΙΤΙΚ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Διαμορφώσεις προσβάσεων ΑΜΕΑ σε δημοτικά κτίρια και κοινόχρηστους χώρου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Δημιουργία αθλητικής εγκατάστασης σε χώρο του ΨΝΑ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9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ΕΡΙΦΕΡΕΙΑ ΑΤΤΙΚΗ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Δημιουργία Κέντρου Μικρασιατών στο Ο.Τ. 65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.Ε.Π. ΑΤΤΙΚΗ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Συντήρηση &amp; επισκευή Πολιτιστικών κέντρ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Συντήρηση και επισκευή κτιρίων κοινωνικής πολιτική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Συντήρηση και επισκευή 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l-GR" w:eastAsia="el-GR"/>
              </w:rPr>
              <w:t>ου</w:t>
            </w: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 και 2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l-GR" w:eastAsia="el-GR"/>
              </w:rPr>
              <w:t>ου</w:t>
            </w: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  Αθλητικού κέντρου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Συντηρήσεις και επισκευές σε Παιδικούς Σταθμού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τασκευή ΚΑΠΗ Κουνελί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ΕΠ ΑΤΤΙΚΗ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άσινα δώματα σε σχολικά κτίρι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ΕΠΠΕΡΑ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46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  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ΥΠΗΡΕΣΙΕΣ ΚΑΘ/ΤΑΣ ΚΑΙ ΗΛΕΚΤΡ/ΣΜ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Κατασκευή ηλεκτρολογικών εγκαταστάσεων σε σχολικά κτίρια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Ηλεκτροφωτισμός της Ιεράς οδού από την οδό Σατωβριάνδου έως την  πύλη εισόδου Μονής Δαφνιού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ΣΔ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Συντήρηση και επισκευή ηλεκτρολογικών εγκαταστάσεων πλατειών &amp; κοινοχρήστων χώρ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4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  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ΥΠΗΡΕΣΙΕΣ ΥΔΡΕΥΣΗΣ, ΑΡΔΕΥΣΗΣ, ΑΠΟΧΕΤΕΥΣ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Κατασκευή αγωγού αποχέτευσης σε τμήμα της οδού Αγησιλά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4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Κατασκευή αντιπλημμυρικών έργων για την αντιμετώπιση έκτακτων αναγκ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νακατασκευή δικτύου ομβρί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Συνδέσεις ακινήτων με το αποχετευτικό δίκτυο(201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ΣΑΤ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Κατασκευή εσωτερικού δικτύου αποχέτευσης στην Αφαία Σκαραμαγκά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Ε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Κατασκευή κεντρ. αποδέκτη λυμάτων για την περιοχή  Αφαίας Σκαραμαγκά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Ε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νακατασκευή δικτύου ακαθάρτ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.000,0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.000,00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Συντήρηση &amp; επισκευή συντριβανιώ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.000,0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.000,00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όφραξη , αποκατάσταση αποχετευτικού δικτύου σε Δημοτικά κτίρια και Σχολικές Μονάδε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Συμπλήρωση φρεατίων ομβρίων στο υπάρχον δίκτυ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Καθαρισμός φρεατίων όμβριων  (2013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Κατασκευή αρδευτικού δικτύου σε Κ.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Σύνδεση γεωτρήσεων με το αρδευτικό δίκτυο πλατειώ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Κατασκευή δικτύου ομβρίων στην περιοχή του Δαφνιο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Συνδέσεις ακινήτων με το αποχετευτικό δίκτυ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ΣΥΝΕΧ. 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28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  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ΥΠΗΡΕΣΙΑ ΤΕΧΝΙΚΩΝ ΕΡΓ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Απαλλοτρίωση χώρου στο Ο.Τ. 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ΡΑΣΙΝΟ ΤΑΜΕΙ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Κερκύρας &amp; Θερμοπυλών Ο.Τ. 36-37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4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Παπανικολή &amp; 28ης Οκτωβρίου     Ο.Τ. 314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Θερμοπυλών-Πατρόκλου-Πλαταιών    Ο.Τ. 336-337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91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918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ΡΑΣΙΝΟ ΤΑΜΕΙ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 Αθ. Διάκου &amp; Αγ.Παρασκευής Δάσος         Ο.Τ. 176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Κυπρίων Αγωνιστών &amp; Αμμοχώστου Δάσος Ο.Τ. 188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Απαλλοτρίωση χώρων στο άλσος του Προφήτη Ηλία  και στο παλιό Σχέδιο (ΦΕΚ 72/55, 67/6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 Καλαβρύτων &amp; Αμμοχώστου Ο.Τ.188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Κολοκοτρώνη- Ιερ. οδού-Αγησιλάου Ο.Τ. 1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 Κυπρίων Αγωνιστών Ο.Τ. 179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Σωκράτους &amp; Παλαμά Ο.Τ. 212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 επί της οδού Λ. Αθηνών &amp; Μιαούλη Ο.Τ. 96-97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 χώρου επί της οδού Θερμοπυλών και Ελευθερίας ,κέντρο Χαϊδαρίου Ο.Τ.349Α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4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χώρου επί της οδού Άνδρου και Κυκλάδων Ο.Τ. 211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ακινήτου στο Ο.Τ. 320  περιοχή Ελαιώνα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οικοπέδου μετά των επικειμένων σε τμήμα του Ο.Τ. 40Α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53.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Συμπληρωματική απαλλοτρίωση στο χώρο του Δημαρχείου Ο.Τ. 323 (οδός Επαύλεως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αλλοτρίωση έκτασης 2546 τ.μ. ιδιοκτησίας ΟΤΕ για κοινωφελή - σχολικό κτίριο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ΠΑ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43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Διαμόρφωση κοινόχρηστου χώρου έναντι Δημαρχείου Χαϊδαρίου (υποέργο Κατασκευή αυλείου χώρου στο νέο Δημαρχείο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ΣΥΝΕΧΙΖΟΜΕΝ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97.31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897.318,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ΕΠ ΑΤΤΙΚΗ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νακατασκευή του Πολιτιστικού κέντρου ''Παλαιού Δημαρχείου'' που επλήγη από το σεισμό της 7/9/1999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930</w:t>
            </w: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30</w:t>
            </w: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Κατασκευή Παιδικού Σταθμού στο Δάσος Χαϊδαρίου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287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287.8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ΕΠ ΑΤΤΙΚΗ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Λειτουργική αναβάθμιση παιδικών χαρ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Διαμόρφωση ανατολικού τμήματος και επέκταση Μητροπολιτικού  Πάρκου Ιστ. Μνήμης (Πάρκο Ιστορ. Μνήμης στο Στρατόπεδο Χαϊδαρίου - φάση Β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ΕΡΙΦΕΡΕΙ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ισθητική &amp; λειτουργική αναβάθμιση της διαδημοτικής οδού Φαβιέρου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ΣΔ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Διάνοιξη οδού Αρεοπόλεω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ΣΔ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Κατασκευή έργων οδοποιϊας (2013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ισθητική και λειτουργική αναβάθμιση της Ιεράς Οδού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ΑΣΔ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ντιστήριξη πρανών οδών  Προφ. Ηλία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Κατασκευή τοιχίου αντιστήριξ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Επισκευές και συντηρήσεις  σχολείων , κτιρίων λόγω έκτακτων αναγκ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ΣΑΤ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Σημειακές παρεμβάσεις ανακατασκευής πεζοδρομί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ΣΑΤ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Συντήρηση οδικού δικτύου και σηματοδότησης οδών  (με αυτεπιστασία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6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Συντήρηση κοινοχρήστων χώρω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4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Κατασκευή οδού Βεργίν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ΕΠ ΑΤΤΙΚΗ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Εκπόνηση στατικών μελετ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ΜΕΛ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Εκπόνηση τοπογραφικών μελετ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ΜΕΛ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Εκπόνηση εδαφολογικών μελετ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ΜΕΛ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Εκπόνηση αρχιτεκτονικών μελετ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ΜΕΛ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Εκπόνηση Η/Μ Μελετών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ΜΕΛ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Εκπόνηση κυκλοφοριακής μελέτη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ΜΕΛ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2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Τεχνική Βοήθεια του Δήμου Χαϊδαρίου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ΑΡΟΧΗ ΥΠΗΡΕΣΙΩΝ (ΣΥΝΕΧΙΖΟΜΕΝ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ΕΠ ΑΤΤΙΚΗ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οζημίωση Α. Δάσος 2/87 ΠΕ και επικείμενα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οζημιώσεις οικοπεδικών τμημάτων και επικειμένων βάσει της 1/94 Π.Ε. στην Αφαία Σκαραμαγκά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οζημίωση επικειμένων στο Ο.Τ. 324, οδό Στρ. Καραϊσκάκη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ξοικονόμηση Ενέργειας Χαϊδαρίου (ΠΡΟΓΡΑΜΜΑ ‘ΕΞΟΙΚΟΝΟΜΩ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987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957.8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ΕΠ ΑΤΤΙΚΗ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ότυπα επιδεικτικά έργα αξιοποίησης Ανανεώσιμων Πηγών Ενέργειας και Δράσεις εξοικονόμησης ενέργειας σε υφιστάμενα δημόσια σχολικά κτίρια πρωτοβάθμιας και δευτεροβάθμιας εκπαίδευσης του Δήμου Χαϊδα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60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602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ΕΠΠΕΡΑ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γκατάσταση αυτόνομου συστήματος φωτισμού (ΑΠΕ) σε σημεία εξυπηρέτησης της Δημ. Συγκοινωνίας Δήμου Χαϊδα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91.85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91.858,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ΕΠΠΕΡΑ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ιουργία πολυχώρου και υπόγειου χώρου στάθμευσ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JESSIC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ξιοποίηση παραχωρηθείσας έκτασης από το ΤΕΘ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JESSIC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6.925.277,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Κ.Α.  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  <w:t>ΥΠΗΡΕΣΙΕΣ ΠΡΑΣΙΝ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 xml:space="preserve">Απολυμάνσεις - μυοκτονίες Πλατειών &amp; Κ.Χ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Πιστοποίηση παιδικών χαρώ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Ανακατασκευή λειτουργικών στοιχείων και ενίσχυση πρασίνου σε πλατείες και Κ.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30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Δενδροφυτεύσεις στο Άνω Δάσος Χαϊδαρίου και σο Ποικίλο Όρο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l-GR"/>
              </w:rPr>
              <w:t>Ανακατασκευή υπαρχουσών γεωτρήσε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ΧΝΙΚΗ ΥΠΗΡΕΣ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2 ΜΗ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18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ΙΔΙΟΙ ΠΟΡΟ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ΣΥΝΟΛΟ Κ.Α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  <w:t>69.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ΣΥΝΟΛΟ ΕΡΓ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lang w:val="el-GR" w:eastAsia="el-GR"/>
              </w:rPr>
              <w:t>7.349.277,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  <w:t xml:space="preserve">ΣΥΝΟΛΟ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l-GR" w:eastAsia="el-GR"/>
              </w:rPr>
              <w:t>ΕΠΕΝΔΥΤΙΚΟΥ ΠΡΟΓΡΑΜΜΑΤΟΣ ΔΗΜΟΥ ΧΑΪΔΑΡΙ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l-GR" w:eastAsia="el-GR"/>
              </w:rPr>
              <w:t>8.262.277,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eastAsia="Times New Roman" w:cs="Century"/>
          <w:b/>
          <w:b/>
          <w:sz w:val="24"/>
          <w:szCs w:val="24"/>
          <w:lang w:val="el-GR" w:eastAsia="el-GR"/>
        </w:rPr>
      </w:pPr>
      <w:r>
        <w:rPr>
          <w:rFonts w:eastAsia="Times New Roman" w:cs="Century" w:ascii="Century" w:hAnsi="Century"/>
          <w:b/>
          <w:sz w:val="24"/>
          <w:szCs w:val="24"/>
          <w:lang w:val="el-GR" w:eastAsia="el-GR"/>
        </w:rPr>
      </w:r>
    </w:p>
    <w:p>
      <w:pPr>
        <w:pStyle w:val="Normal"/>
        <w:spacing w:before="0" w:after="200"/>
        <w:jc w:val="center"/>
        <w:rPr>
          <w:rFonts w:ascii="Century" w:hAnsi="Century" w:eastAsia="Times New Roman" w:cs="Century"/>
          <w:b/>
          <w:b/>
          <w:sz w:val="24"/>
          <w:szCs w:val="24"/>
          <w:lang w:val="el-GR" w:eastAsia="el-GR"/>
        </w:rPr>
      </w:pPr>
      <w:r>
        <w:rPr>
          <w:rFonts w:eastAsia="Times New Roman" w:cs="Century" w:ascii="Century" w:hAnsi="Century"/>
          <w:b/>
          <w:sz w:val="24"/>
          <w:szCs w:val="24"/>
          <w:lang w:val="el-GR" w:eastAsia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4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sz w:val="40"/>
      <w:szCs w:val="40"/>
      <w:lang w:val="el-GR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PageNumber">
    <w:name w:val="Page Number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3">
    <w:name w:val="Τίτλος Char"/>
    <w:qFormat/>
    <w:rPr>
      <w:rFonts w:ascii="Arial" w:hAnsi="Arial" w:eastAsia="Times New Roman" w:cs="Arial"/>
      <w:b/>
      <w:bCs/>
      <w:sz w:val="40"/>
      <w:szCs w:val="40"/>
      <w:lang w:val="el-G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4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2">
    <w:name w:val="Λίστα με κουκκίδες 2"/>
    <w:basedOn w:val="Normal"/>
    <w:qFormat/>
    <w:pPr>
      <w:tabs>
        <w:tab w:val="clear" w:pos="720"/>
        <w:tab w:val="left" w:pos="1252" w:leader="none"/>
      </w:tabs>
      <w:spacing w:lineRule="auto" w:line="240" w:before="0" w:after="0"/>
      <w:ind w:left="1252" w:hanging="964"/>
      <w:contextualSpacing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5">
    <w:name w:val="Τίτλοι Πινάκων"/>
    <w:basedOn w:val="2"/>
    <w:qFormat/>
    <w:pPr>
      <w:spacing w:before="120" w:after="120"/>
      <w:contextualSpacing w:val="false"/>
      <w:jc w:val="center"/>
    </w:pPr>
    <w:rPr>
      <w:rFonts w:ascii="Tahoma" w:hAnsi="Tahoma" w:cs="Tahoma"/>
      <w:b/>
      <w:sz w:val="20"/>
    </w:rPr>
  </w:style>
  <w:style w:type="paragraph" w:styleId="Style16">
    <w:name w:val="κεφαλίδα πίνακα"/>
    <w:basedOn w:val="Normal"/>
    <w:qFormat/>
    <w:pPr>
      <w:spacing w:lineRule="auto" w:line="240" w:before="120" w:after="120"/>
      <w:jc w:val="center"/>
    </w:pPr>
    <w:rPr>
      <w:rFonts w:ascii="Tahoma" w:hAnsi="Tahoma" w:eastAsia="Times New Roman" w:cs="Tahoma"/>
      <w:b/>
      <w:sz w:val="20"/>
      <w:szCs w:val="16"/>
      <w:lang w:val="el-GR"/>
    </w:rPr>
  </w:style>
  <w:style w:type="paragraph" w:styleId="Style17">
    <w:name w:val="Λίστα με κουκκίδες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5:00Z</dcterms:created>
  <dc:creator>giota</dc:creator>
  <dc:description/>
  <dc:language>en-US</dc:language>
  <cp:lastModifiedBy>toshiba</cp:lastModifiedBy>
  <cp:lastPrinted>2012-12-06T12:29:00Z</cp:lastPrinted>
  <dcterms:modified xsi:type="dcterms:W3CDTF">2012-12-16T23:12:00Z</dcterms:modified>
  <cp:revision>2</cp:revision>
  <dc:subject/>
  <dc:title>ΔΗΜΟΣ ΧΑΪΔΑΡΙΟΥ</dc:title>
</cp:coreProperties>
</file>