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4"/>
          <w:szCs w:val="24"/>
        </w:rPr>
      </w:pPr>
      <w:r>
        <w:rPr>
          <w:rFonts w:cs="Calibri" w:ascii="Calibri" w:hAnsi="Calibri"/>
          <w:b/>
          <w:color w:val="C00000"/>
          <w:sz w:val="24"/>
          <w:szCs w:val="24"/>
        </w:rPr>
        <w:t xml:space="preserve">ΑΡΧΕΙΑΚΕΣ ΣΕΙΡΕΣ ΠΡΩΗΝ ΑΡΧΕΙΟΥ ΙΟΝΙΟΥ ΓΕΡΟΥΣΙΑΣ </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rFonts w:ascii="Calibri" w:hAnsi="Calibri" w:cs="Calibri"/>
          <w:b/>
          <w:b/>
          <w:sz w:val="24"/>
          <w:szCs w:val="24"/>
        </w:rPr>
      </w:pPr>
      <w:r>
        <w:rPr>
          <w:rFonts w:cs="Calibri" w:ascii="Calibri" w:hAnsi="Calibri"/>
          <w:b/>
          <w:sz w:val="24"/>
          <w:szCs w:val="24"/>
        </w:rPr>
        <w:t>Α. ΔΙΟΙΚΗΤΙΚΑ ΑΡΧΕΙΑ</w:t>
      </w:r>
    </w:p>
    <w:p>
      <w:pPr>
        <w:pStyle w:val="Normal"/>
        <w:rPr>
          <w:rFonts w:ascii="Calibri" w:hAnsi="Calibri" w:cs="Calibri"/>
          <w:b/>
          <w:b/>
          <w:sz w:val="24"/>
          <w:szCs w:val="24"/>
        </w:rPr>
      </w:pPr>
      <w:r>
        <w:rPr>
          <w:rFonts w:cs="Calibri" w:ascii="Calibri" w:hAnsi="Calibri"/>
          <w:b/>
          <w:sz w:val="24"/>
          <w:szCs w:val="24"/>
        </w:rPr>
      </w:r>
    </w:p>
    <w:p>
      <w:pPr>
        <w:pStyle w:val="Style7"/>
        <w:numPr>
          <w:ilvl w:val="0"/>
          <w:numId w:val="7"/>
        </w:numPr>
        <w:rPr>
          <w:b/>
          <w:b/>
          <w:sz w:val="24"/>
          <w:szCs w:val="24"/>
        </w:rPr>
      </w:pPr>
      <w:r>
        <w:rPr>
          <w:b/>
          <w:sz w:val="24"/>
          <w:szCs w:val="24"/>
        </w:rPr>
        <w:t>ΕΠΤΑΝΗΣΟΣ ΠΟΛΙΤΕΙΑ</w:t>
      </w:r>
    </w:p>
    <w:p>
      <w:pPr>
        <w:pStyle w:val="Style7"/>
        <w:numPr>
          <w:ilvl w:val="0"/>
          <w:numId w:val="4"/>
        </w:numPr>
        <w:rPr>
          <w:b/>
          <w:b/>
          <w:sz w:val="24"/>
          <w:szCs w:val="24"/>
        </w:rPr>
      </w:pPr>
      <w:r>
        <w:rPr>
          <w:b/>
          <w:sz w:val="24"/>
          <w:szCs w:val="24"/>
        </w:rPr>
        <w:t>ΑΡΧΕΙΟ ΙΟΝΙΟΥ ΓΕΡΟΥΣΙΑΣ – ΑΥΤΟΚΡΑΤΟΡΙΚΟΙ ΓΑΛΛΟΙ</w:t>
      </w:r>
    </w:p>
    <w:p>
      <w:pPr>
        <w:pStyle w:val="Style7"/>
        <w:numPr>
          <w:ilvl w:val="0"/>
          <w:numId w:val="4"/>
        </w:numPr>
        <w:rPr>
          <w:b/>
          <w:b/>
          <w:sz w:val="24"/>
          <w:szCs w:val="24"/>
        </w:rPr>
      </w:pPr>
      <w:r>
        <w:rPr>
          <w:b/>
          <w:sz w:val="24"/>
          <w:szCs w:val="24"/>
        </w:rPr>
        <w:t xml:space="preserve">ΠΡΟΣΩΡΙΝΗ ΚΥΒΕΡΝΗΣΗ </w:t>
      </w:r>
      <w:r>
        <w:rPr>
          <w:b/>
          <w:sz w:val="24"/>
          <w:szCs w:val="24"/>
          <w:lang w:val="en-US"/>
        </w:rPr>
        <w:t>CAMPBELL</w:t>
      </w:r>
    </w:p>
    <w:p>
      <w:pPr>
        <w:pStyle w:val="Style7"/>
        <w:numPr>
          <w:ilvl w:val="0"/>
          <w:numId w:val="4"/>
        </w:numPr>
        <w:rPr>
          <w:b/>
          <w:b/>
          <w:sz w:val="24"/>
          <w:szCs w:val="24"/>
        </w:rPr>
      </w:pPr>
      <w:r>
        <w:rPr>
          <w:b/>
          <w:sz w:val="24"/>
          <w:szCs w:val="24"/>
        </w:rPr>
        <w:t>ΑΡΧΕΙΟ ΙΟΝΙΟΥ ΓΕΡΟΥΣΙΑΣ – ΓΕΡΟΥΣΙΑ</w:t>
      </w:r>
    </w:p>
    <w:p>
      <w:pPr>
        <w:pStyle w:val="Style7"/>
        <w:numPr>
          <w:ilvl w:val="0"/>
          <w:numId w:val="4"/>
        </w:numPr>
        <w:rPr>
          <w:b/>
          <w:b/>
          <w:sz w:val="24"/>
          <w:szCs w:val="24"/>
        </w:rPr>
      </w:pPr>
      <w:r>
        <w:rPr>
          <w:b/>
          <w:sz w:val="24"/>
          <w:szCs w:val="24"/>
        </w:rPr>
        <w:t>ΑΡΧΕΙΟ ΙΟΝΙΟΥ ΓΕΡΟΥΣΙΑΣ – ΒΟΥΛΗ</w:t>
      </w:r>
    </w:p>
    <w:p>
      <w:pPr>
        <w:pStyle w:val="Style7"/>
        <w:numPr>
          <w:ilvl w:val="0"/>
          <w:numId w:val="4"/>
        </w:numPr>
        <w:rPr>
          <w:b/>
          <w:b/>
          <w:sz w:val="24"/>
          <w:szCs w:val="24"/>
        </w:rPr>
      </w:pPr>
      <w:r>
        <w:rPr>
          <w:b/>
          <w:sz w:val="24"/>
          <w:szCs w:val="24"/>
        </w:rPr>
        <w:t>ΑΡΧΕΙΟ ΙΟΝΙΟΥ ΓΕΡΟΥΣΙΑΣ – ΟΙΚΟΝΟΜΙΚΗ ΔΙΑΧΕΙΡΙΣΗ</w:t>
      </w:r>
    </w:p>
    <w:p>
      <w:pPr>
        <w:pStyle w:val="Style7"/>
        <w:numPr>
          <w:ilvl w:val="0"/>
          <w:numId w:val="4"/>
        </w:numPr>
        <w:rPr>
          <w:b/>
          <w:b/>
          <w:sz w:val="24"/>
          <w:szCs w:val="24"/>
        </w:rPr>
      </w:pPr>
      <w:r>
        <w:rPr>
          <w:b/>
          <w:sz w:val="24"/>
          <w:szCs w:val="24"/>
        </w:rPr>
        <w:t>ΕΚΤΑΚΤΟΣ ΑΠΕΣΤΑΛΜΕΝΟΣ ΕΛΛΗΝΙΚΗΣ ΚΥΒΕΡΝΗΣΕΩΣ ΘΡΑΣΥΒΟΥΛΟΣ ΖΑΪΜΗΣ</w:t>
      </w:r>
    </w:p>
    <w:p>
      <w:pPr>
        <w:pStyle w:val="Style7"/>
        <w:numPr>
          <w:ilvl w:val="0"/>
          <w:numId w:val="4"/>
        </w:numPr>
        <w:rPr>
          <w:b/>
          <w:b/>
          <w:sz w:val="24"/>
          <w:szCs w:val="24"/>
        </w:rPr>
      </w:pPr>
      <w:r>
        <w:rPr>
          <w:b/>
          <w:sz w:val="24"/>
          <w:szCs w:val="24"/>
        </w:rPr>
        <w:t>ΑΡΧΕΙΟ ΙΟΝΙΟΥ ΓΕΡΟΥΣΙΑΣ – ΔΗΛΟΠΟΙΗΣΕΙΣ</w:t>
      </w:r>
    </w:p>
    <w:p>
      <w:pPr>
        <w:pStyle w:val="Style7"/>
        <w:ind w:left="2160" w:hanging="0"/>
        <w:rPr>
          <w:b/>
          <w:b/>
          <w:sz w:val="24"/>
          <w:szCs w:val="24"/>
        </w:rPr>
      </w:pPr>
      <w:r>
        <w:rPr>
          <w:b/>
          <w:sz w:val="24"/>
          <w:szCs w:val="24"/>
        </w:rPr>
        <w:t>Α. ΔΗΛΟΠΟΙΗΣΕΙΣ</w:t>
      </w:r>
    </w:p>
    <w:p>
      <w:pPr>
        <w:pStyle w:val="Style7"/>
        <w:ind w:left="2160" w:hanging="0"/>
        <w:rPr>
          <w:b/>
          <w:b/>
          <w:sz w:val="24"/>
          <w:szCs w:val="24"/>
        </w:rPr>
      </w:pPr>
      <w:r>
        <w:rPr>
          <w:b/>
          <w:sz w:val="24"/>
          <w:szCs w:val="24"/>
        </w:rPr>
        <w:t xml:space="preserve">Β. ΜΟΝΟΦΥΛΛΑ </w:t>
      </w:r>
      <w:r>
        <w:rPr>
          <w:b/>
          <w:sz w:val="24"/>
          <w:szCs w:val="24"/>
          <w:lang w:val="en-US"/>
        </w:rPr>
        <w:t>MAITLAND</w:t>
      </w:r>
    </w:p>
    <w:p>
      <w:pPr>
        <w:pStyle w:val="Style7"/>
        <w:ind w:left="2160" w:hanging="0"/>
        <w:rPr>
          <w:b/>
          <w:b/>
          <w:sz w:val="24"/>
          <w:szCs w:val="24"/>
        </w:rPr>
      </w:pPr>
      <w:r>
        <w:rPr>
          <w:b/>
          <w:sz w:val="24"/>
          <w:szCs w:val="24"/>
        </w:rPr>
        <w:t>Γ. ΜΟΝΟΦΥΛΛΑ ΙΟΝΙΚΟΥ ΚΡΑΤΟΥΣ</w:t>
      </w:r>
    </w:p>
    <w:tbl>
      <w:tblPr>
        <w:tblW w:w="8522" w:type="dxa"/>
        <w:jc w:val="left"/>
        <w:tblInd w:w="-113" w:type="dxa"/>
        <w:tblLayout w:type="fixed"/>
        <w:tblCellMar>
          <w:top w:w="0" w:type="dxa"/>
          <w:left w:w="108" w:type="dxa"/>
          <w:bottom w:w="0" w:type="dxa"/>
          <w:right w:w="108" w:type="dxa"/>
        </w:tblCellMar>
      </w:tblPr>
      <w:tblGrid>
        <w:gridCol w:w="1653"/>
        <w:gridCol w:w="3828"/>
        <w:gridCol w:w="1365"/>
        <w:gridCol w:w="167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ΤΑΝΗΣΟΣ ΠΟΛΙΤΕΙ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Ι. Θεσπίσματα και αλληλογραφία της Γερουσίας της Επτανήσου Πολιτείας ταξινομημένα σύμφωνα με τα διάφορα τμήματα της διοίκησης (Τμήμα Εσωτερικών, Εξωτερικών, Νομοθετικό, Οικονομικό) και τις υπηρεσίες που συγκροτούσαν το καθένα. ΙΙ. Βιβλία και έγγραφα της Υπηρεσίας του «Γενικού Θησαυρο-φυλακείου Κερκύρας» και των «Τοπικών Θησαυροφυλακείων» των υπόλοιπων Ιόνιων Νησιών (Βιβλίο καταχώρισης οικονομικής διαχείρησης και ενταλμάτων καθώς και αποδεικτικά έγγραφα οικονο-μικής διαχείρισης, μισθοδοσίας και εντολών). ΙΙΙ. Δικογραφίες που αφορούν στην Υψηλή Αστυνομία, τη Σύγκλητο και την Τοπική Κυβέρνηση Κερκύρας. Αρ. Φακ.: 47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99-180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 ΙΟΝΙΟΥ ΓΕΡΟΥΣΙΑΣ -ΑΥΤΟΚΡΑΤΟΡΙΚΟΙ ΓΑΛΛΟ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λληλογραφία διαφόρων αρχών, θεσπίσματα και ψηφίσματα, πρωτόκολλα των τμημάτων των Εσωτερικών, της Δικαιοσύνης και των Οικονομικών επί Αυτοκρατορικών Γάλλων. Αλληλογραφία, αναφορές, αιτήσεις, δικογραφίες, πρωτόκολλα, θεσπίσματα και αποφάσεις, βιβλία του Τελωνείου (dogana). Α.Φ.: 14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7-18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ΡΟΣΩΡΙΝΗ ΚΥΒΕΡΝΗΣΗ CAMPBEL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εσπίσματα και αλληλογραφία Γερουσίας, ταξινομημένα σύμφωνα με τα διάφορα τμήματα της Διοίκησης (Τμήμα Εσωτε-ρικών, Δικαιοσύνης, Οικονομικών). Α.Φ.: 6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4-18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 ΙΟΝΙΟΥ ΓΕΡΟΥΣΙΑΣ -ΓΕΡΟΥ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Ι. έγγραφα εισερχόμενα στη Γενική Γραμματεία της Γερουσίας, ταξινομημένα κατά Κοινοβούλιο, Γενικά Πρωτόκολλα εισαγωγής των εγγράφων, Ειδικά Ευρετήρια των Γενικών Πρωτοκόλλων. ΙΙ. κτχ. καταχώρισης αλληλογραφίας της Γερουσίας, ΙΙΙ. Πρακτικά της Γερουσίας,  κτχ. καταχώρισης των πρακτικών της Γερουσίας, ΙV. Αποφάσεις της Γερουσίας, κτχ., καταχώρισης των αποφάσεων της Γερουσίας. V. Λοιπό σύμμικτο υλικό. Α.Φ.: 185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7-186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 ΙΟΝΙΟΥ ΓΕΡΟΥΣΙΑΣ -ΒΟΥΛ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Έγγραφα της Βουλής καθώς και του Προκαταρκτικού Συμβουλίου ταξινομημένα κατά κοινοβούλιο. Περιέχονται κυρίως: λόγοι του Λόρδου Μεγάλου Αρμοστού προς τη Βουλή και γενικά λόγοι, προσφωνήσεις και αντιφωνήσεις και λόγοι βουλευτών, αλληλογραφία του Προέδρου της Βουλής με τον Γραμματέα του Λ.Μ.Α., αλληλο-γραφία του Γραμματέα της Γερουσίας με τη Βουλή και τους Επάρχους, αλληλογραφία των διαφόρων νησιών με τον Πρόεδρο της Γερουσίας σχετική με την εκλογή βουλευτών, πρακτικά της Βουλής, ισολο-γισμοί και προϋπολογισμοί καθώς και μισθολόγια διαφόρων ετών, αποφάσεις των Κοινοβουλίων, εξερχόμενη αλληλο-γραφία, εκλογικά, νόμοι και σχέδια νόμων, εκθέσεις διαφόρων επιτροπών προς τη Βουλή. Α.Φ.: 2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7-186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 ΙΟΝΙΟΥ ΓΕΡΟΥΣΙΑΣ-ΟΙΚΟΝΟΜΙΚH ΔΙΑΧΕΙΡΙΣ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Φάκελοι και κατάστιχα οικονομικής διαχείρισης από το έτος 1780 έως 1866. Η υποσειρά Bussolino περιέχει 17 φ., η υποσειρά Machiedo περιέχει 28 φ., η υποσειρά λοιπά οικονομικά του Α.Ι.Γ περιέχει  120 φ. (</w:t>
            </w:r>
            <w:r>
              <w:rPr>
                <w:rFonts w:cs="Calibri" w:ascii="Calibri" w:hAnsi="Calibri"/>
                <w:b/>
              </w:rPr>
              <w:t>ΥΠΟ ΤΑΞΙΝΟΜΗΣΗ</w:t>
            </w:r>
            <w:r>
              <w:rPr>
                <w:rFonts w:cs="Calibri" w:ascii="Calibri" w:hAnsi="Calibri"/>
              </w:rPr>
              <w:t>). Επίσης,  3 φάκελοι με κατάλοιπα Αρχείου Ιονίου Γερουσίας, όπως έντυπο και αρχειακό υλικό που απόκεινταν στο Secretai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80-186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6, 1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 ΕΚΤΑΚΤΟΥ ΑΠΕΣΤΑΛΜΕΝΟΥ ΘΡΑΣΥΒΟΥΛΟΥ ΖΑΪΜ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ισερχόμενη αλληλογραφία εκτάκτου απεσταλμένου ελληνικής κυβερνήσεως Θ. Ζαΐμη, σχετικό πρωτόκολλο αυτής για θέματα που αφορούν στην πραγματοποίηση της Ένωσης. Α.Φ.: 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6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 ΙΟΝΙΟΥ ΓΕΡΟΥΣΙΑΣ -ΔΗΛΟΠΟΙΗΣΕΙ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Έντυπες δηλοποιήσεις (μονόφυλλα). Αφορούν σε θέματα διοικητικά επί Γάλλων Δημοκρατικών, Επτανήσου Πολιτείας και Γάλλων Αυτοκρατορικών, καθώς και σε θέματα στρατιωτικά, πολιτικά, θεσμικά, δικαστικά. Ο Φ. 1 περιέχει 135 μφ., ο Φ. 2 περιέχει 71 μφ., ο Φ. 3 περιέχει 137 μφ., ο Φ. 4 περιέχει 224 μφ, ο Φ. 5 περιέχει 53 μφ. καθώς και τις εφημερίδες Gazzetta Urbana, Mercurio Letterario, 23 εντ. (φορ.) και 2 Atti del Governo. Οι δηλοποιήσεις ταξινομήθηκαν χρονολογικά και αποδόθηκε περιληπτικά το περιεχόμενό τους. Α.Φ.: 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99-18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ΜΟΝΟΦΥΛΛΑ </w:t>
            </w:r>
            <w:r>
              <w:rPr>
                <w:rFonts w:cs="Calibri" w:ascii="Calibri" w:hAnsi="Calibri"/>
                <w:lang w:val="en-US"/>
              </w:rPr>
              <w:t>MAITLA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ονόφυλλα διοικητικής κυρίως φύσης των ετών 1813 – 1816, που αφορούν στη διακυβέρνηση της Μάλτας από τον Τόμας Μαίτλαντ. Περιέχονται 150 μονόφυλλα σε 1 φάκελ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3-18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ΟΝΟΦΥΛΛΑ ΙΟΝΙΚΟΥ ΚΡΑΤΟΥ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Περιέχονται 152 μφ., κυρίως πράξεις της Κυβερνήσεως  των ετών 1814 – 1864, της περιόδου της Αγγλικής Προστασίας (Ιόνιον Κράτος). </w:t>
            </w:r>
            <w:r>
              <w:rPr>
                <w:rFonts w:cs="Calibri" w:ascii="Calibri" w:hAnsi="Calibri"/>
                <w:lang w:val="en-US"/>
              </w:rPr>
              <w:t>H</w:t>
            </w:r>
            <w:r>
              <w:rPr>
                <w:rFonts w:cs="Calibri" w:ascii="Calibri" w:hAnsi="Calibri"/>
              </w:rPr>
              <w:t xml:space="preserve"> συλλογή έφερε την ονομασία «Ιονικόν Κράτος» και τηρήθηκε η ονομασία αυτή, χωρίς να σημαίνει ότι υπάρχει κάποιας ουσιαστική διαφοροποίηση από τη συλλογή μονοφύλλων της αρχειακής σειράς Ιόνιον Κράτος (η οποία στους Φ. 684-685, 687-689 περιέχει επίσης συλλογή μονοφύλλων). Περιέχονται: Επιχώριοι κανονισμοί των Επαρχιακών Συμβουλίων των διαφόρων νησιών για ποικίλα θέματα. Επίσης, μονόφυλλα γενικότερου ενδιαφέροντος (σχετικά με τις γαλλικές αποζημιώσεις και την εγχώριο διαχείριση) καθώς και μικρή συλλογή με μφ. του παπικού προξενείου στην Κέρκυρα. Α.Φ.: 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0-193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11</w:t>
            </w:r>
          </w:p>
        </w:tc>
      </w:tr>
    </w:tbl>
    <w:p>
      <w:pPr>
        <w:pStyle w:val="Normal"/>
        <w:rPr>
          <w:b/>
          <w:b/>
          <w:sz w:val="16"/>
          <w:szCs w:val="16"/>
        </w:rPr>
      </w:pPr>
      <w:r>
        <w:rPr>
          <w:b/>
          <w:sz w:val="16"/>
          <w:szCs w:val="16"/>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Β. ΠΡΟΞΕΝΙΚΑ</w:t>
      </w:r>
    </w:p>
    <w:p>
      <w:pPr>
        <w:pStyle w:val="Normal"/>
        <w:rPr>
          <w:rFonts w:ascii="Calibri" w:hAnsi="Calibri" w:cs="Calibri"/>
          <w:b/>
          <w:b/>
          <w:sz w:val="24"/>
          <w:szCs w:val="24"/>
        </w:rPr>
      </w:pPr>
      <w:r>
        <w:rPr>
          <w:rFonts w:cs="Calibri" w:ascii="Calibri" w:hAnsi="Calibri"/>
          <w:b/>
          <w:sz w:val="24"/>
          <w:szCs w:val="24"/>
        </w:rPr>
      </w:r>
    </w:p>
    <w:p>
      <w:pPr>
        <w:pStyle w:val="Style7"/>
        <w:numPr>
          <w:ilvl w:val="0"/>
          <w:numId w:val="3"/>
        </w:numPr>
        <w:rPr>
          <w:b/>
          <w:b/>
          <w:sz w:val="24"/>
          <w:szCs w:val="24"/>
        </w:rPr>
      </w:pPr>
      <w:r>
        <w:rPr>
          <w:b/>
          <w:sz w:val="24"/>
          <w:szCs w:val="24"/>
        </w:rPr>
        <w:t>ΕΛΛΗΝΙΚΟ ΒΑΣΙΛΙΚΟ ΠΡΟΞΕΝΕΙΟ</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653"/>
        <w:gridCol w:w="3828"/>
        <w:gridCol w:w="1365"/>
        <w:gridCol w:w="167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ΛΗΝΙΚΟ ΒΑΣΙΛΙΚΟ ΠΡΟΞΕΝΕΙ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Έγγραφα που έχουν σχέση με ναυτιλιακές υποθέσεις ομογενών (ναυάγια, ναυσιβλάβειες, ναυαγιαιρέσεις, αγοραπωλησίες πλοίων κλπ.), έγγραφα που έχουν σχέση με αστικές ή ποινικές υποθέσεις ομογενών (διαμονητήρια, διαβατήρια, κοινοποιήσεις δικογράφων κλπ.), εισερχόμενη αλληλογραφία του Υπ. Εξωτερικών (και με άλλες αρχές) καθώς και των υποπροξενείων και προξενικών πρακτορείων των Ιονίων, σχέδια επιστολών προς το Υπ. Εξ. Α.Φ.: 47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33-186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Α.-Α.Ι.Γ.7</w:t>
            </w:r>
          </w:p>
        </w:tc>
      </w:tr>
    </w:tbl>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Calibri" w:hAnsi="Calibri" w:cs="Calibri"/>
          <w:b/>
          <w:b/>
          <w:sz w:val="24"/>
          <w:szCs w:val="24"/>
        </w:rPr>
      </w:pPr>
      <w:r>
        <w:rPr>
          <w:rFonts w:cs="Calibri" w:ascii="Calibri" w:hAnsi="Calibri"/>
          <w:b/>
          <w:sz w:val="24"/>
          <w:szCs w:val="24"/>
        </w:rPr>
        <w:t>Γ. ΙΔΙΩΤΙΚΑ (ΠΡΟΣΩΠΙΚΑ)</w:t>
      </w:r>
    </w:p>
    <w:p>
      <w:pPr>
        <w:pStyle w:val="Normal"/>
        <w:rPr>
          <w:rFonts w:ascii="Calibri" w:hAnsi="Calibri" w:cs="Calibri"/>
          <w:b/>
          <w:b/>
          <w:sz w:val="24"/>
          <w:szCs w:val="24"/>
        </w:rPr>
      </w:pPr>
      <w:r>
        <w:rPr>
          <w:rFonts w:cs="Calibri" w:ascii="Calibri" w:hAnsi="Calibri"/>
          <w:b/>
          <w:sz w:val="24"/>
          <w:szCs w:val="24"/>
        </w:rPr>
      </w:r>
    </w:p>
    <w:p>
      <w:pPr>
        <w:pStyle w:val="Style7"/>
        <w:numPr>
          <w:ilvl w:val="0"/>
          <w:numId w:val="2"/>
        </w:numPr>
        <w:rPr>
          <w:b/>
          <w:b/>
          <w:sz w:val="24"/>
          <w:szCs w:val="24"/>
        </w:rPr>
      </w:pPr>
      <w:r>
        <w:rPr>
          <w:b/>
          <w:sz w:val="24"/>
          <w:szCs w:val="24"/>
        </w:rPr>
        <w:t>ΑΡΧΕΙΟ ΙΩΑΝΝΟΥ ΚΑΠΟΔΙΣΤΡΙΑ</w:t>
      </w:r>
    </w:p>
    <w:p>
      <w:pPr>
        <w:pStyle w:val="Style7"/>
        <w:numPr>
          <w:ilvl w:val="0"/>
          <w:numId w:val="2"/>
        </w:numPr>
        <w:rPr>
          <w:b/>
          <w:b/>
          <w:sz w:val="24"/>
          <w:szCs w:val="24"/>
        </w:rPr>
      </w:pPr>
      <w:r>
        <w:rPr>
          <w:b/>
          <w:sz w:val="24"/>
          <w:szCs w:val="24"/>
        </w:rPr>
        <w:t>ΑΡΧΕΙΟ ΑΔΕΛΦΩΝ ΚΟΛΛΑ</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bl>
      <w:tblPr>
        <w:tblW w:w="8522" w:type="dxa"/>
        <w:jc w:val="left"/>
        <w:tblInd w:w="-113" w:type="dxa"/>
        <w:tblLayout w:type="fixed"/>
        <w:tblCellMar>
          <w:top w:w="0" w:type="dxa"/>
          <w:left w:w="108" w:type="dxa"/>
          <w:bottom w:w="0" w:type="dxa"/>
          <w:right w:w="108" w:type="dxa"/>
        </w:tblCellMar>
      </w:tblPr>
      <w:tblGrid>
        <w:gridCol w:w="1653"/>
        <w:gridCol w:w="3828"/>
        <w:gridCol w:w="1365"/>
        <w:gridCol w:w="167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Ν ΙΩΑΝΝΗ ΚΑΠΟΔΙΣΤΡΙ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Αλληλογραφία της Κυβερνητικής περιόδου καθώς και αλληλογραφία των αδελφών του Αυγουστίνου και Βιάρου, αναφορές και διοικητικά έγγραφα που αφορούν στην περίοδο που συμμετείχαν στη Δημόσια Διοίκηση, καθώς και έγγραφα σχετικά με τη δολοφονία. Διακρίνεται σε εισερχόμενη (Φ. 597) και εξερχόμενη αλληλογραφία (Φ. 609). Επίσης περιέχεται μικρή υποσειρά 15 φακέλων με ποικίλα καποδιστριακά κατάλοιπα. Αρ. Φακ.: 1206 (+1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2-183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1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ΕΙΟ ΑΦΩΝ ΚΟΛΛΑ</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TimesNewRoman;Times New Roman" w:ascii="Calibri" w:hAnsi="Calibri"/>
                <w:color w:val="000000"/>
              </w:rPr>
              <w:t>Διαχείριση ακίνητης περιουσίας &amp; φαρμα-κείου καθώς &amp; οικονομική διαχείριση οικογενειακού προϋπολογισμού. Α.Φ.: 4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0-186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13</w:t>
            </w:r>
          </w:p>
        </w:tc>
      </w:tr>
    </w:tbl>
    <w:p>
      <w:pPr>
        <w:pStyle w:val="Normal"/>
        <w:rPr/>
      </w:pPr>
      <w:r>
        <w:rPr/>
      </w:r>
    </w:p>
    <w:p>
      <w:pPr>
        <w:pStyle w:val="Normal"/>
        <w:rPr/>
      </w:pPr>
      <w:r>
        <w:rPr/>
      </w:r>
    </w:p>
    <w:p>
      <w:pPr>
        <w:pStyle w:val="Normal"/>
        <w:rPr/>
      </w:pPr>
      <w:r>
        <w:rPr>
          <w:rFonts w:cs="Calibri" w:ascii="Calibri" w:hAnsi="Calibri"/>
          <w:b/>
          <w:sz w:val="24"/>
          <w:szCs w:val="24"/>
        </w:rPr>
        <w:t xml:space="preserve">Δ. ΑΡΧΕΙΑ ΧΑΡΤΩΝ – ΣΧΕΔΙΩΝ </w:t>
      </w:r>
    </w:p>
    <w:p>
      <w:pPr>
        <w:pStyle w:val="Normal"/>
        <w:rPr>
          <w:rFonts w:ascii="Calibri" w:hAnsi="Calibri" w:cs="Calibri"/>
          <w:b/>
          <w:b/>
          <w:sz w:val="24"/>
          <w:szCs w:val="24"/>
        </w:rPr>
      </w:pPr>
      <w:r>
        <w:rPr>
          <w:rFonts w:cs="Calibri" w:ascii="Calibri" w:hAnsi="Calibri"/>
          <w:b/>
          <w:sz w:val="24"/>
          <w:szCs w:val="24"/>
        </w:rPr>
      </w:r>
    </w:p>
    <w:p>
      <w:pPr>
        <w:pStyle w:val="Style7"/>
        <w:numPr>
          <w:ilvl w:val="0"/>
          <w:numId w:val="6"/>
        </w:numPr>
        <w:rPr>
          <w:b/>
          <w:b/>
          <w:sz w:val="24"/>
          <w:szCs w:val="24"/>
        </w:rPr>
      </w:pPr>
      <w:r>
        <w:rPr>
          <w:b/>
          <w:sz w:val="24"/>
          <w:szCs w:val="24"/>
        </w:rPr>
        <w:t xml:space="preserve">ΑΡΧΕΙΟ ΙΟΝΙΟΥ ΓΕΡΟΥΣΙΑΣ - ΣΥΛΛΟΓΗ ΣΧΕΔΙΩΝ </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653"/>
        <w:gridCol w:w="3828"/>
        <w:gridCol w:w="1365"/>
        <w:gridCol w:w="167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ΑΡΧΕΙΟ ΙΟΝΙΟΥ ΓΕΡΟΥΣΙΑΣ- ΣΥΛΛΟΓΗ ΣΧΕΔΙΩΝ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Συλλογή 107 λυτών αρχιτεκτονικών σχεδίων και επιπεδογραφιών αποσπασθέντων μαζί με την αρχειακή τους τεκμηρίωση από το Αρχείο Ιονίου Γερουσίας με συμβατική αρίθμηση Φ. 517, Φ. 51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1-186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15</w:t>
            </w:r>
          </w:p>
        </w:tc>
      </w:tr>
    </w:tbl>
    <w:p>
      <w:pPr>
        <w:pStyle w:val="Normal"/>
        <w:rPr/>
      </w:pPr>
      <w:r>
        <w:rPr/>
      </w:r>
    </w:p>
    <w:p>
      <w:pPr>
        <w:pStyle w:val="Normal"/>
        <w:rPr>
          <w:rFonts w:ascii="Calibri" w:hAnsi="Calibri" w:cs="Calibri"/>
          <w:b/>
          <w:b/>
          <w:sz w:val="24"/>
          <w:szCs w:val="24"/>
        </w:rPr>
      </w:pPr>
      <w:r>
        <w:rPr>
          <w:rFonts w:cs="Calibri" w:ascii="Calibri" w:hAnsi="Calibri"/>
          <w:b/>
          <w:sz w:val="24"/>
          <w:szCs w:val="24"/>
        </w:rPr>
        <w:t>Ε. ΣΥΛΛΟΓΕΣ</w:t>
      </w:r>
    </w:p>
    <w:p>
      <w:pPr>
        <w:pStyle w:val="Normal"/>
        <w:rPr>
          <w:rFonts w:ascii="Calibri" w:hAnsi="Calibri" w:cs="Calibri"/>
          <w:b/>
          <w:b/>
          <w:sz w:val="24"/>
          <w:szCs w:val="24"/>
        </w:rPr>
      </w:pPr>
      <w:r>
        <w:rPr>
          <w:rFonts w:cs="Calibri" w:ascii="Calibri" w:hAnsi="Calibri"/>
          <w:b/>
          <w:sz w:val="24"/>
          <w:szCs w:val="24"/>
        </w:rPr>
      </w:r>
    </w:p>
    <w:p>
      <w:pPr>
        <w:pStyle w:val="Style7"/>
        <w:numPr>
          <w:ilvl w:val="0"/>
          <w:numId w:val="8"/>
        </w:numPr>
        <w:rPr>
          <w:b/>
          <w:b/>
          <w:sz w:val="24"/>
          <w:szCs w:val="24"/>
        </w:rPr>
      </w:pPr>
      <w:r>
        <w:rPr>
          <w:b/>
          <w:sz w:val="24"/>
          <w:szCs w:val="24"/>
        </w:rPr>
        <w:t>ΘΥΡΕΟΙ</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653"/>
        <w:gridCol w:w="3828"/>
        <w:gridCol w:w="1365"/>
        <w:gridCol w:w="167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ΥΡΕΟ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Times New Roman"/>
                <w:color w:val="000000"/>
              </w:rPr>
            </w:pPr>
            <w:r>
              <w:rPr>
                <w:rFonts w:cs="Calibri" w:ascii="Calibri" w:hAnsi="Calibri"/>
              </w:rPr>
              <w:t>115 οικόσημα, τα οποία κατασκεύασε ο  Σπυρίδων Θεοτόκης για τις ανάγκες της Α΄ Πανιόνιας Έκθεσης του 1914, την καλλιτεχνική επίβλεψη των οποίων είχε το εργαστήριο των ζωγράφων Ιωσήφ και Σπυρίδωνος Σκαρβέλη. Επίσης 6 οικόσημα,  τα οποία ανακατασκεύασε ο εικαστικός Σπύρος Σουρτζίνο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Α.Ι.Γ.14</w:t>
            </w:r>
          </w:p>
        </w:tc>
      </w:tr>
    </w:tbl>
    <w:p>
      <w:pPr>
        <w:pStyle w:val="Normal"/>
        <w:rPr/>
      </w:pPr>
      <w:r>
        <w:rPr/>
      </w:r>
    </w:p>
    <w:sectPr>
      <w:footerReference w:type="default" r:id="rId2"/>
      <w:type w:val="nextPage"/>
      <w:pgSz w:w="11906" w:h="16838"/>
      <w:pgMar w:left="1800" w:right="1800" w:gutter="0" w:header="0"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Style6">
    <w:name w:val="Προεπιλεγμένη γραμματοσειρά"/>
    <w:qFormat/>
    <w:rPr/>
  </w:style>
  <w:style w:type="character" w:styleId="Char">
    <w:name w:val="Κεφαλίδα Char"/>
    <w:basedOn w:val="Style6"/>
    <w:qFormat/>
    <w:rPr/>
  </w:style>
  <w:style w:type="character" w:styleId="Char1">
    <w:name w:val="Υποσέλιδο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6:00Z</dcterms:created>
  <dc:creator>x</dc:creator>
  <dc:description/>
  <cp:keywords/>
  <dc:language>en-US</dc:language>
  <cp:lastModifiedBy>user</cp:lastModifiedBy>
  <dcterms:modified xsi:type="dcterms:W3CDTF">2018-10-24T09:40:00Z</dcterms:modified>
  <cp:revision>112</cp:revision>
  <dc:subject/>
  <dc:title/>
</cp:coreProperties>
</file>