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3"/>
        <w:gridCol w:w="972"/>
        <w:gridCol w:w="3146"/>
      </w:tblGrid>
      <w:tr>
        <w:trPr>
          <w:trHeight w:val="1844" w:hRule="atLeast"/>
        </w:trPr>
        <w:tc>
          <w:tcPr>
            <w:tcW w:w="4983" w:type="dxa"/>
            <w:vMerge w:val="restart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right="2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ΔΙΚΑΙΟΣΥΝΗΣ ΔΙΑΦΑΝΕΙΑΣ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ΑΝΘΡΩΠΙΝΩΝ ΔΙΚΑΙΩΜΑΤΩ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ΓΕΝ. Δ/ΝΣΗ: </w:t>
            </w:r>
            <w:r>
              <w:rPr>
                <w:sz w:val="24"/>
                <w:szCs w:val="24"/>
              </w:rPr>
              <w:t>Γ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ΔΙΕΥΘΥΝΣΗ: </w:t>
            </w:r>
            <w:r>
              <w:rPr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Ταχ. Δ/νση: </w:t>
            </w:r>
            <w:r>
              <w:rPr>
                <w:sz w:val="24"/>
                <w:szCs w:val="24"/>
              </w:rPr>
              <w:t>Μεσογείων 9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Ταχ. Κώδ.: </w:t>
            </w:r>
            <w:r>
              <w:rPr>
                <w:sz w:val="24"/>
                <w:szCs w:val="24"/>
              </w:rPr>
              <w:t>115 2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Αθήνα,    15-12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l-GR"/>
              </w:rPr>
              <w:t xml:space="preserve">Αριθμ. Πρωτ.: </w:t>
            </w:r>
            <w:r>
              <w:rPr>
                <w:b/>
                <w:sz w:val="24"/>
                <w:szCs w:val="24"/>
                <w:lang w:eastAsia="el-GR"/>
              </w:rPr>
              <w:t>70182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Αύξοντας Αριθμός: 6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Την Ευτέρπη Γαβάνα του Αποστόλου,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ύθυνη Λογαριασμού</w:t>
            </w:r>
          </w:p>
        </w:tc>
      </w:tr>
      <w:tr>
        <w:trPr>
          <w:trHeight w:val="101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ΟΛΗ ΠΛΗΡΩΜΗΣ ΔΑΠΑΝ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Διεύθυνση Οικονομικών Υπηρεσιών, αφού ήλεγξε την εκκαθάριση και βεβαιώθηκε για την επάρκεια των εγκεκριμένων πιστώσεων για το έργο, σύμφωνα με τα οριζόμενα στο άρθρο 5 της αριθμ.46274/2014 ΚΥΑ των Υπουργών Οικονομικών και Ανάπτυξης και Ανταγωνιστικότητας (ΦΕΚ Β΄ 2573) και σε συνέχεια του </w:t>
      </w:r>
      <w:r>
        <w:rPr>
          <w:b/>
          <w:sz w:val="24"/>
          <w:szCs w:val="24"/>
        </w:rPr>
        <w:t>αριθμ.86775/3-12-2015</w:t>
      </w:r>
      <w:r>
        <w:rPr>
          <w:sz w:val="24"/>
          <w:szCs w:val="24"/>
        </w:rPr>
        <w:t xml:space="preserve"> εγγράφου του Τμήματος Γ15 του ιδίου Υπουργείου, εκδίδει την παρούσα, παραγγέλλοντας στην ανωτέρω υπεύθυνη να πληρώσει το ποσό της δαπάνης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 και κωδικοποίησή του στη ΣΑ του ΠΔ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Ηλεκτρονικές Υπηρεσίες Καταστημάτων Κράτησης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ωδικός ΟΠΣ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29974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ΣΕ0208000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αριασμός Ττ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ύμβαση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6056/201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 xml:space="preserve"> 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GRATION</w:t>
            </w:r>
            <w:r>
              <w:rPr>
                <w:sz w:val="24"/>
                <w:szCs w:val="24"/>
              </w:rPr>
              <w:t>, Ολοκληρωμένα Συστήματα Πληροφορικής Α.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άτμου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51 23 Μαρούσ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9979840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Αθηνώ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88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8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 (περιλαμβανομένων χαρτόσημου υπέρ Δημοσίου και ΟΓΑ χαρτοσήμου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65,13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 xml:space="preserve">Β </w:t>
            </w:r>
            <w:r>
              <w:rPr>
                <w:sz w:val="24"/>
                <w:szCs w:val="24"/>
              </w:rPr>
              <w:t>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OTS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Υπηρεσίες Ανοικτής Τεχνολογίας Α.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οναστηρίου 1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564 27  Θεσσαλονίκ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0953722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Θεσσαλονίκης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01.871,44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60,64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542,65€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 xml:space="preserve">Γ </w:t>
            </w:r>
            <w:r>
              <w:rPr>
                <w:sz w:val="24"/>
                <w:szCs w:val="24"/>
              </w:rPr>
              <w:t>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INTRASOFT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INTERNATIONAL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SA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-Ελληνικό Υποκατάστημα, Πληροφορική-Συσ/τα Λογισμικο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9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χλμ Λ. Μαρκοπούλου-Παιανία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90 02 Παιανί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0993602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Αθηνώ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967,92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63,89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5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84" w:hanging="0"/>
        <w:jc w:val="center"/>
        <w:rPr/>
      </w:pPr>
      <w:r>
        <w:rPr/>
        <w:t>Η Προϊσταμένη της Διεύθυνσης</w:t>
      </w:r>
    </w:p>
    <w:p>
      <w:pPr>
        <w:pStyle w:val="Normal"/>
        <w:ind w:left="4962" w:right="84" w:hanging="0"/>
        <w:jc w:val="center"/>
        <w:rPr/>
      </w:pPr>
      <w:r>
        <w:rPr/>
        <w:t>Γ. Μηλιώνη</w:t>
      </w:r>
    </w:p>
    <w:p>
      <w:pPr>
        <w:pStyle w:val="Normal"/>
        <w:spacing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Ακριβές Αντίγραφο</w:t>
      </w:r>
    </w:p>
    <w:p>
      <w:pPr>
        <w:pStyle w:val="Normal"/>
        <w:spacing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Ο Προϊστάμενος του Τμήματος</w:t>
      </w:r>
    </w:p>
    <w:p>
      <w:pPr>
        <w:pStyle w:val="Normal"/>
        <w:spacing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καα</w:t>
      </w:r>
    </w:p>
    <w:p>
      <w:pPr>
        <w:pStyle w:val="Normal"/>
        <w:spacing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ind w:right="470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Δημ. Ιατρού</w:t>
      </w:r>
    </w:p>
    <w:p>
      <w:pPr>
        <w:pStyle w:val="Normal"/>
        <w:ind w:left="4962" w:right="8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left="317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6:00Z</dcterms:created>
  <dc:creator>Begkas Nikos</dc:creator>
  <dc:description/>
  <dc:language>en-US</dc:language>
  <cp:lastModifiedBy>Begkas Nikos</cp:lastModifiedBy>
  <dcterms:modified xsi:type="dcterms:W3CDTF">2017-03-27T09:39:00Z</dcterms:modified>
  <cp:revision>1</cp:revision>
  <dc:subject/>
  <dc:title/>
</cp:coreProperties>
</file>