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3"/>
        <w:gridCol w:w="972"/>
        <w:gridCol w:w="3146"/>
      </w:tblGrid>
      <w:tr>
        <w:trPr>
          <w:trHeight w:val="1844" w:hRule="atLeast"/>
        </w:trPr>
        <w:tc>
          <w:tcPr>
            <w:tcW w:w="4983" w:type="dxa"/>
            <w:vMerge w:val="restart"/>
            <w:tcBorders>
              <w:bottom w:val="single" w:sz="4" w:space="0" w:color="00000A"/>
            </w:tcBorders>
          </w:tcPr>
          <w:p>
            <w:pPr>
              <w:pStyle w:val="Normal"/>
              <w:spacing w:before="0" w:after="0"/>
              <w:ind w:right="24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ΥΠΟΥΡΓΕΙΟ ΔΙΚΑΙΟΣΥΝΗΣ ΔΙΑΦΑΝΕΙΑΣ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Ι ΑΝΘΡΩΠΙΝΩΝ ΔΙΚΑΙΩΜΑΤΩΝ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ΓΕΝ. Δ/ΝΣΗ: </w:t>
            </w:r>
            <w:r>
              <w:rPr>
                <w:sz w:val="24"/>
                <w:szCs w:val="24"/>
              </w:rPr>
              <w:t>Γ΄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ΔΙΕΥΘΥΝΣΗ: </w:t>
            </w:r>
            <w:r>
              <w:rPr>
                <w:sz w:val="24"/>
                <w:szCs w:val="24"/>
              </w:rPr>
              <w:t>ΟΙΚΟΝΟΜΙΚΩΝ ΥΠΗΡΕΣΙΩ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Ταχ. Δ/νση: </w:t>
            </w:r>
            <w:r>
              <w:rPr>
                <w:sz w:val="24"/>
                <w:szCs w:val="24"/>
              </w:rPr>
              <w:t>Μεσογείων 96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Ταχ. Κώδ.: </w:t>
            </w:r>
            <w:r>
              <w:rPr>
                <w:sz w:val="24"/>
                <w:szCs w:val="24"/>
              </w:rPr>
              <w:t>115 27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8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Αθήνα,      2-12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l-GR"/>
              </w:rPr>
              <w:t xml:space="preserve">Αριθμ. Πρωτ.: </w:t>
            </w:r>
            <w:r>
              <w:rPr>
                <w:b/>
                <w:sz w:val="24"/>
                <w:szCs w:val="24"/>
                <w:lang w:eastAsia="el-GR"/>
              </w:rPr>
              <w:t>70164</w:t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Αύξοντας Αριθμός: 4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983" w:type="dxa"/>
            <w:vMerge w:val="continue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right="1593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0"/>
              <w:ind w:lef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: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Την Ευτέρπη Γαβάνα του Αποστόλου,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εύθυνη Λογαριασμού</w:t>
            </w:r>
          </w:p>
        </w:tc>
      </w:tr>
      <w:tr>
        <w:trPr>
          <w:trHeight w:val="101" w:hRule="atLeast"/>
        </w:trPr>
        <w:tc>
          <w:tcPr>
            <w:tcW w:w="4983" w:type="dxa"/>
            <w:vMerge w:val="continue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right="1593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0"/>
              <w:ind w:left="1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ΤΟΛΗ ΠΛΗΡΩΜΗΣ ΔΑΠΑΝΗ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Η Διεύθυνση Οικονομικών Υπηρεσιών, αφού ήλεγξε την εκκαθάριση και βεβαιώθηκε για την επάρκεια των εγκεκριμένων πιστώσεων για το έργο, σύμφωνα με τα οριζόμενα στο άρθρο 5 της αριθμ.46274/2014 ΚΥΑ των Υπουργών Οικονομικών και Ανάπτυξης και Ανταγωνιστικότητας (ΦΕΚ Β΄ 2573) και σε συνέχεια του </w:t>
      </w:r>
      <w:r>
        <w:rPr>
          <w:b/>
          <w:sz w:val="24"/>
          <w:szCs w:val="24"/>
        </w:rPr>
        <w:t>αριθμ.41962/7-10-2015</w:t>
      </w:r>
      <w:r>
        <w:rPr>
          <w:sz w:val="24"/>
          <w:szCs w:val="24"/>
        </w:rPr>
        <w:t xml:space="preserve"> εγγράφου του Τμήματος Γ15 του ιδίου Υπουργείου, εκδίδει την παρούσα, παραγγέλλοντας στην ανωτέρω υπεύθυνη να πληρώσει το ποσό της δαπάνης.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919"/>
      </w:tblGrid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 και κωδικοποίησή του στη ΣΑ του ΠΔΕ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Ηλεκτρονικές Υπηρεσίες Καταστημάτων Κράτησης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ωδικός ΟΠΣ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299747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ΣΕ02080001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ογαριασμός ΤτΕ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ύμβαση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6056/201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Στοιχεία </w:t>
            </w:r>
            <w:r>
              <w:rPr>
                <w:b/>
                <w:sz w:val="24"/>
                <w:szCs w:val="24"/>
              </w:rPr>
              <w:t>Α</w:t>
            </w:r>
            <w:r>
              <w:rPr>
                <w:sz w:val="24"/>
                <w:szCs w:val="24"/>
              </w:rPr>
              <w:t xml:space="preserve"> Δικαιούχου πληρωμ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T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GRATION</w:t>
            </w:r>
            <w:r>
              <w:rPr>
                <w:sz w:val="24"/>
                <w:szCs w:val="24"/>
              </w:rPr>
              <w:t>, Ολοκληρωμένα Συστήματα Πληροφορικής Α.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άτμου 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51 23 Μαρούσ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ΦΜ: 9979840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ΟΥ: ΦΑΕ Αθηνών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σό προς πληρωμή (αριθμητικά και ολογράφως)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275,02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τολή Παρακράτησης Φόρου Εισοδήματο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90,88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ράτηση τόκων προκαταβολ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Εντολή Παρακράτησης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υπέρ της Ενιαίας Ανεξάρτητης Αρχής Δημοσίων Συμβάσεων (περιλαμβανομένων χαρτόσημου υπέρ Δημοσίου και ΟΓΑ χαρτοσήμου)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2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Στοιχεία </w:t>
            </w:r>
            <w:r>
              <w:rPr>
                <w:b/>
                <w:sz w:val="24"/>
                <w:szCs w:val="24"/>
              </w:rPr>
              <w:t xml:space="preserve">Β </w:t>
            </w:r>
            <w:r>
              <w:rPr>
                <w:sz w:val="24"/>
                <w:szCs w:val="24"/>
              </w:rPr>
              <w:t>Δικαιούχου πληρωμ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OTS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Υπηρεσίες Ανοικτής Τεχνολογίας Α.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οναστηρίου 1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564 27  Θεσσαλονίκ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ΦΜ: 0953722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ΟΥ: ΦΑΕ Θεσσαλονίκης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σό προς πληρωμή (αριθμητικά και ολογράφως)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091,27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τολή Παρακράτησης Φόρου Εισοδήματο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18,68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ράτηση τόκων προκαταβολ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Εντολή Παρακράτησης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υπέρ της Ενιαίας Ανεξάρτητης Αρχής Δημοσίων Συμβάσεων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316,55€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919"/>
      </w:tblGrid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Στοιχεία </w:t>
            </w:r>
            <w:r>
              <w:rPr>
                <w:b/>
                <w:sz w:val="24"/>
                <w:szCs w:val="24"/>
              </w:rPr>
              <w:t xml:space="preserve">Γ </w:t>
            </w:r>
            <w:r>
              <w:rPr>
                <w:sz w:val="24"/>
                <w:szCs w:val="24"/>
              </w:rPr>
              <w:t>Δικαιούχου πληρωμ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INTRASOFT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INTERNATIONAL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SA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-Ελληνικό Υποκατάστημα, Πληροφορική-Συσ/τα Λογισμικού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9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χλμ Λ. Μαρκοπούλου-Παιανία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90 02 Παιανί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ΦΜ: 09936029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ΟΥ: ΦΑΕ Αθηνών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σό προς πληρωμή (αριθμητικά και ολογράφως)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300,87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τολή Παρακράτησης Φόρου Εισοδήματο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9,35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ράτηση τόκων προκαταβολ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Εντολή Παρακράτησης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υπέρ της Ενιαίας Ανεξάρτητης Αρχής Δημοσίων Συμβάσεων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316,55€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84" w:hanging="0"/>
        <w:jc w:val="center"/>
        <w:rPr/>
      </w:pPr>
      <w:r>
        <w:rPr/>
        <w:t>Η Προϊσταμένη της Διεύθυνσης</w:t>
      </w:r>
    </w:p>
    <w:p>
      <w:pPr>
        <w:pStyle w:val="Normal"/>
        <w:ind w:left="4962" w:right="84" w:hanging="0"/>
        <w:jc w:val="center"/>
        <w:rPr/>
      </w:pPr>
      <w:r>
        <w:rPr/>
        <w:t>καα</w:t>
      </w:r>
    </w:p>
    <w:p>
      <w:pPr>
        <w:pStyle w:val="Normal"/>
        <w:ind w:left="4962" w:right="84" w:hanging="0"/>
        <w:jc w:val="center"/>
        <w:rPr/>
      </w:pPr>
      <w:r>
        <w:rPr/>
        <w:t>Σ.Τσιώρας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4916" w:hanging="0"/>
        <w:jc w:val="center"/>
        <w:rPr>
          <w:sz w:val="24"/>
        </w:rPr>
      </w:pPr>
      <w:r>
        <w:rPr>
          <w:sz w:val="24"/>
        </w:rPr>
        <w:t>Ακριβές Αντίγραφο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4916" w:hanging="0"/>
        <w:jc w:val="center"/>
        <w:rPr>
          <w:sz w:val="24"/>
        </w:rPr>
      </w:pPr>
      <w:r>
        <w:rPr>
          <w:sz w:val="24"/>
        </w:rPr>
        <w:t>Ο Προϊστάμενος του Τμήματος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49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49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4916" w:hanging="0"/>
        <w:jc w:val="center"/>
        <w:rPr>
          <w:sz w:val="24"/>
          <w:szCs w:val="24"/>
        </w:rPr>
      </w:pPr>
      <w:r>
        <w:rPr>
          <w:sz w:val="24"/>
          <w:szCs w:val="24"/>
        </w:rPr>
        <w:t>Αλ. Ιακωβίδης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40" w:before="0" w:after="0"/>
      <w:ind w:left="317" w:hanging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Κείμενο πλαισίου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2:00Z</dcterms:created>
  <dc:creator>Begkas Nikos</dc:creator>
  <dc:description/>
  <dc:language>en-US</dc:language>
  <cp:lastModifiedBy>Begkas Nikos</cp:lastModifiedBy>
  <dcterms:modified xsi:type="dcterms:W3CDTF">2017-03-27T09:33:00Z</dcterms:modified>
  <cp:revision>1</cp:revision>
  <dc:subject/>
  <dc:title/>
</cp:coreProperties>
</file>