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83"/>
        <w:gridCol w:w="972"/>
        <w:gridCol w:w="3146"/>
      </w:tblGrid>
      <w:tr>
        <w:trPr>
          <w:trHeight w:val="1844" w:hRule="atLeast"/>
        </w:trPr>
        <w:tc>
          <w:tcPr>
            <w:tcW w:w="498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right="24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ΔΙΚΑΙΟΣΥΝΗΣ ΔΙΑΦΑΝΕΙΑΣ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ΑΝΘΡΩΠΙΝΩΝ ΔΙΚΑΙΩΜΑΤΩ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ΓΕΝ. Δ/ΝΣΗ: </w:t>
            </w:r>
            <w:r>
              <w:rPr>
                <w:sz w:val="24"/>
                <w:szCs w:val="24"/>
              </w:rPr>
              <w:t>Γ΄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ΔΙΕΥΘΥΝΣΗ: </w:t>
            </w:r>
            <w:r>
              <w:rPr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Ταχ. Δ/νση: </w:t>
            </w:r>
            <w:r>
              <w:rPr>
                <w:sz w:val="24"/>
                <w:szCs w:val="24"/>
              </w:rPr>
              <w:t>Μεσογείων 9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Ταχ. Κώδ.: </w:t>
            </w:r>
            <w:r>
              <w:rPr>
                <w:sz w:val="24"/>
                <w:szCs w:val="24"/>
              </w:rPr>
              <w:t>115 2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Αθήνα,    31-12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l-GR"/>
              </w:rPr>
              <w:t xml:space="preserve">Αριθμ. Πρωτ.: </w:t>
            </w:r>
            <w:r>
              <w:rPr>
                <w:b/>
                <w:sz w:val="24"/>
                <w:szCs w:val="24"/>
                <w:lang w:eastAsia="el-GR"/>
              </w:rPr>
              <w:t>93702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Αύξοντας Αριθμός: 1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ν Πολυξένη Λιαμπότη του Πέτρου, Υπεύθυνη Λογαριασμού</w:t>
            </w:r>
          </w:p>
        </w:tc>
      </w:tr>
      <w:tr>
        <w:trPr>
          <w:trHeight w:val="101" w:hRule="atLeast"/>
        </w:trPr>
        <w:tc>
          <w:tcPr>
            <w:tcW w:w="498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1593" w:hanging="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0"/>
              <w:ind w:left="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ΟΛΗ ΠΛΗΡΩΜΗΣ ΔΑΠΑΝ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εύθυνση Οικονομικών Υπηρεσιών, αφού ήλεγξε την εκκαθάριση και βεβαιώθηκε για την επάρκεια των εγκεκριμένων πιστώσεων για το έργο, σύμφωνα με τα οριζόμενα στο άρθρο 5 της αριθμ.46274/2014 ΚΥΑ των Υπουργών Οικονομικών και Ανάπτυξης και Ανταγωνιστικότητας (ΦΕΚ Β΄ 2573) και σε συνέχεια του </w:t>
      </w:r>
      <w:r>
        <w:rPr>
          <w:b/>
          <w:sz w:val="24"/>
          <w:szCs w:val="24"/>
        </w:rPr>
        <w:t>αριθμ.86814/31-12-2015</w:t>
      </w:r>
      <w:r>
        <w:rPr>
          <w:sz w:val="24"/>
          <w:szCs w:val="24"/>
        </w:rPr>
        <w:t xml:space="preserve"> εγγράφου του Τμήματος Γ15 του ιδίου Υπουργείου, εκδίδει την παρούσα, παραγγέλλοντας στην ανωτέρω υπεύθυνη να πληρώσει το ποσό της δαπάνης.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919"/>
      </w:tblGrid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 και κωδικοποίησή του στη ΣΑ του ΠΔ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ελτιστοποίηση της Ροής Ποινικής, Πολιτικής και Διοικητικής Διαδικασίας, με κωδικό ΟΠΣ 4959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, 2015ΣΕ020800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αριασμός ΤτΕ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ύμβαση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00/2-6-201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Στοιχεία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sz w:val="24"/>
                <w:szCs w:val="24"/>
              </w:rPr>
              <w:t xml:space="preserve"> Δικαιούχου πληρωμ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cewaterho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op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utions</w:t>
            </w:r>
            <w:r>
              <w:rPr>
                <w:sz w:val="24"/>
                <w:szCs w:val="24"/>
              </w:rPr>
              <w:t xml:space="preserve"> Α.Ε. Παροχής Επιχειρηματικών &amp; Λογιστικών Υπηρεσιώ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. Κηφισίας 2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52 32  Χαλάνδρ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ΦΜ: 09449604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: ΦΑΕ Αθηνώ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σό προς πληρωμή (αριθμητικά και ολογράφως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556,80€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 Παρακράτησης Φόρου Εισοδήματο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ράτηση τόκων προκαταβολής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Εντολή Παρακράτησ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υπέρ της Ενιαίας Ανεξάρτητης Αρχής Δημοσίων Συμβάσεων (περιλαμβανομένων χαρτόσημου υπέρ Δημοσίου και ΟΓΑ χαρτοσήμου)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right" w:pos="470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4961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οϊσταμένη της Διεύθυνσης</w:t>
      </w:r>
    </w:p>
    <w:p>
      <w:pPr>
        <w:pStyle w:val="Normal"/>
        <w:spacing w:lineRule="auto" w:line="240" w:before="0" w:after="0"/>
        <w:ind w:left="4962" w:right="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Γ. Μηλιώνη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Ακριβές Αντίγραφο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Ο Προϊστάμενος του Τμήματος</w:t>
      </w:r>
    </w:p>
    <w:p>
      <w:pPr>
        <w:pStyle w:val="Normal"/>
        <w:spacing w:before="0" w:after="12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καα</w:t>
      </w:r>
    </w:p>
    <w:p>
      <w:pPr>
        <w:pStyle w:val="Normal"/>
        <w:spacing w:before="0" w:after="0"/>
        <w:ind w:right="47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Δημ. Ιατρού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317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7:00Z</dcterms:created>
  <dc:creator>Begkas Nikos</dc:creator>
  <dc:description/>
  <dc:language>en-US</dc:language>
  <cp:lastModifiedBy>Begkas Nikos</cp:lastModifiedBy>
  <dcterms:modified xsi:type="dcterms:W3CDTF">2017-03-27T09:48:00Z</dcterms:modified>
  <cp:revision>1</cp:revision>
  <dc:subject/>
  <dc:title/>
</cp:coreProperties>
</file>