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   25-5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24800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Αύξοντας Αριθμός: 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ον κο Νικόλαο Μαστροσταμάτη,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ύθυνο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Προϊστάμενος της Διεύθυνσης Οικονομικών Υπηρεσιών, αφού ήλεγξε την εκκαθάριση και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1310/14-1-2015</w:t>
      </w:r>
      <w:r>
        <w:rPr/>
        <w:t xml:space="preserve"> εγγράφου του Τμήματος Γ15 του ιδίου Υπουργείου, εκδίδει την παρούσα, παραγγέλλοντας στον ανωτέρω υπεύθυνο να πληρώσει το ποσό της δαπάνης.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61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Ενέργειες Διάχυσης &amp; Δημοσιότητας» της Πράξης «Δράσεις σχετικά με το θεσμό της Διαμεσολάβησης σε αστικές &amp; εμπορικές υποθέσει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δικός ΟΠ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7711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Ε 2013ΣΕ020800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1110208000501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75520/201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86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ΕΩΝΙΔΑΣ ΑΝΔΡΕΑΔΗΣ &amp; ΣΙΑ ΕΕ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p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ΦΙΛΟΛΑΟΥ 10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6 33 ΔΟΥ ΙΖ ΑΘΗΝΩ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9979428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ΙΖ ΑΘΗΝΩ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8,94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Β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RENFER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ΜΟΝΟΠΡΟΣΩΠΗ ΕΠ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9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Γ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ΒΛΑΧΟΣ – Π. ΖΗΚΟΣ Ο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9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>
          <w:trHeight w:val="554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Προϊστάμενος της Διεύθυνσης</w:t>
            </w:r>
          </w:p>
        </w:tc>
      </w:tr>
      <w:tr>
        <w:trPr>
          <w:trHeight w:val="330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Ι. Λαμπράκης</w:t>
            </w:r>
          </w:p>
        </w:tc>
      </w:tr>
    </w:tbl>
    <w:p>
      <w:pPr>
        <w:pStyle w:val="Normal"/>
        <w:spacing w:lineRule="auto" w:line="240"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Ακριβές Αντίγραφο</w:t>
      </w:r>
    </w:p>
    <w:p>
      <w:pPr>
        <w:pStyle w:val="Normal"/>
        <w:spacing w:lineRule="auto" w:line="240"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Ο Προϊστάμενος του Τμήματος</w:t>
      </w:r>
    </w:p>
    <w:p>
      <w:pPr>
        <w:pStyle w:val="Normal"/>
        <w:spacing w:lineRule="auto" w:line="240"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καα</w:t>
      </w:r>
    </w:p>
    <w:p>
      <w:pPr>
        <w:pStyle w:val="Normal"/>
        <w:spacing w:lineRule="auto" w:line="240"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Δημ. Ιατρού</w:t>
      </w:r>
    </w:p>
    <w:p>
      <w:pPr>
        <w:pStyle w:val="Normal"/>
        <w:spacing w:before="0" w:after="2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Begkas Nikos</dc:creator>
  <dc:description/>
  <dc:language>en-US</dc:language>
  <cp:lastModifiedBy>Begkas Nikos</cp:lastModifiedBy>
  <dcterms:modified xsi:type="dcterms:W3CDTF">2017-03-27T09:26:00Z</dcterms:modified>
  <cp:revision>1</cp:revision>
  <dc:subject/>
  <dc:title/>
</cp:coreProperties>
</file>