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18-12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70191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Αύξοντας Αριθμός: 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Τον Μαστροσταμάτη Νικόλαο του Χρήστου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ύθυνο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86789/16-12-2015</w:t>
      </w:r>
      <w:r>
        <w:rPr>
          <w:sz w:val="24"/>
          <w:szCs w:val="24"/>
        </w:rPr>
        <w:t xml:space="preserve"> εγγράφου του Τμήματος Γ15 του ιδίου Υπουργείου, εκδίδει την παρούσα, παραγγέλλοντας στον ανωτέρω υπεύθυνο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Αναβάθμιση Ψηφιακών Υπηρεσιών Ελεγκτικού Συνεδρίο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ωδικός ΟΠ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29986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ΣΕ0208000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97392/2014 ως ισχύει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KNOW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. Κηφισίας 116 και Δαβάκη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5 26 Αθήν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9995068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762,00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34.577,52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4.116,47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600,50€</w:t>
            </w:r>
          </w:p>
        </w:tc>
      </w:tr>
    </w:tbl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Προϊσταμένη της Διεύθυνσης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καα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. Τσιώρας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Ακριβές Αντίγραφο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Ο Προϊστάμενος του Τμήματος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καα</w:t>
      </w:r>
    </w:p>
    <w:p>
      <w:pPr>
        <w:pStyle w:val="Normal"/>
        <w:spacing w:lineRule="auto" w:line="240" w:before="0" w:after="0"/>
        <w:ind w:right="4706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120"/>
        <w:ind w:right="4706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Δημ. Ιατρού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Begkas Nikos</dc:creator>
  <dc:description/>
  <dc:language>en-US</dc:language>
  <cp:lastModifiedBy>Begkas Nikos</cp:lastModifiedBy>
  <dcterms:modified xsi:type="dcterms:W3CDTF">2017-03-27T09:40:00Z</dcterms:modified>
  <cp:revision>1</cp:revision>
  <dc:subject/>
  <dc:title/>
</cp:coreProperties>
</file>