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3"/>
        <w:gridCol w:w="972"/>
        <w:gridCol w:w="3146"/>
      </w:tblGrid>
      <w:tr>
        <w:trPr>
          <w:trHeight w:val="1844" w:hRule="atLeast"/>
        </w:trPr>
        <w:tc>
          <w:tcPr>
            <w:tcW w:w="4983" w:type="dxa"/>
            <w:vMerge w:val="restart"/>
            <w:tcBorders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right="2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ΥΠΟΥΡΓΕΙΟ ΔΙΚΑΙΟΣΥΝΗΣ ΔΙΑΦΑΝΕΙΑΣ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 ΑΝΘΡΩΠΙΝΩΝ ΔΙΚΑΙΩΜΑΤΩΝ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ΓΕΝ. Δ/ΝΣΗ: </w:t>
            </w:r>
            <w:r>
              <w:rPr>
                <w:sz w:val="24"/>
                <w:szCs w:val="24"/>
              </w:rPr>
              <w:t>Γ΄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ΔΙΕΥΘΥΝΣΗ: </w:t>
            </w:r>
            <w:r>
              <w:rPr>
                <w:sz w:val="24"/>
                <w:szCs w:val="24"/>
              </w:rPr>
              <w:t>ΟΙΚΟΝΟΜΙΚΩΝ ΥΠΗΡΕΣΙΩ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Ταχ. Δ/νση: </w:t>
            </w:r>
            <w:r>
              <w:rPr>
                <w:sz w:val="24"/>
                <w:szCs w:val="24"/>
              </w:rPr>
              <w:t>Μεσογείων 96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Ταχ. Κώδ.: </w:t>
            </w:r>
            <w:r>
              <w:rPr>
                <w:sz w:val="24"/>
                <w:szCs w:val="24"/>
              </w:rPr>
              <w:t>115 27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Αθήνα,        27-4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l-GR"/>
              </w:rPr>
              <w:t xml:space="preserve">Αριθμ. Πρωτ.: </w:t>
            </w:r>
            <w:r>
              <w:rPr>
                <w:b/>
                <w:sz w:val="24"/>
                <w:szCs w:val="24"/>
                <w:lang w:eastAsia="el-GR"/>
              </w:rPr>
              <w:t>24771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ύξοντας Αριθμός: 1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ν κο Πανόπουλο Χαράλαμπο Υπεύθυνο Λογαριασμού</w:t>
            </w:r>
          </w:p>
        </w:tc>
      </w:tr>
      <w:tr>
        <w:trPr>
          <w:trHeight w:val="101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ind w:left="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ΤΟΛΗ ΠΛΗΡΩΜΗΣ ΔΑΠΑΝΗ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 Προϊστάμενος της Διεύθυνσης Οικονομικών Υπηρεσιών, αφού ήλεγξε την εκκαθάριση και βεβαιώθηκε για την επάρκεια των εγκεκριμένων πιστώσεων για το έργο, σύμφωνα με τα οριζόμενα στο άρθρο 5 της αριθμ.46274/2014 ΚΥΑ των Υπουργών Οικονομικών και Ανάπτυξης και Ανταγωνιστικότητας (ΦΕΚ Β΄ 2573) και σε συνέχεια του </w:t>
      </w:r>
      <w:r>
        <w:rPr>
          <w:b/>
          <w:sz w:val="24"/>
          <w:szCs w:val="24"/>
        </w:rPr>
        <w:t>αριθμ.1361/23-3-2015</w:t>
      </w:r>
      <w:r>
        <w:rPr/>
        <w:t xml:space="preserve"> εγγράφου του Τμήματος Γ15 του ιδίου Υπουργείου, εκδίδει την παρούσα, παραγγέλλοντας στον ανωτέρω υπεύθυνο να πληρώσει το ποσό της δαπάνης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919"/>
      </w:tblGrid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 και κωδικοποίησή του στη ΣΑ του ΠΔ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Εθνικό Ποινικό Μητρώο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ωδικός ΟΠΣ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00244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ΣΕ0208000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γαριασμός Ττ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41110208000401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ύμβαση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34154/201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 xml:space="preserve"> 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systems Συστήματα Πληροφορικής ΑΕ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λ. Πάντου 19-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76 71 Καλλιθέ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ΦΜ: 0940295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: Μεγάλων Επιχειρήσεων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5.291,81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495,72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913,23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9,76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 xml:space="preserve">Β </w:t>
            </w:r>
            <w:r>
              <w:rPr>
                <w:sz w:val="24"/>
                <w:szCs w:val="24"/>
              </w:rPr>
              <w:t>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Singular Logic, Ανώνυμη Εταιρεία Πληροφοριακών Συστημάτων και Εφαρμογών Πληροφορική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Αλ. Παναγούλη &amp; Σινιόσογλο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2 34 Νέα Ιωνί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ΦΜ: 9979851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: ΦΑΕ Αθηνών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3.042,73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744,80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913,23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9,76€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Ο Προϊστάμενος της Διεύθυνση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Ι. Λαμπράκ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κριβές</w:t>
        <w:tab/>
        <w:t xml:space="preserve"> Αντίγραφο</w:t>
      </w:r>
    </w:p>
    <w:p>
      <w:pPr>
        <w:pStyle w:val="Normal"/>
        <w:jc w:val="both"/>
        <w:rPr/>
      </w:pPr>
      <w:r>
        <w:rPr/>
        <w:t>Ο Προϊστάμενος του Τμήματ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. Ιακωβίδη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317" w:hanging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8:00Z</dcterms:created>
  <dc:creator>Begkas Nikos</dc:creator>
  <dc:description/>
  <dc:language>en-US</dc:language>
  <cp:lastModifiedBy>Begkas Nikos</cp:lastModifiedBy>
  <dcterms:modified xsi:type="dcterms:W3CDTF">2017-03-27T09:23:00Z</dcterms:modified>
  <cp:revision>1</cp:revision>
  <dc:subject/>
  <dc:title/>
</cp:coreProperties>
</file>