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before="0" w:after="0"/>
        <w:ind w:right="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ΛΛΗΝΙΚΗ ΔΗΜΟΚΡΑΤΙΑ                ΣΥΝΕΔΡΙΑΣΗ  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η  </w:t>
      </w:r>
      <w:r>
        <w:rPr>
          <w:rFonts w:cs="Times New Roman" w:ascii="Times New Roman" w:hAnsi="Times New Roman"/>
          <w:b/>
          <w:sz w:val="24"/>
          <w:szCs w:val="24"/>
        </w:rPr>
        <w:t xml:space="preserve">της  31-1-2018 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right="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ΗΜΟΣ ΝΕΑΣ ΣΜΥΡΝΗΣ                 </w:t>
        <w:tab/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ΡΑΦΕΙΟ ΔΗΜΟΤΙΚΟΥ ΣΥΜΒΟΥΛΙΟ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Κατά την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Συνεδρίαση της </w:t>
      </w:r>
      <w:r>
        <w:rPr>
          <w:rFonts w:cs="Times New Roman" w:ascii="Times New Roman" w:hAnsi="Times New Roman"/>
          <w:b/>
          <w:sz w:val="24"/>
          <w:szCs w:val="24"/>
        </w:rPr>
        <w:t>31-1-2018</w:t>
      </w:r>
      <w:r>
        <w:rPr>
          <w:rFonts w:cs="Times New Roman" w:ascii="Times New Roman" w:hAnsi="Times New Roman"/>
          <w:sz w:val="24"/>
          <w:szCs w:val="24"/>
        </w:rPr>
        <w:t xml:space="preserve"> που έγινε στην αίθουσα του Δημοτικού Συμβουλίου και ώρα 16:00 συζητήθηκαν τα ακόλουθα θέματα και ελήφθησαν  αποφάσεις  όπως παρακάτω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) Τήρηση ενός λεπτού σιγής για τα θύματα στα ΙΜΙΑ το 1996</w:t>
      </w:r>
    </w:p>
    <w:p>
      <w:pPr>
        <w:pStyle w:val="Normal"/>
        <w:spacing w:before="0" w:after="0"/>
        <w:jc w:val="both"/>
        <w:rPr/>
      </w:pPr>
      <w:r>
        <w:rPr/>
        <w:t>β) Κοπή βασιλόπιτας Δημοτικού Συμβουλίου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2"/>
      </w:tblGrid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ο ΕΚΤΑΚΤ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8Char"/>
                <w:rFonts w:eastAsia="Calibri"/>
                <w:b w:val="false"/>
              </w:rPr>
              <w:t xml:space="preserve">Συμπλήρωση της υπαρ. 175/2017 ΑΔΣ που αφορ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Την αποδοχή των όρων της Απόφασης Ένταξης της Πράξης «Κέντρο Κοινότητας Δήμου Νέας Σμύρνης με κωδικ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2310 2) Την παραχώρηση χώρου στέγασης της Δομής 3) τη σύσταση, λειτουργία και ορισμού μελών Μηχανισμού Πιστοποίησης Εκτέλεσης αυτής 4) την έγκριση απόφασης υλοποίησης με ίδια μέσα (ΑΥΙΜ)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Style w:val="8Char"/>
                <w:rFonts w:eastAsia="Calibri"/>
              </w:rPr>
            </w:pPr>
            <w:r>
              <w:rPr>
                <w:rStyle w:val="8Char"/>
                <w:rFonts w:eastAsia="Calibri"/>
              </w:rPr>
              <w:t>Εγκρίνεται ομόφωνα το έκτακτο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Style w:val="8Char"/>
                <w:rFonts w:eastAsia="Calibri"/>
              </w:rPr>
            </w:pPr>
            <w:r>
              <w:rPr>
                <w:rStyle w:val="8Char"/>
                <w:rFonts w:eastAsia="Calibri"/>
              </w:rPr>
              <w:t xml:space="preserve">Εγκρίνεται ομόφωνα 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ο ΕΚΤΑΚΤ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υμπλήρωση της υπαρ. 74/2017 Απόφασης του Δημοτικού Συμβουλίου Δήμου Νέας Σμύρνης 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Style w:val="8Char"/>
                <w:rFonts w:eastAsia="Calibri"/>
              </w:rPr>
              <w:t>Εγκρίνεται ομόφωνα το έκτακτο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Style w:val="8Char"/>
                <w:rFonts w:eastAsia="Calibri"/>
              </w:rPr>
            </w:pPr>
            <w:r>
              <w:rPr>
                <w:rStyle w:val="8Char"/>
                <w:rFonts w:eastAsia="Calibri"/>
              </w:rPr>
              <w:t xml:space="preserve">Εγκρίνεται ομόφωνα 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ο ΕΚΤΑΚΤ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ύναψη Πρωτοκόλλου Συνεργασίας μεταξύ του Ελληνικού Ερυθρού Σταυρού και του Δήμου Νέα Σμύρνης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Style w:val="8Char"/>
                <w:rFonts w:eastAsia="Calibri"/>
              </w:rPr>
              <w:t>Εγκρίνεται ομόφωνα το έκτακτο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Char"/>
                <w:rFonts w:eastAsia="Calibri"/>
              </w:rPr>
              <w:t>Εγκρίνεται ομόφωνα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Α’ Αναμόρφωση Τεχνικού Προγράμματος 2018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τά πλειοψηφία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Α’ Αναμόρφωση Προϋπολογισμού οικ. έτους 2018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γκρίνεται κατά πλειοψηφία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Ανατροπή Αποφάσεων Αναλήψεων Υποχρεώσεω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Έγκριση Διάθεσης Πίστωσης Οφειλόμενων Παρελθόντων ετώ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Έγκριση έκτακτης επιχορήγησης Πρωτοβάθμιας &amp; Δευτεροβάθμιας ΕΣ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Αποδοχή ή μη πρότασης Επιτροπής Επίλυσης Φορολογικών Διαφορών με συμβιβασμ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οδέχεται ομόφωνα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Αναδρομικές οφειλές στους δικαιούχους Μέσων Ατομικής Προστασίας και Γάλακτο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γκρίνεται κατά πλειοψηφία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Προγραμματισμός προσλήψεων προσωπικού για την υποστήριξη της λειτουργίας των Κέντρων Δημιουργικής Απασχόλησης Παιδιών (ΚΔΑΠ) Ν. Σμύρνη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τά πλειοψηφία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βολή αποζημιώσεως για υλικές ζημιές προκληθείσες σε ιδιώτες (φυσικά ή Νομικά πρόσωπα), σύμφωνα με τις διατάξεις των αρ. 105 και 106 του Εισαγωγικού Νόμου Αστικού Κώδικα, αποδεικνυόμενες και κατόπιν διεξαγωγής πραγματογνωμοσύνης από το Δήμο και αποφάσεως της Οικονομικής Επιτροπή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11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για την προκαταβολή αποζημίωσης για λογαριασμό των υποχρέων της Πράξης Αναλογισμού 2/1979, για τη συντέλεση της απαλλοτρίωσης στο Ο.Τ. 540 (κοινόχρηστος χώρος), σύμφωνα με το άρθρο 17 του Ν. 2508/199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οποποίηση στη σύνθεση της Επιτροπής Διαχείρισης του Κοινωνικού Παντοπωλείου Δήμου Νέας Σμύρνης: Τη θέση της κ. Δεληγιάννη καταλαμβάνει ο κ. Γιατζίδη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οποποίηση στη σύσταση της Δημοτικής Επιτροπής Ισότητας των Φύλων: Τη θέση της κ. Δεληγιάννη καταλαμβάνει ο κ. Γιατζίδη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κμίσθωση του Αναψυκτηρίου – Περιπτέρου το οποίο βρίσκεται εντός του Δημοτικού Άλσους Νέας Σμύρνη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κμίσθωση των υπαίθριων αθλητικών εγκαταστάσεων επί των οδών Ραιδεστού &amp; Βυζαντίου Νέας Σμύρνης</w:t>
            </w:r>
          </w:p>
          <w:p>
            <w:pPr>
              <w:pStyle w:val="Style14"/>
              <w:jc w:val="both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ποσύρεται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ίσθωση χώρου για αποθήκευση ηλεκτρομηχανολογικών αντικειμέν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κατασκευής και ορισμός τρόπου εκτέλεσης του έργου «Μετατόπιση δικτύου φυσικού αερίου οδού Ομήρου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ξουσιοδότηση Δημάρχου</w:t>
            </w:r>
          </w:p>
          <w:p>
            <w:pPr>
              <w:pStyle w:val="Style14"/>
              <w:jc w:val="both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άταση Συμβατικού Χρόνου του Ειδικού Δεσμευμένου Λογαριασμού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cr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Στο πλαίσιο του Χρηματοδοτικού Προγράμματος του Πράσινου Ταμείου «ΛΟΙΠΕΣ ΔΡΑΣΕΙΣ ΠΕΡΙΒΑΛΛΟΝΤΙΚΟΥ ΙΣΟΖΥΓΙΟΥ 2016» «Α.Π.4: Αστική Βιώσιμη Κινητικότητα»</w:t>
            </w:r>
          </w:p>
          <w:p>
            <w:pPr>
              <w:pStyle w:val="Style14"/>
              <w:jc w:val="both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8Char"/>
                <w:rFonts w:eastAsia="Calibri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ίωση προσβασιμότητας λόγω υπάρχουσων κλιμάκων, εκτός Ο.Γ-Ρ.Γ. έμπροσθεν του ακινήτου επί της Αμασείας 7 στο Ο.Τ.342 του Δήμου Ν. Σμύρνη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ποσύρεται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Πρωτοκόλλου οριστικής Παραλαβής της υπηρεσίας με τίτλο: «Διαχείριση προβολής και αιτημάτων Δημοτών του Δήμου Νέας Σμύρνης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Πρωτοκόλλου Οριστικής Παραλαβής της γενικής υπηρεσίας με τίτλο: «Συντήρηση PLC πλατείας Καρύλλου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Πρωτοκόλλου Οριστικής Παραλαβής της γενικής υπηρεσίας με τίτλο: «Διαμόρφωση χώρου πρασίνου και αναψυχής»</w:t>
            </w:r>
          </w:p>
          <w:p>
            <w:pPr>
              <w:pStyle w:val="Style14"/>
              <w:rPr>
                <w:rStyle w:val="8Char"/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Έγκριση Πρωτοκόλλου Οριστικής Παραλαβής της γενικής υπηρεσίας με τίτλο: «Συντήρηση και επισκευή αντλιών ανακυκλοφορίας»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Έγκριση Πρωτοκόλλου Οριστικής Παραλαβής της γενικής υπηρεσίας με τίτλο: «Καθαρισμός και φύλαξη μοκετών»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Πρωτοκόλλου Οριστικής Παραλαβής της γενικής υπηρεσίας με τίτλο: «Συντήρηση λεβητοστασίων και καυστήρων»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Πρωτοκόλλου Οριστικής Παραλαβής της γενικής υπηρεσίας με τίτλο: «Εργασίες συντήρησης ασθενών ρευμάτων»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Πρωτοκόλλου Οριστικής Παραλαβής της γενικής υπηρεσίας με τίτλο: «Εργασίες μετεγκατάστασης συστημάτων ασφαλείας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γκρίνεται ομόφωνα</w:t>
            </w:r>
            <w:r>
              <w:rPr>
                <w:rStyle w:val="8Char"/>
                <w:rFonts w:eastAsia="Calibri"/>
                <w:b w:val="false"/>
                <w:bCs w:val="false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Πρωτοκόλλου Οριστικής Παραλαβής της γενικής υπηρεσίας με τίτλο: «Συντήρηση μέσων πυρασφάλειας»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Πρωτοκόλλου Οριστικής Παραλαβής της γενικής υπηρεσίας με τίτλο: «Συντήρηση συστημάτων ελέγχου πρόσβασης»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Πρωτοκόλλου Οριστικής Παραλαβής της γενικής υπηρεσίας με τίτλο: «Συντήρηση κλιματιστικών μηχανημάτων – Συντήρηση μηχανημάτων φίλτρων Υπηρεσίας Καθαριότητας»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Πρωτοκόλλου Οριστικής Παραλαβής της γενικής υπηρεσίας με τίτλο: «Καταπολέμηση Ασθένειας Φοινίκων»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γκριση Πρωτοκόλλου Οριστικής Παραλαβής της γενικής υπηρεσίας με τίτλο: «Συντήρηση Ρολογιού Παρουσίας Προσωπικού»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γκρίνεται 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χώρηση χώρου στάθμευσης για το υπ’ αριθμό …………..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………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…….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.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………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………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………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………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………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………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ποσύρεται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………..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o ΘΕΜΑ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…………..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Style w:val="8Char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……….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ο ΘΕΜΑ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. Απόφ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201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νέωση χώρου στάθμευσης για το υπ’ αριθμό ……………….. αναπηρικό αυτοκίνητ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γκρίνεται </w:t>
            </w:r>
            <w:r>
              <w:rPr>
                <w:rStyle w:val="8Char"/>
                <w:rFonts w:eastAsia="Calibri"/>
                <w:bCs w:val="false"/>
              </w:rPr>
              <w:t>ομόφωνα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Νέα Σμύρν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ΠΡΟΕΔΡΟ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ΔΗΜΟΤΙΚΟΥ ΣΥΜΒΟΥΛΙΟ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ΑΓΙΩΤΗΣ ΤΣΙΑΠΗ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160" w:hanging="216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Σώμα κειμένου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98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Σώμα κείμενου 23"/>
    <w:basedOn w:val="Normal"/>
    <w:qFormat/>
    <w:pPr>
      <w:overflowPunct w:val="false"/>
      <w:autoSpaceDE w:val="false"/>
      <w:spacing w:lineRule="auto" w:line="240" w:before="0" w:after="0"/>
      <w:ind w:left="720" w:firstLine="72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8:00Z</dcterms:created>
  <dc:creator>Quest User</dc:creator>
  <dc:description/>
  <dc:language>en-US</dc:language>
  <cp:lastModifiedBy>user1</cp:lastModifiedBy>
  <cp:lastPrinted>2017-12-14T12:08:00Z</cp:lastPrinted>
  <dcterms:modified xsi:type="dcterms:W3CDTF">2018-06-19T11:48:00Z</dcterms:modified>
  <cp:revision>2</cp:revision>
  <dc:subject/>
  <dc:title/>
</cp:coreProperties>
</file>