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39"/>
      </w:tblGrid>
      <w:tr>
        <w:trPr>
          <w:trHeight w:val="3057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9085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ΟΣ ΙΩΑΝΝΙΝ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ΙΩΑΝΝΙ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/ΝΣΗ ΚΟΙΝΩΝΙΚΗΣ ΠΡΟΣΤΑΣ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ΕΦΑΡΜΟΓΗΣ ΠΡΟΓΡΑΜΜΑ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ΟΙΝΩΝΙΚΗΣ ΠΡΟΣΤΑΣΙΑΣ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Δ/νση : Αβέρωφ 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Τ.Κ:. 452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: Ε. Διαμάν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έφωνο :26513613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: 26510010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diamanti@ioannina.gr</w:t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Ιωάννιν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>-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-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Αρ.Πρωτ 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7091/39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ΑΠΟΦΑΣΗ</w:t>
      </w:r>
    </w:p>
    <w:p>
      <w:pPr>
        <w:pStyle w:val="Normal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 : </w:t>
      </w:r>
      <w:r>
        <w:rPr>
          <w:rFonts w:cs="Arial" w:ascii="Arial" w:hAnsi="Arial"/>
          <w:sz w:val="22"/>
          <w:szCs w:val="22"/>
        </w:rPr>
        <w:t>Χορήγηση άδειας λαχειοφόρου αγοράς Κυνηγετικού Συλλόγου Ιωαννίνω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Έχοντας υπόψη :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Τις διατάξεις του Ν 3852/2010 «Νέα Αρχιτεκτονική της Αυτοδιοίκησης και της Αποκεντρωμένης Διοίκησης-Πρόγραμμα Καλλικράτης».</w:t>
      </w:r>
    </w:p>
    <w:p>
      <w:pPr>
        <w:pStyle w:val="Normal"/>
        <w:tabs>
          <w:tab w:val="clear" w:pos="720"/>
          <w:tab w:val="left" w:pos="9180" w:leader="none"/>
        </w:tabs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Τις διατάξεις του Ν. 5101/31 «περί διενέργειας εράνων και λαχειοφόρων αγορών, όπως τροποποιήθηκαν, συμπληρώθηκαν και ισχύουν».</w:t>
      </w:r>
    </w:p>
    <w:p>
      <w:pPr>
        <w:pStyle w:val="Normal"/>
        <w:ind w:righ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Style w:val="Applestylespan"/>
          <w:rFonts w:cs="Arial" w:ascii="Arial" w:hAnsi="Arial"/>
          <w:sz w:val="22"/>
          <w:szCs w:val="22"/>
        </w:rPr>
        <w:t xml:space="preserve">Το </w:t>
      </w:r>
      <w:hyperlink r:id="rId3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Β.Δ. 608/70 (ΦΕΚ 205/70)</w:t>
        </w:r>
      </w:hyperlink>
      <w:r>
        <w:rPr>
          <w:rStyle w:val="Applestylespan"/>
          <w:rFonts w:cs="Arial" w:ascii="Arial" w:hAnsi="Arial"/>
          <w:b/>
          <w:sz w:val="22"/>
          <w:szCs w:val="22"/>
        </w:rPr>
        <w:t>,</w:t>
      </w:r>
      <w:r>
        <w:rPr>
          <w:rStyle w:val="Applestylespan"/>
          <w:rFonts w:cs="Arial" w:ascii="Arial" w:hAnsi="Arial"/>
          <w:sz w:val="22"/>
          <w:szCs w:val="22"/>
        </w:rPr>
        <w:t xml:space="preserve"> περί λογοδοσίας σωματείων, ιδρυμάτων, επιτροπών κλπ. τυχουσών αδείας εράνων, λαχειοφόρων ή φιλανθρωπικής αγοράς, όπως τροποποιήθηκε με το </w:t>
      </w:r>
      <w:hyperlink r:id="rId4" w:tgtFrame="_blank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Π.Δ. 171/'97 (ΦΕΚ 145, Α')</w:t>
        </w:r>
      </w:hyperlink>
      <w:r>
        <w:rPr>
          <w:rStyle w:val="Applestylespan"/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Την Υπουργική Απόφαση Δ1α/102/4-1-74 «Περί κινήσεως του λογαριασμού Πρώτων Κοινωνικών Βοηθειών».</w:t>
      </w:r>
    </w:p>
    <w:p>
      <w:pPr>
        <w:pStyle w:val="Normal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ο άρθρο 44 του Ν. 1249/82 (ΦΕΚ 43 Α’) «Διαρρυθμίσεις στην άμεση και έμμεση φορολογία μισθολογικά θέματα και άλλες διατάξεις».</w:t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  <w:sz w:val="22"/>
          <w:szCs w:val="22"/>
        </w:rPr>
        <w:t>6. Την αριθμ: 79724/12867/8-9-2014 απόφαση του Δημάρχου Ιωαννιτών με θέμα «Ανάθεση υπογραφής εγγράφων με εντολή Δημάρχου στις οργανικές μονάδες του Δήμου Ιωαννιτών».</w:t>
      </w:r>
    </w:p>
    <w:p>
      <w:pPr>
        <w:pStyle w:val="Normal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Την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με αριθ. πρωτ. 57091/3981/28-07-2015 αίτηση του Κυνηγετικού Συλλόγου Ιωαννίνων για την χορήγηση άδειας  λαχειοφόρου αγοράς.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ΦΑΣΙΖΟΥΜΕ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/>
      </w:pPr>
      <w:r>
        <w:rPr>
          <w:rFonts w:cs="Arial" w:ascii="Arial" w:hAnsi="Arial"/>
          <w:sz w:val="22"/>
          <w:szCs w:val="22"/>
        </w:rPr>
        <w:t>Χορηγούμε άδεια για την διενέργεια λαχειοφόρου αγοράς στον Κυνηγετικό Σύλλογο Ιωαννίνων  με την έκδοση και διάθεση (15.000) λαχνών των (1,50 ευρώ) ένα και πενήντα λεπτά ευρώ, ο καθένας το προϊόν του οποίου θα διατεθεί για την ανάγκες του Συλλόγου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/>
      </w:pPr>
      <w:r>
        <w:rPr>
          <w:rFonts w:cs="Arial" w:ascii="Arial" w:hAnsi="Arial"/>
          <w:sz w:val="22"/>
          <w:szCs w:val="22"/>
        </w:rPr>
        <w:t>Η διεξαγωγή της λαχειοφόρου αγοράς θα γίνει στις 30 Αυγούστου 2015 ημέρα Κυριακή στην Πλατανιά του Δήμου Ιωαννιτών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λαχνοί  θα είναι αριθμημένοι και κατ΄ αύξοντα αριθμό, θα θεωρηθούν και θα σφραγιστούν  από την υπηρεσία μας, συντάσσοντας σχετικό πρωτόκολλο. 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Οι λαχνοί που θα εκδοθούν θα φέρουν την ένδειξη «οι τυχεροί για το επιπλέον των 73,40 ευρώ, φορολογούνται με ποσοστό 10% επί του πλέον μέρος του κέρδους (Ν. 1249/82)»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Το ποσοστό 2% από το ακαθάριστο προϊόν της λαχειοφόρου αγοράς επί των εισπραχθέντων – αφαιρουμένων των εξόδων εκτύπωσης των λαχνών, θα κατατεθεί στην Ταμειακή Υπηρεσία του Δήμου Ιωαννιτών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Το 1/10 από το καθαρό προϊόν της λαχειοφόρου αγοράς θα παρακρατηθεί και θα κατατεθεί στην αρμόδια Δ.Ο.Υ., ως έσοδο του προϋπολογισμού εσόδων και εξόδων του κράτους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ρίζουμε ότι μέχρι 30/11/2015, θα πρέπει να μας υποβληθεί λεπτομερής λογοδοσία για τα αποτελέσματα της λαχειοφόρου αγοράς, ως εξής :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Το πρωτόκολλο σφράγισης των λαχνών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Οι λαχνοί που δεν διατέθηκαν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Οι αποδείξεις των τυχόν εξόδων που έγιναν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) Η απόδειξη της Ταμειακής Υπηρεσίας του Δήμου Ιωαννιτών για την κατάθεση του 2%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) Η απόδειξη της αρμόδιας Δ.Ο.Υ. για την κατάθεση του 1/10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) Η απόδειξη εισαγωγής του υπολοίπου στο ταμείο του Κυνηγετικού Συλλόγου Ιωαννίνων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) Το πρακτικό για τα οικονομικά αποτελέσματα της λαχειοφόρου αγοράς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) Κατάσταση στην οποία θα περιλαμβάνονται τα εξής στοιχεία :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Ακριβή στοιχεία των τυχερών, αντικειμένων αξίας άνω των 73,40 ευρώ, (Ονοματεπώνυμο, Πατρώνυμο, Διεύθυνση Κατοικίας, Α.Φ.Μ. ή Α.Δ.Τ.)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Το αντικείμενο του κέρδους και η αξία του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Η απόδοση λογαριασμού είναι υποχρεωτική. Σε διαφορετική περίπτωση θα γίνει καταλογισμός  ολόκληρου του ποσού των εκδοθέντων λαχνών σε βάρος των υπευθύνων του Κυνηγετικού Συλλόγου Ιωαννίνων και θα εισπραχθεί ως δημόσιο έσοδο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ΚΟΙΝΟΠΟΙΗΣΗ</w:t>
      </w:r>
      <w:r>
        <w:rPr>
          <w:rFonts w:cs="Arial" w:ascii="Arial" w:hAnsi="Arial"/>
          <w:b/>
          <w:sz w:val="22"/>
          <w:szCs w:val="22"/>
        </w:rPr>
        <w:t xml:space="preserve"> :                                                                       Μ.Ε.Δ.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. ΔΗΜΟΣ ΙΩΑΝΝΙΤΩΝ                                          </w:t>
      </w:r>
      <w:r>
        <w:rPr>
          <w:rFonts w:cs="Arial" w:ascii="Arial" w:hAnsi="Arial"/>
          <w:b/>
          <w:sz w:val="22"/>
          <w:szCs w:val="22"/>
        </w:rPr>
        <w:t>Η ΠΡΟΙΣΤΑΜΕΝΗ ΔΙΕΥΘΥΝΣΗΣ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Δ/νση Οικονομικών Υπηρεσιών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Α) Τμήμα Εσόδων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Β) Τμήμα Ταμείου</w:t>
        <w:tab/>
        <w:t xml:space="preserve">     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.  Δ.Ο.Υ. Ιωαννίνων                                              </w:t>
      </w:r>
      <w:r>
        <w:rPr>
          <w:rFonts w:cs="Arial" w:ascii="Arial" w:hAnsi="Arial"/>
          <w:b/>
          <w:sz w:val="22"/>
          <w:szCs w:val="22"/>
        </w:rPr>
        <w:t>ΚΑΛΛΙΡΡΟΗ ΖΗΚΙΔΟΥ - ΝΤΑΣΗ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Κυνηγετικό Συλλόγο Ιωαννίνων</w:t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/>
      </w:pPr>
      <w:r>
        <w:rPr>
          <w:rFonts w:cs="Arial" w:ascii="Arial" w:hAnsi="Arial"/>
          <w:sz w:val="22"/>
          <w:szCs w:val="22"/>
        </w:rPr>
        <w:t>4. Αστυνομική Δ/νση Ιωαννίνων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right="54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osnet.gr/images/site/2/101202_b.d._608-70.pdf" TargetMode="External"/><Relationship Id="rId4" Type="http://schemas.openxmlformats.org/officeDocument/2006/relationships/hyperlink" Target="http://www.dimosnet.gr/images/site/2/98789_p.d._171-199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8:00Z</dcterms:created>
  <dc:creator>*</dc:creator>
  <dc:description/>
  <cp:keywords/>
  <dc:language>en-US</dc:language>
  <cp:lastModifiedBy>DIMOS IOAN</cp:lastModifiedBy>
  <cp:lastPrinted>2015-07-29T08:06:00Z</cp:lastPrinted>
  <dcterms:modified xsi:type="dcterms:W3CDTF">2015-07-30T04:33:00Z</dcterms:modified>
  <cp:revision>13</cp:revision>
  <dc:subject/>
  <dc:title>ΕΛΛΗΝΙΚΗ ΔΗΜΟΚΡΑΤΙΑ                                                                       Ιωάννινα,   /07/2003</dc:title>
</cp:coreProperties>
</file>