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125210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4839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9585" cy="514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ΝΟΜΟΣ ΙΩΑΝΝΙ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ΗΜΟΣ ΙΩΑΝΝΙ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/ΝΣΗ ΚΟΙΝΩΝΙΚΗΣ ΠΡΟΣΤΑΣ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ΤΜΗΜΑ ΕΦΑΡΜΟΓΗΣ ΠΡΟΓΡΑΜ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ΟΙΝΩΝΙΚΗΣ ΠΡΟΣΤΑ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αχ.Δ/νση : Αβέρωφ 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Τ.Κ:. 452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ληροφορίες: Γ. Ζαγορίσ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Τηλέφωνο :26513613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 2651001047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Ιωάννινα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1-07-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ρ.Πρωτ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43100/3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6.1pt;mso-wrap-distance-left:9pt;mso-wrap-distance-right:9pt;mso-wrap-distance-top:0pt;mso-wrap-distance-bottom:0pt;margin-top:12.05pt;mso-position-vertical-relative:text;margin-left:-6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  <w:gridCol w:w="4839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ΗΜΟΣ ΙΩΑΝΝ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ΚΟΙΝΩΝΙΚΗΣ ΠΡΟΣΤ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ΗΜΑ ΕΦΑΡΜΟΓΗΣ ΠΡΟΓΡΑΜ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ΩΝΙΚΗΣ ΠΡΟΣΤΑ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Δ/νση : Αβέρωφ 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Τ.Κ:. 45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: Γ. Ζαγορίσ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ο :2651361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2651001047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Ιωάννινα 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1-07-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ρ.Πρωτ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43100/33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b/>
          <w:bCs/>
          <w:sz w:val="22"/>
          <w:szCs w:val="22"/>
        </w:rPr>
        <w:t>Χορήγηση άδειας λαχειοφόρου αγοράς στον Κυνηγετικό Σύλλογο Ιωαννίνω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Έχοντας υπόψη:</w:t>
      </w:r>
    </w:p>
    <w:p>
      <w:pPr>
        <w:pStyle w:val="Normal"/>
        <w:tabs>
          <w:tab w:val="clear" w:pos="720"/>
          <w:tab w:val="left" w:pos="918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Τις διατάξεις του Ν 3852/2010 «Νέα Αρχιτεκτονική της Αυτοδιοίκησης και της Αποκεντρωμένης Διοίκησης-Πρόγραμμα Καλλικράτης».</w:t>
      </w:r>
    </w:p>
    <w:p>
      <w:pPr>
        <w:pStyle w:val="Normal"/>
        <w:tabs>
          <w:tab w:val="clear" w:pos="720"/>
          <w:tab w:val="left" w:pos="918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Τις διατάξεις του Ν. 5101/31 «περί διενέργειας εράνων και λαχειοφόρων αγορών, όπως τροποποιήθηκαν, συμπληρώθηκαν και ισχύουν»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Applestylespan"/>
          <w:rFonts w:cs="Arial" w:ascii="Arial" w:hAnsi="Arial"/>
          <w:sz w:val="22"/>
          <w:szCs w:val="22"/>
        </w:rPr>
        <w:t xml:space="preserve">Το </w:t>
      </w:r>
      <w:hyperlink r:id="rId4" w:tgtFrame="_blank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  <w:u w:val="none"/>
          </w:rPr>
          <w:t>Β.Δ. 608/70 (ΦΕΚ 205/70)</w:t>
        </w:r>
      </w:hyperlink>
      <w:r>
        <w:rPr>
          <w:rStyle w:val="Applestylespan"/>
          <w:rFonts w:cs="Arial" w:ascii="Arial" w:hAnsi="Arial"/>
          <w:b/>
          <w:sz w:val="22"/>
          <w:szCs w:val="22"/>
        </w:rPr>
        <w:t>,</w:t>
      </w:r>
      <w:r>
        <w:rPr>
          <w:rStyle w:val="Applestylespan"/>
          <w:rFonts w:cs="Arial" w:ascii="Arial" w:hAnsi="Arial"/>
          <w:sz w:val="22"/>
          <w:szCs w:val="22"/>
        </w:rPr>
        <w:t xml:space="preserve"> περί λογοδοσίας σωματείων, ιδρυμάτων, επιτροπών κλπ. τυχουσών αδείας εράνων, λαχειοφόρων ή φιλανθρωπικής αγοράς, όπως τροποποιήθηκε με το </w:t>
      </w:r>
      <w:hyperlink r:id="rId5" w:tgtFrame="_blank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  <w:u w:val="none"/>
          </w:rPr>
          <w:t>Π.Δ. 171/'97 (ΦΕΚ 145, Α')</w:t>
        </w:r>
      </w:hyperlink>
      <w:r>
        <w:rPr>
          <w:rStyle w:val="Applestylespan"/>
          <w:rFonts w:cs="Arial" w:ascii="Arial" w:hAnsi="Arial"/>
          <w:b/>
          <w:color w:val="000000"/>
          <w:sz w:val="22"/>
          <w:szCs w:val="22"/>
          <w:u w:val="none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Την Υπουργική Απόφαση Δ1α/102/4-1-74 «Περί κινήσεως του λογαριασμού Πρώτων Κοινωνικών Βοηθειών»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ο άρθρο 44 του Ν. 1249/82 (ΦΕΚ 43 Α’) «Διαρρυθμίσεις στην άμεση και έμμεση φορολογία μισθολογικά θέματα και άλλες διατάξεις».</w:t>
      </w:r>
    </w:p>
    <w:p>
      <w:pPr>
        <w:pStyle w:val="Normal"/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Την αριθμ: 79724/12867/8-9-2014 απόφαση του Δημάρχου Ιωαννιτών με θέμα «Ανάθεση υπογραφής εγγράφων με εντολή Δημάρχου στις οργανικές μονάδες του Δήμου Ιωαννιτών».</w:t>
      </w:r>
    </w:p>
    <w:p>
      <w:pPr>
        <w:pStyle w:val="Normal"/>
        <w:ind w:left="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Την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αριθ. Πρωτ. 43100/3309/01-07-2016 αίτηση του Κυνηγετικού Συλλόγου Ιωαννίνων για την χορήγηση άδειας  λαχειοφόρου αγοράς.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ΙΖΟΥΜΕ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ορηγούμε άδεια για την διενέργεια λαχειοφόρου αγοράς στον Κυνηγετικό Σύλλογο Ιωαννίνων  με την έκδοση και διάθεση (12.000) λαχνών αξίας ενός ευρώ και πενήντα λεπτά (1,50 €) έκαστο, το προϊόν των οποίων θα διατεθεί για την ανάγκες του Συλλόγου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εξαγωγή της λαχειοφόρου αγοράς θα γίνει στις 28 Αυγούστου 2016 ημέρα Κυριακή στο Σκοπευτήριο του Συλλόγου στη θέση «Ασφάκα» Δ.Ε. Περάματος Δήμου Ιωαννιτ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λαχνοί  θα είναι αριθμημένοι και κατ΄ αύξοντα αριθμό, θα θεωρηθούν και θα σφραγιστούν  από την υπηρεσία μας, συντάσσοντας σχετικό πρωτόκολλο.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λαχνοί που θα εκδοθούν θα φέρουν την ένδειξη «οι τυχεροί για το επιπλέον των 73,40 ευρώ, φορολογούνται με ποσοστό 10% επί του πλέον μέρος του κέρδους (Ν. 1249/82)»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οσοστό 2% από το ακαθάριστο προϊόν της λαχειοφόρου αγοράς επί των εισπραχθέντων – αφαιρουμένων των εξόδων εκτύπωσης των λαχνών, θα κατατεθεί στην Ταμειακή Υπηρεσία του Δήμου Ιωαννιτ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1/10 από το καθαρό προϊόν της λαχειοφόρου αγοράς θα παρακρατηθεί και θα κατατεθεί στην αρμόδια Δ.Ο.Υ., ως έσοδο του προϋπολογισμού εσόδων και εξόδων του κράτου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ίζουμε ότι μέχρι 30/11/2016, θα πρέπει να μας υποβληθεί λεπτομερής λογοδοσία για τα αποτελέσματα της λαχειοφόρου αγοράς, ως εξής :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Το πρωτόκολλο σφράγισης των λαχν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Οι λαχνοί που δεν διατέθηκα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Οι αποδείξεις των τυχόν εξόδων που έγινα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Η απόδειξη της Ταμειακής Υπηρεσίας του Δήμου Ιωαννιτών για την κατάθεση του 2%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Η απόδειξη της αρμόδιας Δ.Ο.Υ. για την κατάθεση του 1/10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) Η απόδειξη εισαγωγής του υπολοίπου στο ταμείο του Κυνηγετικού Συλλόγου Ιωαννίνω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) Το πρακτικό για τα οικονομικά αποτελέσματα της λαχειοφόρου αγορά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Κατάσταση στην οποία θα περιλαμβάνονται τα εξής στοιχεία :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Ακριβή στοιχεία των τυχερών, αντικειμένων αξίας άνω των 73,40 ευρώ, (Ονοματεπώνυμο, Πατρώνυμο, Διεύθυνση Κατοικίας, Α.Φ.Μ. ή Α.Δ.Τ.)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ο αντικείμενο του κέρδους και η αξία του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πόδοση λογαριασμού είναι υποχρεωτική. Σε διαφορετική περίπτωση θα γίνει καταλογισμός  ολόκληρου του ποσού των εκδοθέντων λαχνών σε βάρος των υπευθύνων του Κυνηγετικού Συλλόγου Ιωαννίνων και θα εισπραχθεί ως δημόσιο έσοδο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Μ.Ε.Δ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Η ΑΝ. ΠΡΟΙΣΤΑΜΕΝΗ ΔΙΕΥΘΥΝΣΗΣ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ΚΑΛΛΙΡΡΟΗ ΖΗΚΙΔΟΥ - ΝΤΑΣΗ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ΚΟΙΝΟΠΟΙΗΣΗ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ΔΗΜΟΣ ΙΩΑΝΝΙΤΩ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/νση Οικονομικών Υπηρεσιώ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Τμήμα Εσόδω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μήμα Ταμεί</w:t>
      </w:r>
      <w:r>
        <w:rPr>
          <w:rFonts w:cs="Arial" w:ascii="Arial" w:hAnsi="Arial"/>
          <w:sz w:val="20"/>
          <w:szCs w:val="20"/>
          <w:lang w:val="el-GR"/>
        </w:rPr>
        <w:t>ου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Δ.Ο.Υ. Ιωαννίνων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 Αστυνομική Δ/νση Ιωαννίνω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01" w:gutter="0" w:header="0" w:top="1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imosnet.gr/images/site/2/101202_b.d._608-70.pdf" TargetMode="External"/><Relationship Id="rId5" Type="http://schemas.openxmlformats.org/officeDocument/2006/relationships/hyperlink" Target="http://www.dimosnet.gr/images/site/2/98789_p.d._171-199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8:00Z</dcterms:created>
  <dc:creator>*</dc:creator>
  <dc:description/>
  <dc:language>en-US</dc:language>
  <cp:lastModifiedBy/>
  <dcterms:modified xsi:type="dcterms:W3CDTF">2016-07-15T08:34:37Z</dcterms:modified>
  <cp:revision>17</cp:revision>
  <dc:subject/>
  <dc:title>ΕΛΛΗΝΙΚΗ ΔΗΜΟΚΡΑΤΙΑ                                                                       Ιωάννινα,   /07/2003</dc:title>
</cp:coreProperties>
</file>