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39"/>
      </w:tblGrid>
      <w:tr>
        <w:trPr>
          <w:trHeight w:val="3057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9085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ΙΩΑΝΝΙ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ΚΟΙΝΩΝΙΚΗΣ ΠΡΟΣΤΑΣ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: Αβέρωφ 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Τ.Κ:. 45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Ε. Διαμάν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 :2651361311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  <w:u w:val="single"/>
              </w:rPr>
              <w:t>ΟΡΘΗ ΕΠΑΝΑΛΗΨ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Ιωάννινα,  20  /  6    /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ρ.Πρωτ : 50977/378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ΑΠΟΦΑΣΗ</w:t>
      </w:r>
    </w:p>
    <w:p>
      <w:pPr>
        <w:pStyle w:val="Normal"/>
        <w:jc w:val="both"/>
        <w:rPr/>
      </w:pPr>
      <w:r>
        <w:rPr>
          <w:b/>
        </w:rPr>
        <w:t xml:space="preserve">ΘΕΜΑ : « </w:t>
      </w:r>
      <w:r>
        <w:rPr/>
        <w:t xml:space="preserve">Χορήγηση άδειας λαχειοφόρου αγοράς στον Κυνηγετικό Σύλλογο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ΙΩΑΝΝΙΝΩΝ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b/>
        </w:rPr>
        <w:t>Έχοντας υπόψη :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Τις διατάξεις του Ν 3852/2010 «Νέα Αρχιτεκτονική της Αυτοδιοίκησης και της Αποκεντρωμένης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Διοίκησης-Πρόγραμμα Καλλικράτης».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Την υπ. αρ.61 εγκύκλιο του υπουργείου με αρ. 74894/30-12-2010 με θέμα: Άσκηση πρόσθετων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ρμοδιοτήτων από τους Δήμους από 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Ιανουαρίου 2011 του «Προγράμματος Καλλικράτης».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/>
      </w:pPr>
      <w:r>
        <w:rPr>
          <w:sz w:val="22"/>
          <w:szCs w:val="22"/>
        </w:rPr>
        <w:t xml:space="preserve">3.Τις διατάξεις του Ν. 5101/31 «περί διενέργειας εράνων και λαχειοφόρων αγορών, όπως τροποποιήθηκαν, </w:t>
      </w:r>
      <w:r>
        <w:rPr/>
        <w:t>συμπληρώθηκαν και ισχύουν»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Τις διατάξεις του Ν. Δ/τος 57/73 «περί λήψεως μέτρων κοινωνικής προστασίας των οικονομικώς αδυνάτων»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>5.Την Υπουργική Απόφαση Δ1α/102/4-1-74 «Περί κινήσεως του λογαριασμού Πρώτων Κοινωνικών Βοηθειών»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>6.Την υπ.αριθμ: 952/13-1-2011απόφαση του Δημάρχου Ιωαννιτών περί ανάθεσης άσκησης αρμοδιοτήτω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με «Εντολή Δημάρχου».</w:t>
      </w:r>
    </w:p>
    <w:p>
      <w:pPr>
        <w:pStyle w:val="Normal"/>
        <w:tabs>
          <w:tab w:val="clear" w:pos="720"/>
          <w:tab w:val="right" w:pos="8820" w:leader="none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7. Τα συγκεντρωθέντα δικαιολογητικά και στοιχεία στην Δ/νση Κοινωνικής Προστασίας του ΔΗΜΟΥ  ΙΩΑΝΝΙΤΩΝ</w:t>
        <w:tab/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 xml:space="preserve">8. Την </w:t>
      </w:r>
      <w:r>
        <w:rPr>
          <w:b/>
          <w:sz w:val="22"/>
          <w:szCs w:val="22"/>
        </w:rPr>
        <w:t xml:space="preserve"> 70/5-6-2014 αίτηση</w:t>
      </w:r>
      <w:r>
        <w:rPr>
          <w:sz w:val="22"/>
          <w:szCs w:val="22"/>
        </w:rPr>
        <w:t xml:space="preserve"> του Κυνηγετικού Ιωαννίνων για την χορήγηση άδειας  λαχειοφόρου αγοράς.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ΑΠΟΦΑΣΙΖΟΥΜΕ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 xml:space="preserve">Χορηγούμε άδεια για την διενέργεια λαχειοφόρου αγοράς </w:t>
      </w:r>
      <w:r>
        <w:rPr>
          <w:b/>
          <w:sz w:val="22"/>
          <w:szCs w:val="22"/>
        </w:rPr>
        <w:t xml:space="preserve">στον </w:t>
      </w:r>
      <w:r>
        <w:rPr>
          <w:sz w:val="22"/>
          <w:szCs w:val="22"/>
        </w:rPr>
        <w:t>Κυνηγετικό Σύλλογο Ιωαννίνων (28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Οκτωβρίου 17Β – Τ.Κ. 45332 Ιωάννινα) </w:t>
      </w:r>
      <w:r>
        <w:rPr>
          <w:b/>
          <w:sz w:val="22"/>
          <w:szCs w:val="22"/>
        </w:rPr>
        <w:t>με την έκδοση και διάθεση (15.000) λαχνών των (2,50 ευρώ</w:t>
      </w:r>
      <w:r>
        <w:rPr>
          <w:sz w:val="22"/>
          <w:szCs w:val="22"/>
        </w:rPr>
        <w:t>) δύο ευρώ και πενήντα λεπτά, ο καθένας  το προϊόν του οποίου θα διατεθεί για την ανάγκες του Συλλόγου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 xml:space="preserve">Η διεξαγωγή της λαχειοφόρου αγοράς θα γίνει στις </w:t>
      </w:r>
      <w:r>
        <w:rPr>
          <w:b/>
          <w:sz w:val="22"/>
          <w:szCs w:val="22"/>
        </w:rPr>
        <w:t xml:space="preserve">31 ΑΥΓΟΥΣΤΟΥ 2014 ημέρα Κυριακή στους  ΛΟΓΓΑΔΕΣ ΙΩΑΝΝΙΝΩΝ.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λαχνοί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θα είναι αριθμημένοι και κατ΄ αύξοντα αριθμό, θα θεωρηθούν και θα σφραγιστούν  από την υπηρεσία μας, συντάσσοντας σχετικό πρωτόκολλο.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Οι λαχνοί που θα εκδοθούν θα φέρουν </w:t>
      </w:r>
      <w:r>
        <w:rPr>
          <w:b/>
          <w:sz w:val="22"/>
          <w:szCs w:val="22"/>
        </w:rPr>
        <w:t>την ένδειξ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οι τυχεροί για το επιπλέον των 73,40 ευρώ, φορολογούνται με ποσοστό 10% επί του πλέον μέρος του κέρδους (Ν. 1249/8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0"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Το ποσοστό 2% από το ακαθάριστο προϊόν της λαχειοφόρου αγοράς επί των εισπραχθέντων – αφαιρουμένων των εξόδων εκτύπωσης των λαχνών, θα κατατεθεί στην Ταμειακή Υπηρεσία του Δήμου Ιωαννι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0"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Το 1/10 από το καθαρό προϊόν της λαχειοφόρου αγοράς θα παρακρατηθεί και θα κατατεθεί στην αρμόδια Δ.Ο.Υ., ως έσοδο του προϋπολογισμού εσόδων και εξόδων του κρά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0"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Ορίζουμε ότι μέχρι </w:t>
      </w:r>
      <w:r>
        <w:rPr>
          <w:b/>
          <w:sz w:val="22"/>
          <w:szCs w:val="22"/>
        </w:rPr>
        <w:t>31/10/2014,</w:t>
      </w:r>
      <w:r>
        <w:rPr>
          <w:sz w:val="22"/>
          <w:szCs w:val="22"/>
        </w:rPr>
        <w:t xml:space="preserve"> θα πρέπει να μας υποβληθεί λεπτομερής λογοδοσία για τα αποτελέσματα της λαχειοφόρου αγοράς, ως εξής :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Α) Το πρωτόκολλο σφράγισης των λαχνώ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Β) Οι λαχνοί που δεν διατέθηκα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Γ) Οι αποδείξεις των τυχόν εξόδων που έγινα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Δ) Η απόδειξη της Ταμειακής Υπηρεσίας του Δήμου Ιωαννιτών για την κατάθεση του 2%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Ε) Η απόδειξη της αρμόδιας Δ.Ο.Υ. για την κατάθεση του 1/10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Στ) Η απόδειξη εισαγωγής του υπολοίπου στο ταμείο του Συλλόγου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Ζ) Το πρακτικό για τα οικονομικά αποτελέσματα της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Η) Κατάσταση στην οποία θα περιλαμβάνονται τα εξής στοιχεία :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α). Ακριβή στοιχεία των τυχερών, αντικειμένων αξίας άνω των 73,40 ευρώ, (Ονοματεπώνυμο, Πατρώνυμο, Διεύθυνση Κατοικίας, Α.Φ.Μ. ή Α.Δ.Τ.)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β). Το αντικείμενο του κέρδους και η αξία του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sz w:val="22"/>
          <w:szCs w:val="22"/>
        </w:rPr>
        <w:t>γ) Η απόδοση λογαριασμού είναι υποχρεωτική. Σε διαφορετική περίπτωση θα γίνει καταλογισμός  ολόκληρου του ποσού των εκδοθέντων λαχνών σε βάρος των υπευθύνων του Σωματείου και θα εισπραχθεί ως δημόσιο έσοδο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ΚΟΙΝΟΠΟΙΗΣΗ</w:t>
      </w:r>
      <w:r>
        <w:rPr>
          <w:b/>
          <w:sz w:val="20"/>
          <w:szCs w:val="20"/>
        </w:rPr>
        <w:t xml:space="preserve"> :                                                                                       </w:t>
      </w:r>
      <w:r>
        <w:rPr>
          <w:b/>
          <w:sz w:val="22"/>
          <w:szCs w:val="22"/>
        </w:rPr>
        <w:t>Μ.Ε.Δ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1. </w:t>
      </w:r>
      <w:r>
        <w:rPr>
          <w:sz w:val="22"/>
          <w:szCs w:val="22"/>
        </w:rPr>
        <w:t xml:space="preserve">ΔΗΜΟΣ ΙΩΑΝΝΙΤΩΝ                                           </w:t>
      </w:r>
      <w:r>
        <w:rPr>
          <w:b/>
          <w:sz w:val="22"/>
          <w:szCs w:val="22"/>
        </w:rPr>
        <w:t>Η ΠΡΟΙΣΤΑΜΕΝΗ ΔΙΕΥΘΥΝΣΗΣ</w:t>
      </w: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Δ/νση Οικονομικών Υπηρεσιώ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) Τμήμα Εσόδω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Β) Τμήμα Ταμείου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 Β΄ Δ.Ο.Υ. Ιωαννίνων                                              ΚΑΛΛΙΡΡΟΗ ΖΗΚΙΔΟΥ - ΝΤΑΣΣΗ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Κυνηγετικό Σύλλογο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ΙΩΑΝΝΙΝΩ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4. Αστυνομική Δ/νση Ιωαννίνων</w:t>
        <w:tab/>
      </w:r>
      <w:r>
        <w:rPr>
          <w:b/>
        </w:rPr>
        <w:t xml:space="preserve">                     </w:t>
      </w:r>
      <w:r>
        <w:rPr>
          <w:sz w:val="20"/>
          <w:szCs w:val="20"/>
        </w:rPr>
        <w:t xml:space="preserve">            </w:t>
      </w:r>
      <w:r>
        <w:rPr>
          <w:sz w:val="22"/>
          <w:szCs w:val="22"/>
        </w:rPr>
        <w:t>Τμήμα Τάξεως</w:t>
      </w: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Γεν. Γραμματέα Δήμου Ιωαννιτών</w:t>
      </w:r>
    </w:p>
    <w:p>
      <w:pPr>
        <w:pStyle w:val="Normal"/>
        <w:rPr/>
      </w:pPr>
      <w:r>
        <w:rPr>
          <w:sz w:val="22"/>
          <w:szCs w:val="22"/>
        </w:rPr>
        <w:t>6. Γεν. Δ/ντρια. Δήμου Ιωαννιτ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8:00Z</dcterms:created>
  <dc:creator>*</dc:creator>
  <dc:description/>
  <cp:keywords/>
  <dc:language>en-US</dc:language>
  <cp:lastModifiedBy>x</cp:lastModifiedBy>
  <cp:lastPrinted>2014-06-24T12:57:00Z</cp:lastPrinted>
  <dcterms:modified xsi:type="dcterms:W3CDTF">2014-07-16T05:50:00Z</dcterms:modified>
  <cp:revision>4</cp:revision>
  <dc:subject/>
  <dc:title>ΕΛΛΗΝΙΚΗ ΔΗΜΟΚΡΑΤΙΑ                                                                       Ιωάννινα,   /07/2003</dc:title>
</cp:coreProperties>
</file>