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serif" w:hAnsi="Verdana;serif" w:cs="Verdana;serif"/>
          <w:b/>
          <w:b/>
          <w:bCs/>
          <w:sz w:val="32"/>
          <w:szCs w:val="32"/>
        </w:rPr>
      </w:pPr>
      <w:r>
        <w:rPr>
          <w:rFonts w:cs="Verdana;serif" w:ascii="Verdana;serif" w:hAnsi="Verdana;serif"/>
          <w:b/>
          <w:bCs/>
          <w:sz w:val="32"/>
          <w:szCs w:val="32"/>
        </w:rPr>
        <w:t xml:space="preserve">Αριθ. 10817/16 </w:t>
      </w:r>
    </w:p>
    <w:p>
      <w:pPr>
        <w:pStyle w:val="TextBody"/>
        <w:jc w:val="center"/>
        <w:rPr>
          <w:rFonts w:ascii="Verdana;serif" w:hAnsi="Verdana;serif" w:cs="Verdana;serif"/>
          <w:b/>
          <w:b/>
          <w:bCs/>
          <w:sz w:val="32"/>
          <w:szCs w:val="32"/>
        </w:rPr>
      </w:pPr>
      <w:r>
        <w:rPr>
          <w:rFonts w:cs="Verdana;serif" w:ascii="Verdana;serif" w:hAnsi="Verdana;serif"/>
          <w:b/>
          <w:bCs/>
          <w:sz w:val="32"/>
          <w:szCs w:val="32"/>
        </w:rPr>
        <w:t>(ΦΕΚ 3901 Β/5-12-2016): Τροποποίηση του Οργανισμού Εσωτερικής Υπηρεσίας Δήμου Αλεξάνδρειας Νομού Ημαθίας.</w:t>
      </w:r>
    </w:p>
    <w:p>
      <w:pPr>
        <w:pStyle w:val="TextBody"/>
        <w:spacing w:lineRule="atLeast" w:line="261" w:before="0" w:after="0"/>
        <w:jc w:val="both"/>
        <w:rPr/>
      </w:pPr>
      <w:r>
        <w:rPr/>
      </w:r>
    </w:p>
    <w:p>
      <w:pPr>
        <w:pStyle w:val="TextBody"/>
        <w:spacing w:lineRule="atLeast" w:line="261" w:before="0" w:after="0"/>
        <w:jc w:val="center"/>
        <w:rPr>
          <w:rFonts w:ascii="Verdana;serif" w:hAnsi="Verdana;serif" w:cs="Verdana;serif"/>
          <w:b/>
          <w:b/>
          <w:sz w:val="20"/>
        </w:rPr>
      </w:pPr>
      <w:r>
        <w:rPr>
          <w:rFonts w:cs="Verdana;serif" w:ascii="Verdana;serif" w:hAnsi="Verdana;serif"/>
          <w:b/>
          <w:sz w:val="20"/>
        </w:rPr>
        <w:t>Ο ΓΕΝΙΚΟΣ ΓΡΑΜΜΑΤΕΑΣ ΑΠΟΚΕΝΤΡΩΜΕΝΗΣ ΔΙΟΙΚΗΣΗΣ ΜΑΚΕΔΟΝΙΑΣ – ΘΡΑΚΗ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sz w:val="20"/>
        </w:rPr>
      </w:pPr>
      <w:r>
        <w:rPr>
          <w:rFonts w:cs="Verdana;serif" w:ascii="Verdana;serif" w:hAnsi="Verdana;serif"/>
          <w:sz w:val="20"/>
        </w:rPr>
        <w:t>Έχοντας υπόψ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Τις διατάξεις των άρθρων 63 παρ. στ) εδ. i), 97, 280 και 283 παρ. 4 του Ν.3852/2010 (ΦΕΚ 87 Α/7-6-2010) «Νέα Αρχιτεκτονική της Αυτοδιοίκησης και της Αποκεντρωμένης Διοίκησης - Πρόγραμμα Καλλικράτ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Τις διατάξεις του άρθρου 33 του Ν.4024/2011 (ΦΕΚ 226 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Τις διατάξεις του άρθρου 10 του N. 3584/2007 (ΦΕΚ 143 Α/28-6-2007) «Κύρωση του Κώδικα Κατάστασης Δημοτικών και Κοινοτικών Υπαλλήλ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Τις διατάξεις του άρθρου 90 του Κώδικα Νομοθεσίας για την Κυβέρνηση και τα κυβερνητικά όργανα, που κυρώθηκε με το άρθρο πρώτο του Π.δ/τος 63/2005 (ΦΕΚ 98 Α’/22-4-2005).</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Τις διατάξεις του άρθρου 7 του Ν.3801/2009 (ΦΕΚ 163 Α/4-9-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Τις διατάξεις του Π.δ. 19/2011 (ΦΕΚ 51 Α’/14-3-2011) «Όροι και προϋποθέσεις για την επιλογή προσωπικού ιδιωτικού δικαίου αορίστου χρόνου σε θέσεις προϊσταμένων οργανικών μονά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Την υπ’ αριθ. 4 της 6.2.2015 (ΦΕΚ 24 Α’/6-2-2015) Πράξη Υπουργικού Συμβουλίου, περί αποδοχής παραιτήσεων των Γενικών Γραμματέων των Αποκεντρωμένων Διοικήσεων της Χώρ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Τις διατάξεις του άρθρου 56 του Ν.4257/2014 ΦΕΚ 93 Α/14-04-2014) «Επείγουσες ρυθμίσεις αρμοδιότητας Υπουργείου Εσωτερ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Την αριθ. 3124/28-4-2011 (ΦΕΚ 1116 Β’/3-6-2011) απόφασή μας, με την οποία εγκρίθηκε η αριθ. 79/2011 απόφαση του Δημοτικού Συμβουλίου Αλεξάνδρειας, περί κατάρτισης του Οργανισμού Εσωτερικής Υπηρεσίας του Δήμου Αλεξάνδρ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Την αριθ. οικ. 34607/2012 (ΦΕΚ 2609 Β’/25-9-2012) «Κατάργηση και διατήρηση κενών οργανικών θέσεων μόνιμου προσωπικού στο Δήμο Αλεξάνδρειας Νομού Ημαθίας, σύμφωνα με τις διατάξεις της παρ. 1α του άρθρου 33 του Ν. 4024/2011» κοινή υπουργική απόφαση των Υπουργών Εσωτερικών και Διοικητικής Μεταρρύθμισης και Ηλεκτρονικής Διακυβέρν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Τις αριθ. 197/11-11-2011 (ΦΕΚ 2924 Β’/22-12-2011), 208/28-11-2011 (ΦΕΚ 2939 Β/22-12-2011) και 207/21-11-2011 (ΦΕΚ 2941 Β/22-12-2011) διαπιστωτικές πράξεις Δημάρχου Αλεξάνδρειας, περί κατάργησης κενών οργανικών θέσεων προσωπικού του Δήμου Αλεξάνδρ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 Την αριθ. 1/2016 απόφαση της Εκτελεστικής Επιτροπής Δήμου Αλεξάνδρειας, με την οποία εισηγήθηκε προς το Δημοτικό Συμβούλιο, την τροποποίηση του οικείου Οργανισμού Εσωτερικής Υπηρε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3. Την αριθ. 57/2016 απόφαση του Δημοτικού Συμβουλίου Αλεξάνδρειας, με την οποία τροποποιείται ο Οργανισμός Εσωτερικής Υπηρεσίας του Δήμου, σύμφωνα με την ανωτέρω εισήγηση της Εκτελεστικής Επιτροπής Δήμου Αλεξάνδρ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4. Τη σύμφωνη γνώμη του Υπηρεσιακού Συμβουλίου Υπαλλήλων Ο.Τ.Α. Νομού Ημαθίας, όπως διατυπώνεται στην αριθ. 3/29-9-2016 απόφασή τ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5. Την αριθ. 31781/17-10-2016 βεβαίωση της Διεύθυνσης Οικονομικών Υπηρεσιών Δήμου Αλεξάνδρειας, για την πρόκληση ή μη δαπάνης στον προϋπολογισμό του Δήμου, κατά το τρέχον και τα επόμενα έτη, αποφασίζουμ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γκρίνουμε, την αριθ. 57/2016 απόφαση του Δημοτικού Συμβουλίου Δήμου Αλεξάνδρειας, με την οποία τροποποιείται ο Οργανισμού Εσωτερικής Υπηρεσίας του Δήμου και διαμορφώνεται ως εξή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ΜΕΡΟΣ ΠΡΩΤΟ:</w:t>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ΔΙΑΡΘΡΩΣΗ ΥΠΗΡΕΣΙΩΝ ΔΗΜΟΥ ΑΛΕΞΑΝΔΡΕΙΑ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1</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ΔΙΑΡΘΡΩΣΗ ΚΕΝΤΡΙΚΩΝ ΥΠΗΡΕΣΙ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ι Κεντρικές Υπηρεσίες του Δήμου Αλεξάνδρειας είναι εγκατεστημένες στην έδρα του Δήμου και περιλαμβάνουν τις παρακάτω οργανικές μονάδες ομαδοποιημένες σε ενότητες συναφούς σκοπού και αντικειμέν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ΟΤΗΤΑ Α: ΥΠΗΡΕΣΙΕΣ ΥΠΑΓΟΜΕΝΕΣ ΑΠΕΥΘΕΙΑΣ ΣΤΟ ΔΗΜΑΡΧ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Γενικός Γραμματέ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Ιδιαίτερο Γραφείο Δημάρχ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Αυτοτελές Γραφείο Τύπου, Επικοινωνίας και Δημοσίων Σχέ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Αυτοτελές Γραφείο Ειδικών Συμβούλων, Επιστημονικών &amp; Ειδικών Συνεργα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Νομική Υπηρε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Αυτοτελές Γραφείο Διαφάνειας και Διοικητικής Βοήθ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Αυτοτελές Γραφείο Ιατρού Εργασίας και Τεχνικού Ασφαλ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ΟΤΗΤΑ Β: ΕΠΙΤΕΛΙΚΕΣ ΥΠΗΡΕΣΙ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1. Αυτοτελές Τμήμα Προγραμματισμού, Οργάνωσης και Πληροφορικής που περιλαμβάνει ειδικότερ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α παρακάτω γραφε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Γραφείο Προγραμματισμού, Ανάπτυξης και Αξιοποίησης Ευρωπαϊκών Προγραμ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Γραφείο Οργάνωσης και Διαχείρισης Ολικής Ποι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Γραφείο Τεχνολογιών Πληροφορικής και Επικοινωνιών (ΤΠ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2. Αυτοτελές Τμήμα Προμηθειών που περιλαμβάνει ειδικότερα τα παρακάτω γραφε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Γραφείο Προμηθε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Γραφείο Αποθηκών και Διαχείρισης Υλικ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ΟΤΗΤΑ Γ: ΥΠΗΡΕΣΙΑ ΠΕΡΙΒΑΛΛΟΝΤΟΣ ΚΑΙ ΠΟΙΟΤΗΤΑΣ ΖΩ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εύθυνση Περιβάλλοντος, Πολεοδομίας και Καθαριότητας που περιλαμβάνει ειδικότερα τις παρακάτω διοικητικές ενότη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Τμήμα Περιβάλλοντος και Πολιτικής Προστασίας</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Περιβάλλοντος</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Κοιμητηρίων και Σφαγείων</w:t>
      </w:r>
    </w:p>
    <w:p>
      <w:pPr>
        <w:pStyle w:val="TextBody"/>
        <w:spacing w:lineRule="atLeast" w:line="261" w:before="0" w:after="0"/>
        <w:jc w:val="both"/>
        <w:rPr>
          <w:rFonts w:ascii="Verdana;serif" w:hAnsi="Verdana;serif" w:cs="Verdana;serif"/>
          <w:sz w:val="20"/>
        </w:rPr>
      </w:pPr>
      <w:r>
        <w:rPr/>
        <w:t>•</w:t>
      </w:r>
      <w:r>
        <w:rPr>
          <w:rFonts w:eastAsia="Times New Roman" w:cs="Times New Roman"/>
        </w:rPr>
        <w:t xml:space="preserve"> </w:t>
      </w:r>
      <w:r>
        <w:rPr>
          <w:rFonts w:cs="Verdana;serif" w:ascii="Verdana;serif" w:hAnsi="Verdana;serif"/>
          <w:sz w:val="20"/>
        </w:rPr>
        <w:t>Γραφείο Πολιτικής Προστα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μήμα Πολεοδομικών Εφαρμογών και Ελέγχου Κατασκευών</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έκδοσης οικοδομικών αδειών και πολεοδομικών εφαρμογών</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ελέγχου κατασκευών</w:t>
      </w:r>
    </w:p>
    <w:p>
      <w:pPr>
        <w:pStyle w:val="TextBody"/>
        <w:spacing w:lineRule="atLeast" w:line="261" w:before="0" w:after="0"/>
        <w:jc w:val="both"/>
        <w:rPr>
          <w:rFonts w:ascii="Verdana;serif" w:hAnsi="Verdana;serif" w:cs="Verdana;serif"/>
          <w:sz w:val="20"/>
        </w:rPr>
      </w:pPr>
      <w:r>
        <w:rPr/>
        <w:t>•</w:t>
      </w:r>
      <w:r>
        <w:rPr>
          <w:rFonts w:eastAsia="Times New Roman" w:cs="Times New Roman"/>
        </w:rPr>
        <w:t xml:space="preserve"> </w:t>
      </w:r>
      <w:r>
        <w:rPr>
          <w:rFonts w:cs="Verdana;serif" w:ascii="Verdana;serif" w:hAnsi="Verdana;serif"/>
          <w:sz w:val="20"/>
        </w:rPr>
        <w:t>Γραφείο κτηματολογίου και δημοτικής περιου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Τμήμα Καθαριότητας, Ανακύκλωσης και Κίνησης Οχημάτων</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σχεδιασμού και εποπτείας</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αποκομιδής απορριμμάτων και ανακυκλώσιμων υλικών</w:t>
      </w:r>
    </w:p>
    <w:p>
      <w:pPr>
        <w:pStyle w:val="TextBody"/>
        <w:spacing w:lineRule="atLeast" w:line="261" w:before="0" w:after="0"/>
        <w:jc w:val="both"/>
        <w:rPr>
          <w:rFonts w:ascii="Verdana;serif" w:hAnsi="Verdana;serif" w:cs="Verdana;serif"/>
          <w:sz w:val="20"/>
        </w:rPr>
      </w:pPr>
      <w:r>
        <w:rPr/>
        <w:t>•</w:t>
      </w:r>
      <w:r>
        <w:rPr>
          <w:rFonts w:eastAsia="Times New Roman" w:cs="Times New Roman"/>
        </w:rPr>
        <w:t xml:space="preserve"> </w:t>
      </w:r>
      <w:r>
        <w:rPr>
          <w:rFonts w:cs="Verdana;serif" w:ascii="Verdana;serif" w:hAnsi="Verdana;serif"/>
          <w:sz w:val="20"/>
        </w:rPr>
        <w:t>Γραφείο Κίνησης και Συντήρησης Οχη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ΟΤΗΤΑ Δ: ΥΠΗΡΕΣΙΕΣ ΚΟΙΝΩΝΙΚΗΣ ΠΡΟΣΤΑΣΙΑΣ, ΠΑΙΔΕΙΑΣ ΚΑΙ ΠΟΛΙΤΙΣ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υτοτελές Τμήμα Κοινωνικής Προστασίας, Παιδείας και Πολιτισμού που περιλαμβάνει ειδικότερα τις παρακάτω διοικητικές ενότη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Γραφείο Κοινωνικής Πολιτικής και Προστασίας της Υγ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Γραφείο Ισότητας των Φύλ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Γραφείο Παιδείας και Δια Βίου Μάθ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Γραφείο Πολιτισμού και Αθλητισμ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ΟΤΗΤΑ Ε: ΥΠΗΡΕΣΙΕΣ ΥΠΟΣΤΗΡΙΞ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1. Διεύθυνση Διοικητικών - Οικονομικών Υπηρεσιών που περιλαμβάνει ειδικότερα τις παρακάτω</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οικητικές ενότη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Τμήμα Διοικητικών Υπηρεσιών</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Υποστήριξης Πολιτικών Οργάνων</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Ανάπτυξης Ανθρώπινου Δυναμικού</w:t>
      </w:r>
    </w:p>
    <w:p>
      <w:pPr>
        <w:pStyle w:val="TextBody"/>
        <w:spacing w:lineRule="atLeast" w:line="261" w:before="0" w:after="0"/>
        <w:jc w:val="both"/>
        <w:rPr>
          <w:rFonts w:ascii="Verdana;serif" w:hAnsi="Verdana;serif" w:cs="Verdana;serif"/>
          <w:sz w:val="20"/>
        </w:rPr>
      </w:pPr>
      <w:r>
        <w:rPr/>
        <w:t>•</w:t>
      </w:r>
      <w:r>
        <w:rPr>
          <w:rFonts w:eastAsia="Times New Roman" w:cs="Times New Roman"/>
        </w:rPr>
        <w:t xml:space="preserve"> </w:t>
      </w:r>
      <w:r>
        <w:rPr>
          <w:rFonts w:cs="Verdana;serif" w:ascii="Verdana;serif" w:hAnsi="Verdana;serif"/>
          <w:sz w:val="20"/>
        </w:rPr>
        <w:t>Γραφείο Διοικητικής Μέριμν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μήμα Δημοτικής Κατάστασης και Ληξιαρχείου</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Δημοτικής Κατάστασης</w:t>
      </w:r>
    </w:p>
    <w:p>
      <w:pPr>
        <w:pStyle w:val="TextBody"/>
        <w:spacing w:lineRule="atLeast" w:line="261" w:before="0" w:after="0"/>
        <w:jc w:val="both"/>
        <w:rPr>
          <w:rFonts w:ascii="Verdana;serif" w:hAnsi="Verdana;serif" w:cs="Verdana;serif"/>
          <w:sz w:val="20"/>
        </w:rPr>
      </w:pPr>
      <w:r>
        <w:rPr/>
        <w:t>•</w:t>
      </w:r>
      <w:r>
        <w:rPr>
          <w:rFonts w:eastAsia="Times New Roman" w:cs="Times New Roman"/>
        </w:rPr>
        <w:t xml:space="preserve"> </w:t>
      </w:r>
      <w:r>
        <w:rPr>
          <w:rFonts w:cs="Verdana;serif" w:ascii="Verdana;serif" w:hAnsi="Verdana;serif"/>
          <w:sz w:val="20"/>
        </w:rPr>
        <w:t>Γραφείο Ληξιαρχεί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Τμήμα Τοπικής Οικονομικής Ανάπτυξης και Εσόδων</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Ρύθμισης Εμπορικών Δραστηριοτήτων</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Απασχόλησης και Τουρισμού</w:t>
      </w:r>
    </w:p>
    <w:p>
      <w:pPr>
        <w:pStyle w:val="TextBody"/>
        <w:spacing w:lineRule="atLeast" w:line="261" w:before="0" w:after="0"/>
        <w:jc w:val="both"/>
        <w:rPr>
          <w:rFonts w:ascii="Verdana;serif" w:hAnsi="Verdana;serif" w:cs="Verdana;serif"/>
          <w:sz w:val="20"/>
        </w:rPr>
      </w:pPr>
      <w:r>
        <w:rPr/>
        <w:t>•</w:t>
      </w:r>
      <w:r>
        <w:rPr>
          <w:rFonts w:eastAsia="Times New Roman" w:cs="Times New Roman"/>
        </w:rPr>
        <w:t xml:space="preserve"> </w:t>
      </w:r>
      <w:r>
        <w:rPr>
          <w:rFonts w:cs="Verdana;serif" w:ascii="Verdana;serif" w:hAnsi="Verdana;serif"/>
          <w:sz w:val="20"/>
        </w:rPr>
        <w:t>Γραφείο Εσό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Τμήμα Οικονομικής Διαχείρισης</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Προϋπολογισμού και Λογιστηρίου</w:t>
      </w:r>
    </w:p>
    <w:p>
      <w:pPr>
        <w:pStyle w:val="TextBody"/>
        <w:spacing w:lineRule="atLeast" w:line="261" w:before="0" w:after="0"/>
        <w:jc w:val="both"/>
        <w:rPr>
          <w:rFonts w:ascii="Verdana;serif" w:hAnsi="Verdana;serif" w:cs="Verdana;serif"/>
          <w:sz w:val="20"/>
        </w:rPr>
      </w:pPr>
      <w:r>
        <w:rPr/>
        <w:t>•</w:t>
      </w:r>
      <w:r>
        <w:rPr>
          <w:rFonts w:eastAsia="Times New Roman" w:cs="Times New Roman"/>
        </w:rPr>
        <w:t xml:space="preserve"> </w:t>
      </w:r>
      <w:r>
        <w:rPr>
          <w:rFonts w:cs="Verdana;serif" w:ascii="Verdana;serif" w:hAnsi="Verdana;serif"/>
          <w:sz w:val="20"/>
        </w:rPr>
        <w:t>Γραφείο Μισθοδο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Τμήμα Ταμείου</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Είσπραξης Ληξιπρόθεσμων Οφειλών</w:t>
      </w:r>
    </w:p>
    <w:p>
      <w:pPr>
        <w:pStyle w:val="TextBody"/>
        <w:spacing w:lineRule="atLeast" w:line="261" w:before="0" w:after="0"/>
        <w:jc w:val="both"/>
        <w:rPr>
          <w:rFonts w:ascii="Verdana;serif" w:hAnsi="Verdana;serif" w:cs="Verdana;serif"/>
          <w:sz w:val="20"/>
        </w:rPr>
      </w:pPr>
      <w:r>
        <w:rPr/>
        <w:t>•</w:t>
      </w:r>
      <w:r>
        <w:rPr>
          <w:rFonts w:eastAsia="Times New Roman" w:cs="Times New Roman"/>
        </w:rPr>
        <w:t xml:space="preserve"> </w:t>
      </w:r>
      <w:r>
        <w:rPr>
          <w:rFonts w:cs="Verdana;serif" w:ascii="Verdana;serif" w:hAnsi="Verdana;serif"/>
          <w:sz w:val="20"/>
        </w:rPr>
        <w:t>Γραφείο Πληρω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2. Διεύθυνση Τεχνικών Υπηρεσιών, Πρασίνου και</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γροτικής Ανάπτυξης που περιλαμβάνει ειδικότερα τις παρακάτω διοικητικές ενότη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Τμήμα Μελετών και Επίβλεψης έργων</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εκπόνησης και ωρίμανσης μελετών έργου</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διενέργειας διαγωνισμών</w:t>
      </w:r>
    </w:p>
    <w:p>
      <w:pPr>
        <w:pStyle w:val="TextBody"/>
        <w:spacing w:lineRule="atLeast" w:line="261" w:before="0" w:after="0"/>
        <w:jc w:val="both"/>
        <w:rPr>
          <w:rFonts w:ascii="Verdana;serif" w:hAnsi="Verdana;serif" w:cs="Verdana;serif"/>
          <w:sz w:val="20"/>
        </w:rPr>
      </w:pPr>
      <w:r>
        <w:rPr/>
        <w:t>•</w:t>
      </w:r>
      <w:r>
        <w:rPr>
          <w:rFonts w:eastAsia="Times New Roman" w:cs="Times New Roman"/>
        </w:rPr>
        <w:t xml:space="preserve"> </w:t>
      </w:r>
      <w:r>
        <w:rPr>
          <w:rFonts w:cs="Verdana;serif" w:ascii="Verdana;serif" w:hAnsi="Verdana;serif"/>
          <w:sz w:val="20"/>
        </w:rPr>
        <w:t>Γραφείο διαχείρισης και παρακολούθησης έργ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μήμα Συγκοινωνιών, Εγκαταστάσεων και Εξοικονόμησης Ενέργειας</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Η/Μ έργων και σηματοδότησης</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συγκοινωνιών και κυκλοφορίας</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εγκαταστάσεων και αδειών μεταφορών</w:t>
      </w:r>
    </w:p>
    <w:p>
      <w:pPr>
        <w:pStyle w:val="TextBody"/>
        <w:spacing w:lineRule="atLeast" w:line="261" w:before="0" w:after="0"/>
        <w:jc w:val="both"/>
        <w:rPr>
          <w:rFonts w:ascii="Verdana;serif" w:hAnsi="Verdana;serif" w:cs="Verdana;serif"/>
          <w:sz w:val="20"/>
        </w:rPr>
      </w:pPr>
      <w:r>
        <w:rPr/>
        <w:t>•</w:t>
      </w:r>
      <w:r>
        <w:rPr>
          <w:rFonts w:eastAsia="Times New Roman" w:cs="Times New Roman"/>
        </w:rPr>
        <w:t xml:space="preserve"> </w:t>
      </w:r>
      <w:r>
        <w:rPr>
          <w:rFonts w:cs="Verdana;serif" w:ascii="Verdana;serif" w:hAnsi="Verdana;serif"/>
          <w:sz w:val="20"/>
        </w:rPr>
        <w:t>Γραφείο εξοικονόμησης ενέργ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Τμήμα Πρασίνου και Αγροτικής Ανάπτυξης</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Πρασίνου</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ραφείο Αγροτικής Ανάπτυξης</w:t>
      </w:r>
    </w:p>
    <w:p>
      <w:pPr>
        <w:pStyle w:val="TextBody"/>
        <w:spacing w:lineRule="atLeast" w:line="261" w:before="0" w:after="0"/>
        <w:jc w:val="both"/>
        <w:rPr>
          <w:rFonts w:ascii="Verdana;serif" w:hAnsi="Verdana;serif" w:cs="Verdana;serif"/>
          <w:sz w:val="20"/>
        </w:rPr>
      </w:pPr>
      <w:r>
        <w:rPr/>
        <w:t>•</w:t>
      </w:r>
      <w:r>
        <w:rPr>
          <w:rFonts w:eastAsia="Times New Roman" w:cs="Times New Roman"/>
        </w:rPr>
        <w:t xml:space="preserve"> </w:t>
      </w:r>
      <w:r>
        <w:rPr>
          <w:rFonts w:cs="Verdana;serif" w:ascii="Verdana;serif" w:hAnsi="Verdana;serif"/>
          <w:sz w:val="20"/>
        </w:rPr>
        <w:t>Γραφείο Περισυλλογής – φροντίδας αδέσποτων ζώ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3. Διεύθυνση ΚΕΠ που περιλαμβάνει ειδικότερα τις παρακάτω διοικητικές ενότητες: α) Τμήμα Εξυπηρέτησης Πολι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μήμα Εσωτερικής Ανταπόκριση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2</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ΔΙΑΡΘΡΩΣΗ ΑΠΟΚΕΝΤΡΩΜΕΝΩΝ ΥΠΗΡΕΣΙ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ι Αποκεντρωμένες Υπηρεσίες του Δήμου είναι εγκατεστημένες στις έδρες των δημοτικών ενοτήτων Αντιγονιδών, Μελίκης και Πλατέος και εξυπηρετούν τις δημοτικές / τοπικές κοινότητες της οικείας ενότητας και περιλαμβάνουν υπηρεσίες οι οποίες υπάγονται διοικητικά σε αντίστοιχες μονάδες των Κεντρικών Υπηρεσιώ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ΟΤΗΤΑ Α’: ΑΠΟΚΕΝΤΡΩΜΕΝΕΣ ΥΠΗΡΕΣΙΕΣ ΔΗΜΟΤΙΚΗΣ ΕΝΟΤΗΤΑΣ ΑΝΤΙΓΟΝΙ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Υπηρεσία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Υπηρεσία Καθαριότητας και Ανακύκλ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Γραφείο Συντήρησης Υποδο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Υπηρεσία Διοικητικών θεμάτων και Εξυπηρέτησης του πολίτ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Γραφείο οικονομικών θε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Υπηρεσία Δημοτικής Βιβλιοθήκ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ΟΤΗΤΑ Β’: ΑΠΟΚΕΝΤΡΩΜΕΝΕΣ ΥΠΗΡΕΣΙΕΣ ΔΗΜΟΤΙΚΗΣ ΕΝΟΤΗΤΑΣ ΜΕΛΙΚ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Υπηρεσία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Υπηρεσία Καθαριότητας και Ανακύκλ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Γραφείο Συντήρησης Υποδο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Υπηρεσία Διοικητικών θεμάτων και Εξυπηρέτησης του πολίτ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Γραφείο οικονομικών θε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Υπηρεσία Δημοτικής Βιβλιοθήκ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ΟΤΗΤΑ Γ’: ΑΠΟΚΕΝΤΡΩΜΕΝΕΣ ΥΠΗΡΕΣΙΕΣ ΔΗΜΟΤΙΚΗΣ ΕΝΟΤΗΤΑΣ ΠΛΑΤΕ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Υπηρεσία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Υπηρεσία Καθαριότητας και Ανακύκλ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Γραφείο Συντήρησης Υποδο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Υπηρεσία Διοικητικών θεμάτων και Εξυπηρέτησης του πολίτ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Γραφείο οικονομικών θε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Υπηρεσία Δημοτικής Βιβλιοθήκη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ΜΕΡΟΣ ΔΕΥΤΕΡΟ:</w:t>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ΑΡΜΟΔΙΟΤΗΤΕΣ ΥΠΗΡΕΣΙΩΝ</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ΚΕΦΑΛΑΙΟ 2.1:</w:t>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ΑΡΜΟΔΙΟΤΗΤΕΣ ΚΕΝΤΡΙΚΩΝ ΥΠΗΡΕΣΙΩΝ</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ΕΝΟΤΗΤΑ Α:</w:t>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ΥΠΗΡΕΣΙΕΣ ΥΠΑΓΟΜΕΝΕΣ ΑΠΕΥΘΕΙΑΣ ΣΤΟ ΔΗΜΑΡΧΟ</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3</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ότητες Γενικού Γραμματέ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 Γενικός Γραμματέας υποστηρίζει το Δήμαρχο στα διοικητικά του καθήκοντα υλοποιώντας τις αρμοδιότητες που του εκχωρεί ο Δήμαρχος με απόφασή του. Οι αρμοδιότητες αυτές αφορούν κυρίως στο συντονισμό των δημοτικών υπηρεσιών,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 Ειδικότερα ο Γενικός Γραμματέ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Παρέχει οδηγίες, δίνει κατευθύνσεις και, γενικότερα, συντονίζει τις υπηρεσίες του Δήμου κατά την άσκηση του έργου τους, σε συνεργασία με τους αντίστοιχους προϊσταμέν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ριμνά για την επεξεργασία από τις αρμόδιες υπηρεσίες των θεμάτων που είναι προς συζήτηση ενώπιον του Δημοτικού Συμβουλίου, της Οικονομικής Επιτροπής, της Επιτροπής Ποιότητας Ζωής και της Εκτελεστικής Επιτροπής σύμφωνα με την ημερήσια διάταξη ή έχουν ήδη συζητηθεί σε αυτά, καθώς και να τα υποστηρίζει ενώπιον των ανωτέρω οργάνων, εφόσον κρίνεται απαραίτητο από τον Πρόεδρό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Παρακολουθεί τη διαδικασία εφαρμογής των αποφάσεων του Δημοτικού Συμβουλίου, της Οικονομικής Επιτροπής, της Επιτροπής Ποιότητας Ζωής και της Εκτελεστικής Επιτροπής από τις αρμόδιες υπηρεσίες του Δήμου, σε συνεργασία με τους Διευθυντέ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Συμμετέχει στις διαδικασίες κατάρτισης του Επιχειρησιακού Σχεδίου και των Ετησίων Προγραμμάτων Δράσης του Δήμου και παρακολουθεί την επίτευξη των περιοδικών στόχων και την υλοποίηση των αντίστοιχων προγραμμάτων που αποφασίζονται από τα πολιτικά όργανα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Μεριμνά για την έγκαιρη ετοιμασία των περιοδικών απολογισμών δράσης του Δήμου σύμφωνα προς τα αντίστοιχα προγράμματα ή τις συγκεκριμένες αποφάσεις και ενημερώνει σχετικά την Εκτελεστική Επιτροπή.</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Οργανώνει κάθε νέα υπηρεσία που δημιουργείται στο Δήμο και μεριμνά για τη συνεχή βελτίωση της αποτελεσματικής δράσης των υπηρεσιών του Δήμου, την προσαρμογή της λειτουργίας τους στις ανάγκες της τοπικής κοινωνίας και τη βελτίωση της απόδοσης του στελεχικού δυναμικού και των τεχνικών μέσ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Παρακολουθεί τις δραστηριότητες των νομικών προσώπων του Δήμου και συνεργάζεται με τις διοικήσεις τους, ώστε να εξασφαλίζεται η εναρμόνιση των αποτελεσμάτων από την δραστηριοποίησή τους προς τους στόχου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Υπογράφει τις αποφάσεις χορήγησης αδειών με ή χωρίς αποδοχές και μετακίνησης εκτός έδρας στο εσωτερικό και εξωτερικό των υπαλλήλ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Υπογράφει έγγραφα σύμφωνα με τις δικαιοδοσίες που του εκχωρεί ο Δήμαρχο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4</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ότητες Ιδιαίτερου Γραφείου Δημάρχ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ο Ιδιαίτερο Γραφείο Δημάρχου παρέχει κάθε είδους διοικητική και γραμματειακή υποστήριξη προς τον Δήμαρχο και ιδί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Προγραμματίζει, οργανώνει και ρυθμίζει τις συναντήσεις του Δημάρχ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Διεξάγει και διεκπεραιώνει την προσωπική αλληλογραφία του Δημάρχου και τηρεί το πρωτόκολλο και το αρχείο αυτ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Τηρεί αρχείο των κάθε είδους αποφάσεων του Δήμου προς χρήση του Δημάρχου, καθώς και κάθε άλλο στοιχείο σύμφωνα με τις κατευθύνσεις του Δημάρχ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Παρέχει κάθε είδους διοικητική και γραμματειακή υποστήριξη προς τους κατέχοντες θέσεις Ειδικών Συμβούλων ή Ειδικών Συνεργατών ή Επιστημονικών Συνεργα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Τηρεί τα πρακτικά των συναντήσεων στα οποία μετέχει ο Δήμαρχο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5</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ότητες Γραφείου Τύπου Επικοινωνίας και Δημοσίων Σχέ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χεδιάζει και εισηγείται τη επικοινωνιακή πολιτική για την προώθηση της αποστολής και των στόχων του Δήμου και αντίστοιχα σχεδιάζει και εισηγείται και προωθεί την εφαρμογή των προγραμμάτων των ενεργειών που είναι απαραίτητες για την υλοποίηση της επικοινωνιακής αυτής πολιτικ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Οργανώνει και υλοποιεί κάθε είδους εκδηλώσεις του Δήμου (συνέδρια, συνελεύσεις, εορτές κ.λπ., καθώς και προγράμματα προβολής του έργου και των υπηρεσιών που παρέχει ο Δήμ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Σχεδιάζει, εισηγείται και εφαρμόζει προγράμματα ενημέρωσης των πολιτών για τις επιδιώξεις, στόχους και υπηρεσίες του Δήμου με γενικό στόχο τη δραστηριοποίηση των πολιτών για την προώθηση των τοπικών συμφερόν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Παρακολουθεί συστηματικά τα δημοσιεύματα (έντυπα και ηλεκτρονικά) σχετικά με τις δραστηριότητες του Δήμου και ενημερώνει σχετικά τα όργανα διοίκησης και τις υπηρεσίες του Δήμου. Τηρεί αρχείο των δημοσιεύσεων καθώς και των σχετικών απαντήσε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Διαχειρίζεται τις σχέσεις του Δήμου με τον ηλεκτρονικό και έντυπο τύπο και τα μέσα μαζικής ενημέρωσης και επιμελείται των δημοσιευμάτων και των δελτίων τύπου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Επιμελείται των ενημερωτικών εκδόσεων ή εκπομπών του Δήμου στα ΜΜ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Απαντά γραπτά σε συνεννόηση με το Δήμαρχο, όπου χρειάζεται στα σχόλια των εφημερίδων, των περιοδικών και του Ηλεκτρονικού Τύπου, που αφορούν την Δημοτική Αρχή και γενικά στο Δήμ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Σχεδιάζει, εισηγείται και εφαρμόζει προγράμματα ενημέρωσης των πολιτών για τις επιδιώξεις, τους στόχους και τις υπηρεσίες του Δήμου με γενικό στόχο τη δραστηριοποίηση των πολιτών για την προώθηση των τοπικών συμφερόν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Επιμελείται τα θέματα προβολής και διαφήμισης του Δήμου Αλεξάνδρειας μέσα από τοπικούς, κρατικούς, ευρωπαϊκούς και διεθνείς οργανισμούς, εκδηλώσεις και εκθέσεις, σε συνεργασία με την αρμόδια υπηρεσία Τουρισμού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Οργανώνει και υλοποιεί κάθε είδους εκδηλώσεις του Δήμου (συνέδρια, ημερίδες, συνελεύσεις, εορτές, κ.λπ.), καθώς και προγράμματα προβολής του έργου και των υπηρεσιών που παρέχει ο Δήμο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6</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ότητες Γραφείου Ειδικών Συμβούλων, Επιστημονικών και Ειδικών Συνεργα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Οι Ειδικοί Σύμβουλοι, Επιστημονικοί Συνεργάτες και Ειδικοί Συνεργάτες ασκούν καθήκοντα επιτελικά και δεν έχουν αποφασιστική αρμοδιότητα οποιασδήποτε μορφ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Παρέχουν συμβουλές και διατυπώνουν εξειδικευμένες γνώμες, γραπτά ή προφορικά, για το συγκεκριμένο τομέα αρμοδιοτήτων στον οποίο έχουν οριστεί να εξυπηρετήσου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Για την επιτέλεση του έργου τους, παίρνουν απευθείας εντολές από το Δήμαρχο και συνεργάζονται με οποιοδήποτε τρόπο με τους υπαλλήλους του Δήμου σε όλη την ιεραρχία, τους νομικούς συμβούλους και άλλους παράγον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Έχουν δικαίωμα να ζητούν, προφορικά ή γραπτά, στοιχεία που είναι αναγκαία, για την εκτέλεση των εντολών του Δημάρχ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Υπάγονται ειδικά και αποκλειστικά στην υπηρεσιακή δικαιοδοσία του Δημάρχου, στον οποίο και είναι υποχρεωμένοι να δίνουν λόγο σε κάθε περίπτωσ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Παρέχουν υπηρεσίες, μέσα στον κύκλο γνώσεών τους, σε εξειδικευμένα επιστημονικά και τεχνικά θέματα, όπως η σύνταξη εκθέσεων, η υποβολή προτάσεων ή εισηγήσεων, η επεξεργασία και η παρουσίαση στοιχείων απαραιτήτων για την πραγμάτωση των σκοπών του Δήμου, η συστηματική παρακολούθηση της επιστήμης και τεχνολογίας στον τομέα της δραστηριότητάς τους, η τήρηση αρχείο ελληνικών και ξένων βιβλιογραφικών δεδομένων ή και κάθε άλλη εργασία, που τους ανατίθεται από το Δήμαρχο και είναι μέσα στο πλαίσιο των καθηκόντων τους όπως ορίζει ο νόμ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Το συμβουλευτικό τους έργο, απευθύνεται προς το Δήμαρχο, τους Αντιδημάρχους, το Δημοτικό Συμβούλιο, την Οικονομική επιτροπή, την Επιτροπή Ποιότητα Ζωής, και άλλα μονομελή και συλλογικά όργανα του Δήμου, ανάλογα με τις αρμοδιότητές του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7</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ότητες Νομικής Υπηρε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Νομική Υπηρεσία παρέχει νομική υποστήριξη προς τα αιρετά όργανα του Δήμου και τις δημοτικές υπηρεσίες για την προώθηση των επιδιώξεων / στόχων / συμφερόντων του Δήμου. Ειδικότερα η Υπηρε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Παρέχει νομικές συμβουλές και γνωμοδοτήσεις προς τα πολιτικά όργανα διοίκησης του Δήμου (Δημοτικό Συμβούλιο, Επιτροπές, Δήμαρχος κ.λπ.) διασφαλίζοντας το νομότυπο των πράξε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Παρέχει νομικές συμβουλές και κατευθύνσεις προς τις επί μέρους υπηρεσίες του Δήμου, καθώς και στα ιδρύματα και στα άλλα νομικά πρόσωπα του Δήμου, για την διασφάλιση του νομότυπου των δράσεων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Επεξεργάζεται και γνωμοδοτεί για πράξεις της δημόσιας διοίκησης που αφορούν το Δήμ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Επεξεργάζεται και ελέγχει νομικά όλες τις συμβάσεις που συνάπτει ο Δήμος με τρίτους, καθώς και τις προκηρύξεις του Δήμου για την ανάθεση έργων, προμηθειών και υπηρεσιών σε τρί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Εκπροσωπεί τον Δήμο σε νομικές υποθέσεις εντός και εκτός των Δικαστηρίων και των Διοικητικών Αρχών, για την προάσπιση των συμφερόντ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Παρακολουθεί την σχετική νομοθεσία και νομολογία και τηρεί και επικαιροποιεί αρχείο με τις νομοθετικές και κανονιστικές ρυθμίσεις που ενδιαφέρουν το Δήμ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Τηρεί το αναγκαίο αρχείο εγγράφων και πληροφοριών για τις ανάγκες της Νομικής Υπηρε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Παρέχει νομικές υπηρεσίες και νομική κάλυψη στους υπαλλήλους του Δήμου, αναφορικά με την άσκηση των καθηκόντων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Οι δικηγόροι του Δήμου γνωμοδοτούν για κάθε ζήτημα που ερωτώνται από το Δήμαρχο, τους Αντιδημάρχους, τον Πρόεδρο του Δημοτικού Συμβουλίου, το Γενικό Γραμματέα και τους Προϊσταμένους των Υπηρεσιών του Δήμου και παρίστανται σε όλα ανεξαιρέτως τα Δικαστήρια της ημεδαπής και αλλοδαπής και όλων των βαθμών, στον Άρειο Πάγο, στο Συμβούλιο της Επικρατείας, στο Ελεγκτικό Συνέδριο, στο ΔΕΚ (Δικαστήριο των Ευρωπαϊκών Κοινοτήτων) και στο Ευρωπαϊκό Δικαστήριο των Δικαιωμάτων του Ανθρώπου προς υπεράσπιση των συμφερόντ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Παρευρίσκονται στις συνεδριάσεις του Δημοτικού Συμβουλίου, της Οικονομικής Επιτροπής και της Επιτροπής Ποιότητας Ζωής και άλλων οργάνων του Δήμου, εφόσον κληθούν για να παρέχουν νομική συμβουλή σε θέματα που ανακύπτουν.</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8</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ότητες Γραφείου Διαφάνειας και Διοικητικής Βοήθ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ο Γραφείο Διαφάνειας είναι αρμόδιο για το σχεδιασμό και την εφαρμογή συστημάτων και διαδικασιών που επιδιώκουν την διασφάλιση της διαφάνειας στις κάθε είδους σχέσεις του Δήμου προς τρίτους. Το Γραφείο Διοικητικής Βοήθειας είναι αρμόδιο για την παροχή διοικητικής βοήθειας σε άτομα που έχουν αντικειμενική αδυναμία προσπέλασης στις δημοτικές υπηρεσίες ή στα Κέντρα Εξυπηρέτησης Πολιτών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ιδικότερα το Γραφείο Διαφάν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χεδιάζει, ενημερώνει τις δημοτικές υπηρεσίες και μεριμνά για την εφαρμογή κάθε είδους διαδικασίας και ενέργειας που διασφαλίζουν την διαφάνεια στις σχέσεις του δήμου προς τρί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ρος τούτο χρησιμοποιεί κάθε πρόσφορο μέσο και κυρίως τις κατάλληλες τεχνολογίες πληροφορικής και επικοινωνιών (ΤΠ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ριμνά για την εξασφάλιση της έγκαιρης πρόσβασης από κάθε ενδιαφερόμενο τρίτο σε πληροφορίες που έχουν σχέση με τις προκηρύξεις του Δήμου για την εκτέλεση έργων και την προμήθεια υλικών και υπηρεσιών, σύμφωνα με τις νόμιμες διαδικα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ριμνά για την εξασφάλιση της πρόσβασης των δημοτών και κάθε τρίτου σε πληροφορίες που έχουν σχέση με την δομή, την οργάνωση και τις αρμοδιότητες των δημοτικών υπηρεσιών, καθώς και τους κανονισμούς τις διαδικασίες και τις προϋποθέσεις παροχής από το Δήμο υπηρεσιών στους δημό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Μεριμνά για την εφαρμογή της νομοθεσίας σε θέματα ανάθεσης από το Δήμο της εκτέλεσης έργων και της προμήθειας υλικών και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Μεριμνά για την έγκαιρη πληροφόρηση των δημοτών για κάθε είδους προγράμματα και δράσεις που σχεδιάζει ο Δήμος και απευθύνονται στους δημότες και μεριμνά για την εξασφάλιση της αρχής της ίσης πρόσβασης των δημοτών στις δραστηριότητες αυτέ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Υποδέχεται υποδείξεις, προτάσεις και παράπονα των δημοτών και τους ενημερώνει για τα δικαιώματα τους και τις ενέργειες που απαιτούνται για τη διεκπεραίωση των υποθέσεών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επίσης για τον εφοδιασμό τους με τα απαραίτητα πληροφοριακά στοιχεία και έντυπ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Μεριμνά για την πληροφόρηση των δημοτών σχετικά με απολογιστικά στοιχεία που αφορούν εκπλήρωση στόχων, ολοκλήρωση προγραμμάτων και έργων που αναλαμβάνει και προωθεί ο Δήμ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Σχεδιάζει ειδικά προγράμματα πληροφόρησης των δημοτών για την εξέλιξη και υλοποίηση των δραστηριοτήτων του Δήμου και μεριμνά για την πραγματοποίησή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Σχεδιάζει, εισηγείται και μεριμνά για την έκδοση και διακίνηση, σε έντυπη και ηλεκτρονική μορφή:</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Χάρτας Δικαιωμάτων και Υποχρεώσεων δημοτών και κατοίκ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Οδηγού του Δημότη για τις παρεχόμενες υπηρεσίε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Κανονισμού πληροφόρησης των πολιτών και Κανονισμού Διαβούλευ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Μεριμνά για την τήρηση μητρώου πολιτών προς τους οποίους ο Δήμος προσφέρει συγκεκριμένες υπηρε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Μεριμνά για την εφαρμογή διαδικασιών διαβούλευσης για αποφάσεις και ζητήματα που αφορούν το Δήμ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 Λειτουργεί τηλεφωνικές γραμμές επικοινωνίας πολιτών με το Δήμο για την υποδοχή παραπόνων ή παροχή διοικητικών πληροφοριών προς τους πολί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ιδικότερα το Γραφείο Διοικητικής Βοήθ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χεδιάζει και εφαρμόζει συστήματα και διαδικασίες για την εξυπηρέτηση των δημοτών που έχουν αντικειμενική αδυναμία προσπέλασης στις δημοτικές υπηρεσίες ή στα ΚΕΠ και χρειάζονται να έλθουν σε επαφή με τις επιμέρους υπηρεσίες για συγκεκριμένες ανάγκε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ριμνά για τη δημιουργία και την αποτελεσματική λειτουργία δικτύων εθελοντών που αναλαμβάνουν την εξυπηρέτηση των ανωτέρω δημοτών για την εκτέλεση των δοσοληψιών τους με τις δημοτικές υπηρεσίες και τα ΚΕΠ για λογαριασμό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Δέχεται αιτήματα των ανωτέρω δημοτών με βάση τις σχετικές διαδικασίες και μεριμνά για την ικανοποίησή τους, με την αξιοποίηση τόσον των υπαλλήλων του Γραφείου όσο και των δικτύων εθελον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Συνεργάζεται με τα αρμόδια ΚΕΠ για την διεκπεραίωση υποθέσεων των ανωτέρω δημοτών σε ζητήματα αρμοδιότητας των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Σχεδιάζει και προωθεί κάθε άλλη σχετική ενέργεια για την καλύτερη εξυπηρέτηση των δημοτών μ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ντικειμενική αδυναμία προσπέλασης στις δημοτικές υπηρεσίες ή στα ΚΕΠ.</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9</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ΟΤΗΤΕΣ ΓΡΑΦΕΙΟΥ ΙΑΤΡΟΥ ΕΡΓΑΣΙΑΣ ΚΑΙ ΤΕΧΝΙΚΟΥ ΑΣΦΑΛ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Ιατρού Εργα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Ο Ιατρός Εργασίας παρέχει προς τα όργανα διοίκησης του Δήμου, στους εργαζόμενους και στους εκπροσώπους τους, υποδείξεις και συμβουλές, γραπτά ή προφορικά, σχετικά με τα μέτρα που πρέπει να λαμβάνονται για τη σωματική και ψυχική υγεία των εργαζομένων και επιβλέπει την εφαρμογή των μέτρων προστασίας της υγείας των εργαζομέν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Ο Ιατρός Εργασίας καταχωρεί τις γραπτές υποδείξεις τους σε ειδικό βιβλίο. Τα όργανα διοίκησης του Δήμου λαμβάνουν γνώση των υποδείξεων αυτών ενυπογράφ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Ειδικότερα ο Ιατρός Εργασίας συμβουλεύει σε θέματ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Σχεδιασμού, προγραμματισμού, τροποποίησης της παραγωγικής διαδικασίας, κατασκευής και συντήρησης εγκαταστάσεων, σύμφωνα με τους κανόνες υγιεινής και ασφάλειας της εργα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Λήψης μέτρων προστασίας κατά την εισαγωγή και χρήση υλών και προμήθειας μέσων εξοπλισμ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Οργάνωσης υπηρεσίας παροχής πρώτων βοηθε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Αρχικής τοποθέτησης και αλλαγής θέσεων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Τεχνικού Ασφαλ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Ο Τεχνικός Ασφαλείας παρέχει προς τα όργανα διοίκησης του Δήμου, στους εργαζομένους και στους εκπροσώπους τους, υποδείξεις και συμβουλές, γραπτά ή προφορικά, σε θέματα σχετικά με την ασφάλεια της εργασίας και την πρόληψη των εργατικών ατυχη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Ο Τεχνικός Ασφάλειας καταχωρεί τις γραπτές υποδείξεις τους σε ειδικό βιβλίο. Τα όργανα διοίκησης του Δήμου λαμβάνουν γνώση των υποδείξεων αυτών ενυπογράφ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Ειδικότερα ο Τεχνικός Ασφαλ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ιεινής και ασφάλειας της εργασίας και πρόληψης των ατυχημάτων, ενημερώνοντας σχετικά τους αρμόδιους Προϊσταμένους των Υπηρεσιών του Δήμου.</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ΕΝΟΤΗΤΑ Β:</w:t>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ΕΠΙΤΕΛΙΚΕΣ ΥΠΗΡΕΣΙΕ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10</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ότητες Αυτοτελούς Τμήματος Προγραμματισμού, Οργάνωσης και Πληροφορικ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ο Αυτοτελές Τμήμα Προγραμματισμού, Οργάνωσης και Πληροφορικής του Δήμου είναι αρμόδιο για την υποστήριξη των οργάνων διοίκησης, των υπηρεσιών και των νομικών προσώπων του Δήμου κατά τις διαδικασίες σύνταξης, παρακολούθησης και αξιολόγησης των αποτελεσμάτων των περιοδικών Επιχειρησιακών Προγραμμάτων και των Ετησίων Προγραμμάτων Δράσης, την παρακολούθηση της αποτελεσματικότητας και απόδοσης των υπηρεσιών του Δήμου κατά την επίτευξη των περιοδικών στόχων του και τον σχεδιασμό και την παρακολούθηση της εφαρμογής των εσωτερικών οργανωτικών συστημάτων του Δήμου υπό συνθήκες διασφάλισης του επιθυμητού επιπέδου ποιότητας των παρεχόμενων κάθε είδους υπηρεσιών. Επίσης είναι αρμόδιο για τη διασφάλιση της ένταξης των πολιτικών ισότητας των φύλων στις τοπικές πολιτικές. Επιπρόσθετα το Τμήμα είναι αρμόδιο για την ανάπτυξη, εγκατάσταση, λειτουργία και συντήρηση των συστημάτων ΤΠΕ του Δήμου, περιλαμβανομένης της ευθύνης εκπλήρωσης του έργου του ΚΟ.Σ.Ε. (Κομβικό Σημείο Επαφής) του Δήμου, όπως προβλέπεται στο άρθρο 19 του Ν. 3882/2010 (ΦΕΚ Α’166).</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ι αρμοδιότητες των επί μέρους γραφείων του Τμήματος Προγραμματισμού Οργάνωσης και Πληροφορικής είναι οι εξ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A. Αρμοδιότητες Γραφείου Προγραμματισμού, Ανάπτυξης και Ευρωπαϊκών Προγραμ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μελετών και έρευν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υγκεντρώνει, επεξεργάζεται, τεκμηριώνει και ενημερώνει συνεχώς τα γεωγραφικά, δημογραφικά, οικονομικά, κοινωνικά και άλλα στοιχεία που αφορούν στην ανάπτυξη του Δήμου, σε συνεργασία με τους αρμόδιους φορείς και τις υπηρεσίε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Συγκεντρώνει και τεκμηριώνει την αναγκαία τεχνογνωσία και πληροφόρηση που είναι απαραίτητη για τη διαμόρφωση των προγραμμάτων ανάπτυξης του Δήμου (π.χ. κλαδικές και αναπτυξιακές μελέτες, μελέτες και θέματα της Αυτοδιοίκησης, νομοθεσία που αφορά την αυτοδιοίκηση, τις λειτουργίες και τους στόχους του Δήμου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ριμνά για τη διενέργεια ερευνών για τις ανάγκες των δημοτών και συγκεντρώνει και τεκμηριώνει προτάσεις για επεμβάσεις (έργα, ενέργειες, προγράμματα) που θα ικανοποιούν τις ανάγκες των δημο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Μεριμνά για την εκπόνηση ερευνών και μελετών για τη διάγνωση των αναγκών ανάπτυξης του Δήμου, τη διερεύνηση της σκοπιμότητας αναπτυξιακών προτάσεων και την ιεράρχηση προτεραιοτήτων έργων, δράσεων και μέτρ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σχεδιασμού και παρακολούθησης προγραμ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Μελετά, σχεδιάζει και εισηγείται την εφαρμογή προγραμμάτων οικονομικής ανάπτυξης της περιοχής του Δήμου, με την αξιοποίηση των τοπικών φυσικών πόρων, την ανάπτυξη του ανθρώπινου δυναμικού, την αξιοποίηση της δημοτικής περιουσίας και τη δημιουργία και διαχείριση υποδομών στήριξης της τοπικής οικονομ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λετά, σχεδιάζει και εισηγείται την εφαρμογή προγραμμάτων και δράσεων, που ενσωματώνουν την ισότητα των φύλων και τη λήψη θετικών μέτρων υπέρ των γυναικών στις προτάσεις του Δήμου στα εθνικά και συγχρηματοδοτούμενα προγράμματ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Συνεργάζεται με τις υπηρεσίες της Περιφέρειας στην οποία ανήκει ο Δήμος για την εναρμόνιση των προγραμμάτων οικονομικής ανάπτυξης της περιοχής του Δήμου με τα ευρύτερα αντίστοιχα προγράμματα της Περιφέρ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Συνεργάζεται με τις αρμόδιες υπηρεσίες και συντάσσει προτάσεις που αφορούν στην εφαρμογή προγραμμάτων για την εξασφάλιση και διαρκή βελτίωση των τεχνικών και κοινωνικών υποδομών (δομημένο περιβάλλον) στην περιοχή του Δήμου, με στόχο την εξασφάλιση ικανοποιητικών συνθηκών ποιότητας ζω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Διερευνά και ενημερώνει τα όργανα και τις υπηρεσίες του Δήμου για τις πιθανές πηγές χρηματοδότησης των αναπτυξιακών προγραμμάτων του Δήμου (προγράμματα συγχρηματοδοτούμενα από την ΕΕ, προγράμματα της ΕΕ, εθνικά προγράμματα, έργα ΣΔΙΤ, έργα αυτοχρηματοδοτούμενα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Υποστηρίζει τα όργανα διοίκησης και τις υπηρεσίες του Δήμου και των Νομικών Προσώπων του και την ομάδα έργου που είναι δυνατόν να συγκροτείται για τη σύνταξη του 5ετούς Επιχειρησιακού Προγράμματος του Δήμου, κατά τη διαδικασία κατάρτισης, παρακολούθησης και αξιολόγησης του επιχειρησιακού προγράμματος και των Ετησίων Προγραμμάτων Δράσης, στα οποία εξειδικεύεται το επιχειρησιακό πρόγραμμ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Μεριμνά για τη διενέργεια των διαδικασιών ένταξης έργων και δράσεων του Δήμου σε αναπτυξιακά και άλλα προγράμματα, για την παρακολούθηση της υλοποίησής τους και τη σχετική ενημέρωση των αρμοδίων Αρχών, σε συνεργασία με τις αρμόδιες υπηρεσίε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Υποστηρίζει το Δήμαρχο για την παρακολούθηση και αξιολόγηση του Επιχειρησιακού Προγράμματος, συνεργάζεται με τις υπηρεσίες του Δήμου και των Νομικών Προσώπων του και συντάσσει την ενδιάμεση και την τελική έκθεση αξιολόγησης, τις οποίες υποβάλλει στο Δήμαρχ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ισηγείται την ενδεχόμενη αναθεώρηση των στόχων του Επιχειρησιακού Προγράμματος μετά την ενδιάμεση αξιολόγησή τ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Με σκοπό την αντικειμενικότερη αξιολόγηση του Επιχειρησιακού Προγράμματος, διαμορφώνει τους κατάλληλους δείκτες αποτελεσματικότητας, που επιτρέπουν να εκτιμηθεί ο βαθμός επίτευξης των στόχων σε σχέση με τα αποτελέσματα των δράσεων, καθώς και κατάλληλους δείκτες αποδοτικότητας, που συσχετίζουν το κόστος πραγματοποίησης με τις εκροές των δρά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Συντάσσει σχέδιο του Ετησίου Προγράμματος Δράσης του Δήμου, αφού λάβει υπόψη τις γραπτές εισηγήσεις των υπηρεσιών, και το υποβάλλει στην Εκτελεστική Επιτροπή.</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Υποστηρίζει την Εκτελεστική Επιτροπή για την παρακολούθηση και τον απολογισμό των Ετησίων Προγραμμάτων Δράσης του Δήμου. Ειδικότερα (α) κατά τη διάρκεια εφαρμογής του ετησίου προγράμματος δράσης του Δήμου, συντάσσει εκθέσεις παρακολούθησης σε συνεργασία με τις αρμόδιες υπηρεσίες, ανά τακτά διαστήματα που ορίζονται με απόφαση του Δημάρχου και (β) πριν από τη σύνταξη του οικονομικού απολογισμού, υποβάλλει στη Εκτελεστική Επιτροπή έκθεση με τον απολογισμό δράσης του προηγούμενου έτους, αφού λάβει υπόψη τις απολογιστικές εκθέσεις των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 Υποστηρίζει την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Υποστηρίζει τις σχέσεις διαδημοτικής συνεργασίας και συντονίζει τις σχέσεις του Δήμου με άλλους δημόσιους φορεί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ρμοδιότητες Γραφείου Οργάνωσης και Διαχείρισης Ολικής ποι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χεδιάζει και εισηγείται συστήματα και μεθόδους μέτρησης της αποτελεσματικότητας και αποδοτικότητας των υπηρεσιών του Δήμου και των Νομικών του Προσώπων (διαδικασίες, δείκτες κλπ). Σχεδιάζει και εισηγείται τον Κανονισμό Μέτρησης και Αξιολόγησης της απόδοσης των δημοτικών υπηρεσιών κατά την ισχύουσα νομοθε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Διαμορφώνει και εισηγείται περιοδικούς στόχους για την βελτίωση της αποτελεσματικότητας και αποδοτικότητας των υπηρεσιών του Δήμου και των Νομικών του Προσώπ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Συγκεντρώνει στοιχεία και δεδομένα που αναφέρονται στην αποδοτικότητα και αποτελεσματικότητα των υπηρεσιών και στην επίτευξη των σχετικών περιοδικών τους στόχων, παρακολουθεί την εξέλιξή τους, επεξεργάζεται τα στοιχεία και εκδίδει ενημερωτικές αναφορέ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Διατυπώνει αναλυτικά ετησίως τις εκθέσεις αποδοτικότητας και αποτελεσματικότητας των υπηρεσιών και των Νομικών Προσώπ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Εντοπίζει τις καλύτερες πρακτικές αποτελεσματικής και αποδοτικής λειτουργίας και προωθεί την εφαρμογή τους και σε άλλες υπηρεσίες. Παρακολουθεί την εφαρμογή των καλών πρακτικών και αξιολογεί τα αποτελέσματά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Εισηγείται, παρακολουθεί και αξιολογεί μέτρα για τη διαρκή βελτίωση της αποδοτικότητας και της αποτελεσματικότητας των υπηρεσιών και της ανταπόκρισής τους στις ανάγκες των πολι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Σχεδιάζει, εισηγείται και συντονίζει την εφαρμογή συστημάτων διοίκησης ολικής ποιότητας και διαδικασιών αυτοαξιολόγ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Εισηγείται και παρακολουθεί την υλοποίηση προγραμμάτων, έργων και δράσεων για την βελτίωση της οργάνωσης του Δήμου με στόχο την βελτίωση της αποδοτικότητας και της αποτελεσματικότητάς τ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Συνεργάζεται με τις οικονομικές υπηρεσίες για τη διαμόρφωση των καταλλήλων συστημάτων προϋπολογισμού και απολογιστικού ελέγχου των οικονομικών μεγεθών του Δήμου και των Νομικών του Προσώπων, καθώς και των καταλλήλων συστημάτων παρακολούθησης του κόστους λειτουργίας των οργανικών μονάδων του Δήμου και του κόστους των παραγομένων και παρεχόμενων υπηρεσιών του Δήμου προς τους πολί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Παρακολουθεί και ενημερώνει με συγκεκριμένες αναφορές τα όργανα του Δήμου σχετικά με την εξέλιξη των οικονομικών μεγεθών του Δήμου και των Νομικών του Προσώπων, καθώς και την εξέλιξη του κόστους λειτουργίας των οργανικών μονάδων και του κόστους των παραγομένων και παρεχομένων υπηρεσιών προς τους πολί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Μεριμνά για την εγκατάσταση και τήρηση συστημάτων διασφάλισης ποιότητας των επί μέρους λειτουργιώ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 Μεριμνά για την εγκατάσταση και τήρηση του συστήματος διασφάλισης της διαχειριστικής επάρκειας του Δήμου στον σχεδιασμό και παραγωγή έργ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3) Μεριμνά για την εκτέλεση των εγκεκριμένων προγραμμάτων έργων και δράσεων για την βελτίωση της οργάνωσης του Δήμου και των Νομικών του Προσώπων. Ειδικότερα μεριμνά για τον σχεδιασμό / ανασχεδιασμό και την εφαρμογή βελτιωμένων οργανωτικών δομών, κατανομής αρμοδιοτήτων, κατανομής στελεχιακού δυναμικού, οργανωτικών συστημάτων, εσωτερικών διαδικασιών και εντύπ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4) Μεριμνά για την εκπόνηση των κάθε είδους εσωτερικών Κανονισμών του Δήμου και των Νομικών του Προσώπων (Εσωτερικός Κανονισμός Υπηρεσιών, Εσωτερικοί Κανονισμοί Λειτουργίας, Κανονισμοί Παροχής Υπηρεσιών στους Δημότες κ.λπ.) σε συνεργασία με τις αρμόδιες υπηρε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5) Παρακολουθεί την τήρηση και σχεδιάζει και εισηγείται τις τυχόν επικαιροποιήσεις της οργανωτικής δομής και γενικότερα των διατάξεων του Οργανισμού Εσωτερικής Υπηρεσία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6) Μεριμνά για τον προσδιορισμό των αναγκαίων θέσεων εργασίας και τον προσδιορισμό του αριθμού του προσωπικού ανά θέση εργασίας και οργανωτική μονάδα του Δήμου, σε συνεργασία με τις αρμόδιες υπηρεσίες και συνεργάζεται με τη Διεύθυνση Διοικητικών Υπηρεσιών για τον προγραμματισμό της κάλυψης των θέσεων (με νέα στελέχη ή ανακατανομή των υφισταμένων στελεχ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7) Παρακολουθεί την καλή εφαρμογή των εγκεκριμένων από τα αρμόδια όργανα εσωτερικών οργανωτικών συστημάτων, διαδικασιών και κανονισμών και ενημερώνει τα αρμόδια όργανα του Δήμου στην περίπτωση που διαπιστώνονται αποκλίσ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8) Μελετά και εισηγείται για τη σκοπιμότητα σύστασης, τροποποίησης του αντικειμένου ή κατάργησης των Νομικών Προσώπ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Αρμοδιότητες Γραφείου Τεχνολογιών Πληροφορικής και Επικοινωνιών (ΤΠ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στρατηγικής και μελετών ΤΠ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Διαμορφώνει και εισηγείται τη στρατηγική του Δήμου σε ότι αφορά την ανάπτυξη, επέκταση και βελτίωση των συστημάτων τεχνολογιών πληροφορικής και επικοινωνιών (ΤΠΕ) και τα ζητήματα της Ηλεκτρονικής Διακυβέρν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Συγκεντρώνει στοιχεία, προσδιορίζει τις ανάγκες και τις απαιτήσεις και εισηγείται για τα αναγκαία έργα ανάπτυξης και βελτίωσης των συστημάτων ΤΠΕ που πρέπει να αξιοποιεί ο Δήμος για την υποστήριξη των λειτουργιών τ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Προδιαγράφει και εισηγείται την μεθοδολογία ανάπτυξης των αναγκαίων συστημάτων ΤΠΕ και την υλοποίηση μηχανισμών επιχειρησιακής υποστήριξης των συστημάτων και των χρηστών των εφαρμογ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Μεριμνά για την μελέτη, ανάπτυξη και εγκατάσταση των συστημάτων ΤΠΕ με την αξιοποίηση και εξειδικευμένων τρί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Προδιαγράφει τα νέα συστήματα ή τις νέες λειτουργίες συστημάτων ΤΠΕ, παρακολουθεί την ανάπτυξή τους και παραλαμβάνει τα συστήματ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διαχείρισης συστημάτων ΤΠ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χεδιάζει, εγκαθιστά και παρέχει υπηρεσίες συνεχούς συντήρησης δικτυακών τόπων και ιστοσελίδων καλύπτοντας τις σχετικές ανάγκε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Παρακολουθεί την ποιότητα των δεδομένων που τηρούνται στα συστήματα ΤΠΕ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Διαχειρίζεται και συντηρεί τις εφαρμογές και τις βάσεις δεδομένων που σχεδιάζει και εγκαθιστά ο Δήμος για τις ανάγκες τ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Διαχειρίζεται το περιεχόμενο των συστημάτων και της ανάκτησης δεδομένων για τα συστήματα ΤΠΕ που λειτουργούν στο Δήμ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Μεριμνά για την αξιοποίηση τρίτων για την επεξεργασία δεδομένων σύμφωνα με σχετικές ανάγκε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Εκπαιδεύει τους χρήστες των συστημάτων ΤΠΕ του Δήμου και μεριμνά για την παροχή κάθε είδους υποστήριξης προς τους χρήστες ώστε να είναι σε θέση να λειτουργούν και να αξιοποιούν αποτελεσματικά τα συστήματ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Μεριμνά για τη δημιουργία των κατάλληλων αναφορών επιτελικής πληροφόρησης με την αξιοποίηση των στοιχείων που τηρούνται στα πληροφορικά συστήματα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Μεριμνά για την τήρηση των βαθμών ασφαλείας της πρόσβασης στις πληροφορίες που τηρούνται στα πληροφοριακά συστήματα του Δήμου, ώστε να εξασφαλίζεται η εμπιστευτικότητά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Εξασφαλίζει την ασφάλεια των δεδομένων και την βελτίωση της χρηστικότητας των ιστοσελίδων και των βάσεων δεδομέν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διαχείρισης εξοπλισμού ΤΠ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Προσδιορίζει τις ανάγκες των δημοτικών υπηρεσιών σε εξοπλισμό πληροφορικής και επικοινωνιών, προσδιορίζει τις απαιτήσεις του εξοπλισμού αυτού σε αναβάθμιση και εισηγείται τα αναγκαία προγράμματα για την προμήθεια και εγκατάσταση του αναγκαίου εξοπλισμ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Προσδιορίζει τις τεχνικές προδιαγραφές και προδιαγράφει και εισηγείται την μεθοδολογία προμήθειας και εγκατάστασης του αναγκαίου εξοπλισμού πληροφορικής και επικοινων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ριμνά για την παρακολούθηση της παραλαβής και την εγκατάσταση του αναγκαίου εξοπλισμού ΤΠ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Μεριμνά για την άρτια λειτουργία του δικτύου των κεντρικών και περιφερειακών συστη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Εισηγείται για την θέσπιση κανόνων ασφαλούς χρήσης του δικτύου και των συστημάτων ΤΠΕ και παρακολουθεί και ελέγχει την τήρηση των κανόνων αυ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Μεριμνά για την συνεχή συντήρηση και την αποκατάσταση βλαβών του εξοπλισμού ΤΠΕ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ενικές Αρμοδιότητες ΤΠ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Υποστηρίζει την εκπλήρωση του έργου του ΚΟ.Σ.Ε. (Κομβικό Σημείο Επαφής) του Δήμου, όπως προβλέπεται στο άρθρο 19 του Ν. 3882 / 2010 (ΦΕΚ Α’166).</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11</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ότητες Αυτοτελούς Τμήματος Προμηθε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Γραφείο Προμηθε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χεδιάζει τις εσωτερικές διαδικασίες για την κατάρτιση του προγράμματος των απαιτούμενων προμηθειών και υπηρεσιών (εκτός του πεδίου του Ν.3316/2005) του Δήμου, συγκεντρώνει τις αιτήσεις των δημοτικών υπηρεσιών, με τα οικονομικά στοιχεία της προκαλούμενης δαπάνης, και στοιχεία των σχετικών πιστώσεων του προϋπολογισμού του Δήμου εξετάζει τη σκοπιμότητα αυτών και διαμορφώνει περιοδικά προγράμματα για την προμήθεια κάθε είδους υλικών, εξοπλισμού και υπηρεσιών και εισηγείται αυτά για έγκριση στα αρμόδια όργανα του Δήμου (υλικά για την εκτέλεση τεχνικών έργων, ανταλλακτικά, λιπαντικά, καύσιμα, λιπάσματα, φυτοφάρμακα, μηχανήματα, εργαλεία, έπιπλα, είδη γραφείου, μισθώσεις μεταφορικών μέσων, ασφαλίσει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Διαχείριση προμηθειών των μηχανημάτων, οχημάτων, συσκευών, εργαλείων, επίπλων, μηχανών γραφείου και λοιπών παγίων στοιχείων καθώς και τα πάσης φύσης αναλώσιμα είδη για τη λειτουργία και την υγιεινή των υπηρεσιών του Δήμου (γραφική ύλη, μελάνια, εκτυπωτών, χαρτί φωτοτυπικού, είδη καθαριότητα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Διαχείριση προμηθειών υπηρεσιών που παρέχονται από τρίτους (μισθώσεις μεταφορικών μέσων και μηχανημάτων, ασφαλίσει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Διενεργεί έρευνες αγοράς για την τεκμηρίωση της διαθεσιμότητας των ειδών ή των υπηρεσιών που ενδιαφέρουν το Δήμο και τη λήψη στοιχείων τιμών προμήθειας ή υπηρε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Διενεργεί τις διαδικασίες για την ανάθεση των προμηθειών και των συμβάσεων παροχής υπηρεσιών, ήτοι μεριμνά για την κατάρτιση προδιαγραφών σε συνεργασία με τα αρμόδια κάθε φορά τμήματα του Δήμου, καταρτίζει το σχέδιο της διακήρυξης, των συμβάσεων και όλων των αποφάσεων και εισηγείται τη συγκρότηση όλων των επιτροπών που απαιτούνται (διενέργειας διαγωνισμών, αξιολόγησης των προσφορών και παραλαβής των ειδών) στο κάθε φορά αποφαινόμενο όργανο του Δήμου, παρακολουθεί τη λειτουργία τους και γενικά μεριμνά για όλα τα ζητήματα που αφορούν την εκτέλεση κάθε προμήθειας ή υπηρεσίας μέχρι και την οριστική παραλαβή της σύμφωνα με τις ισχύουσες διατάξεις. Φροντίζει για την απευθείας ανάθεση από τα αρμόδια όργανα προμηθειών του Δήμου σε τρίτους, σύμφωνα με τις ισχύουσ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Μεριμνά για την τήρηση των διαδικασιών χαρακτηρισμού υλικών / εξοπλισμού ως αχρήστων ή ως υλικών που πλεονάζουν και τηρεί τις διαδικασίες καταστροφής, απομάκρυνσης ή εκποίησης των υλικών αυ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Φροντίζει μετά το πέρας της διαδικασίας προμηθειών την παραλαβή από το γραφείο δημοπρασιών των ολοκληρωμένων φακέλων για κάθε προμήθεια (προσφορές των προμηθευτών, διακηρύξεις δημοπρασιών, δημοσιεύσεις στον ημερήσιο τύπο, αποφάσεις Οικονομικής Επιτροπής, συμβάσεις κ.λπ.) και ενεργεί για την υλοποίηση των προμηθε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Συντάσσει τα πρωτόκολλα παραλαβής και φροντίζει για την παραλαβή όλων των ειδών που προμηθεύεται ο Δήμος από την αρμόδια κατά περίπτωση επιτροπή και την προώθηση τους στις αποθήκες του δήμου με την σύνταξη αναλόγων δελτίων εισαγωγής και εξαγωγ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Μέριμνα για τη συγκρότηση και υποστήριξη της λειτουργίας επιτροπών με μέλη από τη Διοίκηση και τις υπηρεσίες του Δήμου, που συστήνονται για τη διενέργεια διαγωνισμών, τη λήψη και αξιολόγηση των προσφορών, την παραλαβή των παραγγελλομένων ειδών (ποσοτική / ποιοτική / εν λειτουργία παραλαβή / οριστική παραλαβή).</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Τήρηση των διαδικασιών καταχώρησης στο ΚΗΜ-ΔΗΣ (πρωτογενές αίτημα, εγκεκριμένο αίτημα, διακήρυξη ΚΑΙ σύμβαση) για όλες τις προμήθει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Διενέργεια ηλεκτρονικών διαγωνισμών μέσω της πλατφόρμας του ΕΣΗΔ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Γραφείο Αποθηκών και Διαχείρισης Υλικ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Μεριμνά για την ενημέρωση των διαχειριστικών βιβλίων των αποθηκών (κατά ποσότητα και αξία) με τα εισαγόμενα και εξαγόμενα είδη και την τήρηση των διαδικασιών χορήγησης των ειδών που τηρούνται στα αποθέματα των αποθηκώ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Παρακολουθεί τα αποθέματα των αποθηκών και διατυπώνει εισηγήσεις για την ανάγκη ανανέωσής τους. Συνεργάζεται σχετικά με τις δημοτικές υπηρεσίες που κάνουν χρήση των υλικών των αποθη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Παρακολουθεί την τήρηση των όρων των συμβάσεων για την εντός των οριζόμενων προθεσμιών παράδοσης των ειδών από τους προμηθευτές, την τυχόν επιβολή ποινικής ρήτρας σε περίπτωση εκπροθέσμων παραδόσεων ή τη χορήγηση παρατάσεων με απόφαση του αρμοδίου οργάν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Παραλαμβάνει τα τιμολόγια από τους προμηθευτές και μαζί με τα λοιπά δικαιολογητικά των προμηθειών, όπως εφημερίδες δημοσιεύσεων, διακηρύξεις, μελέτες, συγγραφή υποχρεώσεων, αποφάσεις Οικονομικής Επιτροπής κ.λπ., τα διαβιβάζει στο γραφείο λογιστηρίου και εκκαθάρισης δαπανών του Δήμου, για την πληρωμή τους. Τηρεί φακέλους για κάθε είδος προμήθειας. Τηρεί βιβλίο προμηθευ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Φροντίζει για την παραλαβή και φύλαξη του τεχνολογικού και μηχανολογικού εξοπλισμού, των επίπλων και σκευών, της γραφικής ύλης, των εντύπων κ.λπ. και για τη διάθεση αυτών στις Υπηρεσίε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Τηρεί τις διαδικασίες χαρακτηρισμού υλικών ως αχρήστων ή ως υλικών που πλεονάζουν και τήρηση των διαδικασιών καταστροφής, απομάκρυνσης ή εκποίησής τους σε συνεργασία και κατόπιν εισηγήσεων των αρμόδιων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Διερευνά τις ταμειακές ανάγκες και εισηγείται τις κατάλληλες μεθόδους για την αντιμετώπιση των ταμειακών αναγκών του Δήμου (π.χ. δανεισμό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ΕΝΟΤΗΤΑ Γ:</w:t>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ΥΠΗΡΕΣΙΑ ΠΕΡΙΒΑΛΛΟΝΤΟΣ ΚΑΙ ΠΟΙΟΤΗΤΑΣ ΖΩΗ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12</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ότητες Διεύθυνσης Περιβάλλοντος, Πολεοδομίας και Καθαρι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Διεύθυνση Περιβάλλοντος, Πολεοδομίας και Καθαριότητας είναι αρμόδια:</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ια την εφαρμογή του πολεοδομικού σχεδιασμού, την έκδοση και έλεγχο εφαρμογής των πολεοδομικών αδειών και τον έλεγχο των κατασκευών,</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ια την εξασφάλιση της αποκομιδής και της μεταφοράς των απορριμμάτων, της χωριστής αποκομιδής και μεταφοράς των ανακυκλώσιμων υλικών, την εξασφάλιση της καθαριότητας των κοινοχρήστων χώρων, τη συντήρηση των οχημάτων του Δήμου,</w:t>
      </w:r>
    </w:p>
    <w:p>
      <w:pPr>
        <w:pStyle w:val="TextBody"/>
        <w:spacing w:lineRule="atLeast" w:line="261" w:before="0" w:after="0"/>
        <w:jc w:val="both"/>
        <w:rPr>
          <w:rFonts w:ascii="Verdana;serif" w:hAnsi="Verdana;serif" w:cs="Verdana;serif"/>
          <w:sz w:val="20"/>
        </w:rPr>
      </w:pPr>
      <w:r>
        <w:rPr/>
        <w:t>•</w:t>
      </w:r>
      <w:r>
        <w:rPr>
          <w:rFonts w:eastAsia="Times New Roman" w:cs="Times New Roman"/>
        </w:rPr>
        <w:t xml:space="preserve"> </w:t>
      </w:r>
      <w:r>
        <w:rPr>
          <w:rFonts w:cs="Verdana;serif" w:ascii="Verdana;serif" w:hAnsi="Verdana;serif"/>
          <w:sz w:val="20"/>
        </w:rPr>
        <w:t>για την προστασία και αναβάθμιση του τοπικού φυσικού περιβάλλοντος, με τη λήψη των κατάλληλων μέτρων και τη ρύθμιση των σχετικών δραστηριοτήτων, για την εκπόνηση προγραμμάτων περιβαλλοντικής προστασίας και τη λειτουργία των κοιμητηρίων και των δημοτικών σφαγείων. Στο πλαίσιο της Διεύθυνσης λειτουργεί Γραφείο Πολιτικής Προστασίας που έχει τη σχετική αρμοδιότητα στο επίπεδο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η Διεύθυνση υπάγονται διοικητικά τα αποκεντρωμένα Γραφεία Συντήρησης Υποδομών, σε επιμέρους Δημοτικές Ενότητες.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 Στη Διεύθυνση υπάγονται διοικητικά και οι αποκεντρωμένες Υπηρεσίας Καθαριότητας και Ανακύκλωσης σε επιμέρους δημοτικές ενότητες. Οι αρμοδιότητες των επί μέρους οργανικών μονάδων της Διεύθυνσης είναι οι εξ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1. Αρμοδιότητες Τμήματος Περιβάλλοντος και Πολιτικής Προστα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Αρμοδιότητες Γραφείου Περιβάλλοντ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χεδιάζει, προγραμματίζει, εισηγείται και μεριμνά για την εφαρμογή πολιτικών, προγραμμάτων, δράσεων και μέτρων για την προστασία και αναβάθμιση του περιβάλλοντος στη περιοχή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ριμνά για την προστασία και διαχείριση των υδάτινων πόρων και την καταπολέμηση της ρύπανσης στην περιοχή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Παρακολουθεί την εφαρμογή των ρυθμίσεων που αφορούν τις προστατευόμενες περιοχές στην γεωγραφική περιοχή του Δήμου, σε συνεργασία και με άλλες αρμόδιες υπηρε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Μεριμνά για τη δημιουργία και καλή λειτουργία μηχανισμών και συστημάτων για την αποκομιδή και διαχείριση των αποβλήτων. Στο πλαίσιο αυτό μεριμνά γι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την διαχείριση, σύμφωνα με τον αντίστοιχο σχεδιασμό που καταρτίζεται από την Περιφέρεια, των στερεών αποβλήτων σε επίπεδο προσωρινής αποθήκευσης, μεταφόρτωσης, επεξεργασίας, ανακύκλωσης και εν γένει αξιοποίησης, διάθεσης λειτουργίας σχετικών εγκαταστάσεων, κατασκευής μονάδων επεξεργασίας και αξιοποί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ην αποκατάσταση υφισταμένων χώρων εναπόθεσης (ΧΑΔΑ), σε συνεργασία με τον τομέα εγγειοβελτιωτικών έργων της τεχνικής υπηρε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Την κατασκευή και διαχείριση συστημάτων αποχέτευσης και βιολογικού καθαρισμού, σε συνεργασία με την Δημοτική Επιχείρηση Ύδρευσης και Αποχέτευσης (ΔΕΥ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Ελέγχει και εισηγείται τη ρύθμιση θεμάτων περιβαλλοντικής προστασίας, σύμφωνα με τις δικαιοδοσίες που δίδονται στο Δήμο με τις ισχύουσες διατάξεις. Τα θέματα αυτά αφορούν ιδί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Την περιβαλλοντική αποκατάσταση και ανάπλαση περιοχ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ην παροχή γνώμης για τον καθορισμό βιομηχανικών και Επιχειρησιακών Περιοχών (Β.Ε.Π.Ε.) και για τη μελέτη περιβαλλοντικών επιπτώσεων, κατ’ άρθρο 5 Ν. 2545/1997 (ΦΕΚ 254, Α’), σε συνεργασία με την υπηρεσία Πολεοδομ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Την παρακολούθηση προγραμμάτων του Υπουργείου Περιβάλλοντος, Ενέργειας και Κλιματικής Αλλαγ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Τη λήψη προληπτικών και κατασταλτικών μέτρων για την προστασία των κοινοχρήστων χώρων από εκδήλωση πυρκαγιάς. Στο πλαίσιο αυτό μεριμνά για την τήρηση των υποχρεώσεων από τους ιδιοκτήτες, νομείς και επικαρπωτές, προς καθαρισμό των οικοπεδικών και ακάλυπτων χώρων που βρίσκονται εντός πόλεων και αυτοτελών οικισμών και σε απόσταση μέχρι 100 μέτρων από τα όριά τους. Σε περίπτωση μη συμμόρφωσης των υπόχρεων, προβαίνει υποχρεωτικά στον αυτεπάγγελτο καθαρισμό των χώρων αυτών και βεβαιώνει εις βάρος τους την ισόποση σχετική δαπάνη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Μελετά, σχεδιάζει, εισηγείται και παρακολουθεί την εφαρμογή συστημάτων εναλλακτικής διαχείρισης των αστικών στερεών αποβλήτων στην περιοχή του Δήμου (συστήματα και προγράμματα ανακύκλ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Μεριμνά για τη λήψη μέτρων για την προστασία και αναβάθμιση της αισθητικής της πόλης και των οικισ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Συντάσσει τις πάσης φύσεως μελέτες περιβαλλοντικής αδειοδότ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Επιβλέπει τη σύνταξη περιβαλλοντικών μελετών αδειοδοτήσεων όταν αυτές εκπονούνται από ιδιώτες μελετητές ή άλλους φορείς για λογαριασμό του Δήμου, καθώς και των συναφών έργων που εκτελούνται από το Δήμ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Φροντίζει για τη συμπλήρωση των φακέλων εκδόσεως αδειών λειτουργίας των μελετώμενων εγκαταστά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Συντάσσει σε συνεργασία με τη ΔΕΥΑΛ ή τη Διεύθυνση Τεχνικών Υπηρεσιών και Πρασίνου του Δήμου τις μελέτες εγκαταστάσεων προστασίας του περιβάλλοντ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 Είναι αρμόδιο για την υποβολή προτάσεων για θέματα περιβάλλοντος στους φορείς χρηματοδότ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ρμοδιότητες Γραφείου Κοιμητηρίων και Σφαγεί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λέγχει και εισηγείται τη ρύθμιση θεμάτων περιβαλλοντικής προστασίας, σύμφωνα με τις δικαιοδοσίες που δίδονται στο Δήμο με τις ισχύουσες διατάξεις. Τα θέματα αυτά αφορούν ιδί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Την ίδρυση και λειτουργία σφαγεί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ον καθορισμό των χώρων για τη δημιουργία κοιμητηρίων και την παροχή: γνώμης για τον καθορισμό χώρων αποτέφρωσης νεκρ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ιο συγκεκριμέν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Διαχείρισης Δημοτικών Κοιμητηρί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Τηρεί τις διαδικασίες λειτουργίας των δημοτικών κοιμητηρίων σύμφωνα με τις ισχύουσες διατάξεις και του ειδικότερους κανονισμούς λειτουργία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ριμνά για τη δημιουργία και λειτουργία κέντρων αποτέφρωσης νεκρών, καθώς και για τη χορήγηση άδειας ταφής και αποτέφρωσης νεκρ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ριμνά για την τήρηση των διαδικασιών και αρχείων καταγραφής των κάθε είδους πληροφοριακών στοιχείων που σχετίζονται με τη λειτουργία των δημοτικών κοιμητηρί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Τηρεί τις διαδικασίες και αρχεία που σχετίζονται με τις οικονομικές δοσοληψίες των πολιτών ως προς τη λειτουργία των κοιμητηρίων και συνεργάζεται με τις οικονομικές υπηρεσίες του Δήμου για την απόδοση των εισπραττόμενων ποσ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Μεριμνά για την καθαριότητα, ευπρέπεια, διακόσμηση των χώρων των κοιμητηρίων καθώς και για τη συντήρηση/κατασκευή των τάφων και των λοιπών τεχνικών υποδομών και πρασίνου των κοιμητηρί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διαχείρισης δημοτικών σφαγεί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Τηρεί τις διαδικασίες λειτουργίας των δημοτικών σφαγείων σύμφωνα με τις ισχύουσες διατάξεις και τους ειδικότερους κανονισμούς λειτουργία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Μεριμνά για την εξασφάλιση των καταλλήλων συνθηκών υγιεινής στα δημοτικά σφαγεία, σύμφωνα με τις ισχύουσ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Μεριμνά για την τήρηση των διαδικασιών και αρχείων καταγραφής των κάθε είδους πληροφοριακών στοιχείων που σχετίζονται με τη λειτουργία των δημοτικών σφαγεί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Τηρεί τις διαδικασίες και αρχεία που σχετίζονται με τις οικονομικές δοσοληψίες των πολιτών ως προς τη λειτουργία των σφαγείων και συνεργάζεται με τις οικονομικές υπηρεσίες του Δήμου για την απόδοση των εισπραττόμενων ποσ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Μεριμνά για την καθαριότητα των χώρων των σφαγείων καθώς και για τη συντήρηση των κάθε είδους υποδομών και τεχνικών εγκαταστάσεων των σφαγεί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Αρμοδιότητες Γραφείου Πολιτικής Προστα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ο πλαίσιο του Τμήματος λειτουργεί Γραφείο Πολιτικής Προστασίας το οποίο είναι αρμόδιο για τη διατύπωση εισηγήσεων σχεδιασμού, το συντονισμό δράσεων για την πρόσληψη, αντιμετώπιση και αποκατάσταση των καταστροφών στην περιοχή του Δήμου. Ειδικότερα το Γραφεί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Διατυπώνει εισηγήσεις για το σχεδιασμό της πολιτικής προστασίας της περιοχής του Δήμου, στο πλαίσιο του ετήσιου εθνικού σχεδιασμού και μεριμνά για την εφαρμογή των σχετικών προγραμμάτων, μέτρων και δράσεων στο πλαίσιο του εθνικού και περιφερειακού σχεδιασμ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Υποστηρίζει το συντονισμό και επιβλέπει το έργο της πολιτικής προστασίας για την πρόληψη, ετοιμότητα, αντιμετώπιση και αποκατάσταση των καταστροφών που συμβαίνουν στην περιοχή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Μεριμνά για την διάθεση και συντονίζει την δράση του απαραίτητου δυναμικού και μέσων για την πρόληψη, ετοιμότητα, αντιμετώπιση και αποκατάσταση των καταστροφών στην περιοχή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Επεξεργάζεται ειδικότερες προτάσεις προς τις αρμόδιες υπηρεσίες για την προστασία των δασικών περιοχών του Δήμου, συμμετέχει στην οργάνωση της πυροπροστασίας των δασών και διατυπώνει προτάσεις για την αποκατάσταση των δασ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Εκδίδει ανακοινώσεις σε συνεργασία με το Γραφείο Τύπου και Επικοινωνίας προς τα τοπικά μέσα μαζικής ενημέρωσης για προειδοποίηση των πολιτών από επερχόμενα έντονα καιρικά φαινόμενα ή αντίστοιχα αναμενόμενα περιστατικά, ύστερα από συνεργασία με τους φορείς της Περιφέρειας και της Κεντρικής Διοίκ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Διατηρεί συνεργείο επιφυλακής σε καθημερινή βάσ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ζ) Συγκροτεί, οργανώνει και διοικεί ειδικά συνεργεία αμέσου επεμβάσεως και αποκατάστασης ζημιών σε περιπτώσεις επειγόντων περιστατ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Συγκροτεί και τηρεί γραμματειακή υποστήριξη των προβλεπόμενων από το νόμο συντονιστικών οργάνων πολιτικής προστα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2. Αρμοδιότητες Τμήματος Πολεοδομικών Εφαρμογών και Ελέγχου Κατασκευ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Αρμοδιότητες Γραφείου Έκδοσης Οικοδομικών Αδειών και Πολεοδομικών Εφαρμογ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Παραλαμβάνει, ελέγχει την πληρότητα των υποβαλλομένων φακέλων για την έκδοση οικοδομικών αδειών, ελέγχει τις υποβαλλόμενες μελέτες (αρχιτεκτονική, στατική, ηλεκτρομηχανολογικές, θερμομόνωση, παθητική πυροπροστασία, μελέτη ενεργειακής απόδοσης) σύμφωνα με τις ισχύουσες διατάξεις και μετά τον έλεγχο των φορολογικών εκδίδει τις οικοδομικές άδει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Ελέγχει τις αρχιτεκτονικές, στατικές, υδραυλικές και ηλεκτρομηχανολογικές μελέτες, τη μελέτη θερμομόνωσης, τη μελέτη παθητικής πυροπροστασίας και τα σχετικά φορολογικά στοιχεία για την έκδοση ή αναθεώρηση οικοδομικών αδειών βιομηχανικών κτιρίων, κατά τις ρυθμίσεις της σχετικής νομοθε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Αναθεωρεί και ενημερώνει τις οικοδομικές άδειες, εγκρίνει εργασίες μικρής κλίμακας και τηρεί όλα τα απαιτούμενα σχετικά στατιστικά στοιχεία και αρχεία των οικοδομικών αδε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Ελέγχει το σύννομο εκδοθεισών οικοδομικών αδειών και προβαίνει σε διακοπή εργασιών ή ανάκληση αδειών, αν απαιτείται.</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Εκδίδει απόφαση για τον καθορισμό μεμονωμένων κτιρίων ή των περιοχών, εντός των οποίων οι όψεις των κτιρίων πρέπει να αποπερατώνονται μέσα σ’ έξι έτη από την έκδοση της οικοδομικής άδειας ή της ανωτέρω απόφα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Χορηγεί την άδεια εγκατάστασης δομικής ή μηχανικής κατασκευής προς εγκατάσταση κεραίας σταθμού στην ξηρά, σύμφωνα με το άρθρο 24 α’ του Ν. 2075/1992 (ΦΕΚ 129 Α’), όπως ισχύει, και την επιβολή κυρώσεων στους παραβά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Παρέχει διοικητική και γραμματειακή υποστήριξη προς τη Διεύθυνση Πολεοδομίας και τα Τμήματα της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σε θέματα Πολεοδομικών Εφαρμογών) 1) Παρακολουθεί την εξέλιξη των ρυθμιστικών σχεδίων και των πολεοδομικών μελετών για την επέκταση/ τροποποίηση των σχεδίων πόλεων στην περιοχή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λετά και εισηγείται για τις ανάγκες τροποποιήσεων / αναθεώρησης των ρυμοτομικών σχεδίων των πόλεων στην περιοχή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λετά και εισηγείται την προκαταρκτική πρόταση ανάπλασης ορισμένης περιοχ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Ελέγχει την εφαρμογή ρυμοτομικών και πολεοδομικών σχεδίων, σύμφωνα με τις αρμοδιότητες που δίδονται στο Δήμο με τις ισχύουσες διατάξεις. Οι εφαρμογές αυτές περιλαμβάνουν ιδί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Τον έλεγχο εφαρμογής ρυμοτομικών σχεδίων στο έδαφος πριν την έγκριση των πινακίδων εφαρμογ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ην σύνταξη διαγραμμάτων εφαρμογής και διαγραμμάτων διαμορφωμένης κατάστα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Τον έλεγχο τοπογραφικών διαγραμμάτων που προορίζονται για σύνταξη πράξεων τακτοποιήσεως και αναλογισμού ή πράξεων εφαρμογ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Την επίβλεψη τοπογραφικών μελετών και μελετών Πράξεων Εφαρμογής Σ.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Την σύνταξη Πράξεων Εφαρμογ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Την εφαρμογή πολεοδομικών σχεδίων και συναφών εκτελεστών πράξεων, που δεν έχουν γενικότερο χαρακτήρ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ζ) Τον έλεγχο εφαρμογής ρυμοτομικών σχεδίων στο έδαφος, κατ’ άρθρο 115 Κ.Β.Π.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Την εφαρμογή εγκεκριμένων σχεδίων επί του εδάφους κατά την πρόβλεψη της παρ.1 του άρθρου 155 Κ.Β.Π.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Γνωμοδοτεί για παρέκκλιση από τους όρους δόμησης κατασκευής κτιρίων που προορίζονται για γεωκτηνοτροφικές, γεωπτηνοτροφικές ή υδατοκαλλιεργητικές εγκαταστάσεις, καθώς και για εγκαταστάσεις αποθήκευσης λιπασμάτων, φαρμάκων, ιχθυοτροφών, γεωργικών και αλιευτικών εφοδίων, γεωργικών και αλιευτικών προϊόντων, στεγάστρων σφαγής ζώων και δεξαμενών από οποιοδήποτε υλικό (Σε συνεργασία με τις υπηρεσίες Αγροτικής παραγωγής και Αλι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Τηρεί αρχεία χαρτών και ρυμοτομικών διαγραμμάτων, όρων δόμησης, διαγραμμάτων και πράξεων εφαρμογής, πράξεων τακτοποίησης και αναλογισμ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ρμοδιότητες Γραφείου Ελέγχου Κατασκευ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Προβαίνει σε έλεγχο των κατασκευών ώστε να διαπιστώνεται η εφαρμογή των εγκεκριμένων σχεδίων των αντίστοιχων οικοδομικών αδε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Προβαίνει σε έλεγχο της κατασκευής αυθαίρετων κτισμάτων και στον χαρακτηρισμό αυτών σύμφωνα με την ισχύουσα πολεοδομική νομοθε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Σε περιπτώσεις διαπίστωσης κατά τους ανωτέρω ελέγχους παραβάσεων, προβαίνει σε επιβολή προστίμων ή άλλων προβλεπόμενων κυρώσεων κατά την κείμενη πολεοδομική νομοθε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Ελέγχει την τήρηση των διατάξεων που αφορούν τον γενικό οικοδομικό κανονισμό και τις οικοδομές που χαρακτηρίζονται επικίνδυνες, σε συνεργασία με τη δημοτική αστυνομ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Εισηγείται την αφαίρεση άδειας από οικοδομές για μη εξόφληση ασφαλιστικών εισφορών στο ΙΚΑ, σε συνεργασία με τη δημοτική αστυνομ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Αρμοδιότητες Γραφείου Κτηματολογίου και Δημοτικής Περιου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Εκτέλεση εργασιών για την εφαρμογή του σχεδίου πόλης ή των εκτός σχεδίου αδειών επί του εδάφους (καθορισμός οικοδομικών γραμμών, σύνταξη και έλεγχος τοπογραφικών διαγραμμάτω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Τήρηση των σχετικών διαδικασιών, κατάρτιση και έκδοση πράξεων αναλογισμού, προσκυρώσεις και τακτοποιήσεις οικοπέ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Εκτέλεση τοπογραφικών εργασιών για τις ανάγκες του Τμήματος ή άλλων Τμημάτ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Συγκρότηση και οργάνωση τοπογραφικού συνεργείου και επίβλεψη τοπογραφικών εργασιών που ανατίθενται σε τρί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Συνεχής ενημέρωση των τοπογραφικών διαγραμμάτων του σχεδίου πόλ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Εκτέλεση ή επίβλεψη εργασιών για τη σύνταξη του κτηματολογίου του Δήμου. Τήρηση του μηχανογραφημένου αρχείου κτηματολογίου και παροχή σχετικών στοιχείων και πληροφορ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Συνεργασία με το Γραφείο Τεχνολογιών Πληροφορικής και Επικοινωνιών (ΤΠΕ) του Δήμου για την καλύτερη αξιοποίηση της τεχνολογίας των Γεωγραφικών Συστημάτων Πληροφοριών (G.I.S.).</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Τηρεί κτηματολόγιο όλων των ακινήτων που ανήκουν στην κυριότητα του Δήμου και τα αρχεία της δημοτικής ακίνητης περιουσίας σε ηλεκτρονική και φυσική μορφή. Για κάθε ακίνητο που περιλαμβάνει στο Κτηματολόγιο τηρείται ιδιαίτερος φάκελος, στον οποίο περιέχονται τα δικαιολογητικά της εγγραφής, τοπογραφικό διάγραμμα και κάθε άλλο σχετικό στοιχεί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Φροντίζει για την ασφάλιση της κινητής και ακίνητης περιουσίας του Δήμου που ανήκει στην κυριότητά του, ύστερα από έγκριση και εντολή του Δημάρχου και για κάθε αντικείμενο που ασφαλίζει τηρεί ιδιαίτερο φάκελ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Συλλέγει τα απαραίτητα στοιχεία για τον έλεγχο της καταστάσεως των λόγω ρυμοτομίας απαλλοτριωμένων κτημάτων και την εξακρίβωση της πραγματικής αξίας αυ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Συγκεντρώνει τα απαραίτητα στοιχεία για τον έλεγχο της κατάστασης και της πραγματικής αξίας των προς αγορά ακινήτων από το Δήμ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 Φροντίζει για την έγκαιρη εκμίσθωση ακινήτων του Δήμου και την υπογραφή των σχετικών συμβάσεων, σε συνεργασία με τη Νομική Υπηρεσία και παρακολουθεί την καλή εκτέλεση των όρων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3) Συντάσσει τις βεβαιωτικές καταστάσεις των εσόδων από μισθώματα, τις οποίες υποβάλλει στο Τμήμα Εσόδων και Τοπικής Οικονομικής Ανάπτυξης και στο Τμήμα Ταμείου για είσπραξ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4) Τηρεί τα βιβλία που ορίζει ο νόμος, καθώς και ειδικό φάκελο για κάθε μίσθι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5) Τηρεί βιβλίο των κοινόχρηστων χώρων και τους σχετικούς φακέλους σε συνεργασία με το αρμόδιο Τμήμα της Διεύθυνσης Τεχνικών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6) Τηρεί επίσης βιβλίο επίπλων και γενικά του μη αναλώσιμου υλικού και φροντίζει την καταγραφή και παρακολούθηση αυτού και τη σχετική χρέωση των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7) Διερευνά οικονομοτεχνικά τις προτάσεις που γίνονται για την αξιοποίηση της Δημοτικής Περιουσίας, παρακολουθεί την εφαρμογή τους και εισηγείται στα αρμόδια όργανα του Δήμου σχετικά με την υλοποίησή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8) Παρακολουθεί την κινητή και ακίνητη περιουσία των δημοσίων σχολικών μονάδων πρωτοβάθμιας και δευτεροβάθμιας εκπαίδευσης που ανήκει ή περιέρχεται στο Δήμ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9) Μεριμνά για την διερεύνηση μεθόδων αξιοποίησης της δημοτικής ακίνητης περιουσίας και διατυπώνει σχετικές εισηγήσεις προς τα αρμόδια όργανα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0) Μεριμνά για την προώθηση της αξιοποίησης της δημοτικής ακίνητης περιουσίας σύμφωνα με τις σχετικές αποφάσεις του Δήμου και τη διαχείριση της εκμετάλλευσης της δημοτικής ακίνητης περιουσίας (π.χ. κατάρτιση συμβάσεων μισθώσεων, μέριμνα είσπραξης μισθωμάτω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1) Μεριμνά για την εκμίσθωση δημοτικών εκτάσεων γης για γεωργικούς, βιομηχανικούς ή βιοτεχνικούς σκοπούς, κτηνοτροφικές εκμεταλλεύσεις, εγκαταστάσεις θερμοκηπίων και για μονάδες στους τομείς αλι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3. Αρμοδιότητες Τμήματος Καθαριότητας, Ανακύκλωσης και Κίνησης Οχη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Αρμοδιότητες Γραφείου σχεδιασμού και εποπτ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Μελετά την οργάνωση και λειτουργία του συστήματος συλλογής και μεταφοράς και μεριμνά για την έκδοση της προβλεπόμενης άδειας συλλογής και μεταφορά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λετά, σχεδιάζει και εισηγείται για τη βελτίωση των συστημάτων και μέσων που είναι κατάλληλα για τη διασφάλιση της αποκομιδής και μεταφοράς των απορριμμάτων και των ανακυκλώσιμων υλικών, καθώς και της καθαριότητας των κοινοχρήστων χώρ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λετά και εισηγείται για τις τεχνικές προδιαγραφές και τις αναγκαίες ποσότητες των κάθε είδους τεχνικών μέσων και υλικών που απαιτούνται για την αποτελεσματική και αποδοτική εκτέλεση των παραπάνω λειτουργιών (οχήματα, τεχνικά μέσα, κάδοι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Συγκεντρώνει, τηρεί και επεξεργάζεται στοιχεία από την εκτέλεση των λειτουργιών της καθαριότητας και διαμορφώνει και παρακολουθεί σχετικούς δείκτες αποδοτικ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Διαμορφώνει τα κατάλληλα προγράμματα για τη διενέργεια των εργασιών καθαριότητας (αποκομιδή απορριμμάτων, ανακυκλώσιμων υλικών, οδοκαθαρισμός, ειδικά συνεργεία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Μελετά, σχεδιάζει και εισηγείται την κατάλληλη συγκρότηση και στελέχωση των διαφόρων συνεργείων και εισηγείται προγράμματα αναγκών ανθρώπινου δυναμικ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Προσδιορίζει τα σημεία και μεριμνά για την τοποθέτηση κάδων απορριμμάτων και κάδων ανακύκλ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Παρακολουθεί την κανονική εφαρμογή των προγραμμάτων διενέργειας των εργασιών και εποπτεύει την ποιότητα των αποτελεσμάτων των σχετικών εργα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Παρακολουθεί την διαθεσιμότητα των τεχνικών μέσων που απαιτούνται για τη διενέργεια των εργασιών και συνεργάζεται με το Γραφείο Συντήρησης Οχημάτων για την καλύτερη αξιοποίηση των τεχνικών μέσων που διαθέτει ο Δήμ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Καταρτίζει και μεριμνά για την εφαρμογή προγραμμάτων εκπαίδευσης του προσωπικού του Τμήματ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ρμοδιότητες Γραφείου αποκομιδής απορριμμάτων και ανακυκλώσιμων υλ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Διαμορφώνει τα αναλυτικά περιοδικά προγράμματα και συγκροτεί τα συνεργεία για την αποκομιδή των αστικών απορριμμάτων και των ανακυκλωμένων υλικών και την μεταφορά τους στους ΧΥΤΑ ή τα εργοστάσια επεξεργασία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Διενεργεί με τα κατάλληλα συνεργεία και τεχνικά μέσα το έργο της αποκομιδής των αστικών απορριμμάτων και των ανακυκλωμένων υλικών και την μεταφορά τους στους ΧΥΤΑ ή τα εργοστάσια επεξεργασία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Καταγράφει και συγκεντρώνει καθημερινά στοιχεία για την εκτέλεση των προγραμμάτων αποκομιδής των απορριμμάτων και των ανακυκλωμένων υλ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Μεριμνά για το πλύσιμο και την διατήρηση σε καλή κατάσταση των κάδων και των απορριμματοδοχείων συγκέντρωσης των απορριμμάτων και των ανακυκλωμένων υλ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Διενεργεί με τα κατάλληλα συνεργεία και τεχνικά μέσα το έργο του καθαρισμού των οδών και των λοιπών κοινοχρήστων χώρων του Δήμου και της συγκέντρωσης των απορριμμάτων σε χώρους μεταφόρτ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Αρμοδιότητες Γραφείου Κίνησης Οχη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Διαχειρίζεται το στόλο των οχημάτων του Δήμου (απορριμματοφόρα, διάφορα αυτοκινούμενα μηχανήματα, φορτηγά και επιβατηγά οχήματα) μεριμνώντας για τη στελέχωσή τους, την ασφάλισή τους και τον εφοδιασμό με όλα τα σχετικά με την κίνηση έγγραφ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Παρακολουθεί και εποπτεύει την κίνηση των οχημάτων του Δήμου, την κατανάλωση καυσίμων και την ανάγκη περιοδικής προληπτικής τους συντήρ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Διερευνά τις συνθήκες τυχόν ατυχημάτων και μεριμνά για την αποκατάσταση βλαβών και αποτελεσμάτων ατυχη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Σχεδιάζει και εφαρμόζει τα προγράμματα προληπτικής συντήρησης των κάθε είδους οχημάτων και κινητών μηχανημάτ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Μεριμνά για την αποκατάσταση κάθε είδους βλαβών και την επισκευή των οχημάτων και κινητών μηχανημάτ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Τηρεί την φυσική αποθήκη ανταλλακτικών και λοιπών υλικών που είναι αναγκαία για τη συντήρηση και την αποκατάσταση βλαβών των οχημάτων και κινητών μηχανημάτ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Συγκεντρώνει, τηρεί και επεξεργάζεται στοιχεία από την εκτέλεση των λειτουργιών συντήρησης και αποκατάστασης βλαβών των οχημάτων του Δήμου και διαμορφώνει και παρακολουθεί σχετικούς δείκτες αποδοτικ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Διαθέτει τα οχήματα στις διάφορες υπηρεσίες του Δήμου ανάλογα με τις ανάγκε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Εκδίδει εντολές κίνησης των οχημάτων και παρακολουθεί και ελέγχει της κίνηση αυ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Επιμελείται του εξοπλισμού και εφοδιασμού των οχημάτων με πυροσβεστήρες, φαρμακεία, κ.λπ., όπως προβλέπει ο Κώδικας Οδικής Κυκλοφορ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Τηρεί, εκδίδει και ενημερώνει γενικά όλα τα έντυπα και τις διαδικασίες σχετικά με την κίνηση των οχημάτων που προβλέπονται από το νόμ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 Τηρεί στατιστικά στοιχεία δραστηριοτήτων του Γραφείου και τα μεταβιβάζει στο Αυτοτελές Τμήμα Προγραμματισμού και Ανάπτυξης για περαιτέρω επεξεργα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3) Μεριμνά σε συνεργασία με τη Δ/νση Τεχνικών Υπηρεσιών, Πρασίνου και Αγροτικής Ανάπτυξης για την εξασφάλιση ικανοποιητικού δικτύου αστικών συγκοινωνιών στο Δήμο και τη ρύθμιση σχετικών θε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4) Μεριμνά σε συνεργασία με τη Δ/νση Τεχνικών Υπηρεσιών, Πρασίνου και Αγροτικής Ανάπτυξης τη λήψη μέτρων για την ασφάλεια της κυκλοφορίας και τη διευκόλυνση των μετακινήσεων.</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ΕΝΟΤΗΤΑ Δ:</w:t>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ΥΠΗΡΕΣΙΕΣ ΚΟΙΝΩΝΙΚΗ ΠΡΟΣΤΑΣΙΑΣ, ΠΑΙΔΕΙΑΣ ΚΑΙ ΠΟΛΙΤΙΣΜΟΥ</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13</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ότητες Αυτοτελούς Τμήματος Κοινωνικής Προστασίας, Παιδείας και Πολιτισμ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ο Αυτοτελές Τμήμα Κοινωνικής Προστασίας, Παιδείας και Πολιτισμού είναι αρμόδιο για το σχεδιασμό και την εφαρμογή της κοινωνικής πολιτικής, των πολιτικών ισότητας των φύλων καθώς και για την προστασία και προαγωγή της δημόσιας υγείας στην περιοχή του Δήμου, με τη λήψη των καταλλήλων μέτρων και τη ρύθμιση των σχετικών δραστηριοτήτων. Συγχρόνως το Τμήμα είναι αρμόδιο για την προώθηση και ρύθμιση ζητημάτων της πρωτοβάθμιας και δευτεροβάθμιας εκπαίδευσης, την προώθηση της Διά Βίου Μάθησης, καθώς και για το σχεδιασμό και την εφαρμογή προγραμμάτων Πολιτισμού, Αθλητισμού και Νέας Γενιάς. Οι συγκεκριμένες αρμοδιότητες του Τμήματος στο πλαίσιο της αποστολής του, καθορίζονται από τις ισχύουσες διατάξεις Νόμων, Διαταγμάτων και Υπουργικών Αποφά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ι αρμοδιότητες των επί μέρους γραφείων του Τμήματος Κοινωνικής Προστασίας, Παιδείας και Πολιτισμού είναι οι εξ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Αρμοδιότητες Γραφείου Κοινωνικής Πολιτικής και Προστασίας της Υγ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Σχεδιασμού / Συντονισμού / Παρακολούθησης Κοινωνικών Πολιτ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Διεξάγει κοινωνικές έρευνες, σχεδιάζει, εισηγείται και μεριμνά για την εφαρμογή κοινωνικών πολιτικών ή συμμετέχει σε δράσεις που αποσκοπούν στην υποστήριξη και κοινωνική φροντίδα της βρεφικής και παιδικής ηλικίας και της τρίτης ηλικίας, με την ίδρυση και λειτουργία νομικών προσώπων, ιδρυμάτων και επιχειρήσεων (παιδικοί και βρεφονηπιακοί σταθμοί, βρεφοκομεία, ορφανοτροφεία, κέντρα ανοικτής περίθαλψης και ημερήσιας φροντίδας, ψυχαγωγίας και αναψυχής ηλικιωμένων, γηροκομείω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Σχεδιάζει, εισηγείται και μεριμνά για την εφαρμογή προγραμμάτων ή συμμετέχει σε προγράμματα και δράσεις για την ένταξη αθίγγανων, παλιννοστούντων ομογενών, μεταναστών, και προσφύγων στην κοινωνική, οικονομική και πολιτιστική ζωή της τοπικής κοινων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Διεξάγει κοινωνικές έρευνες, σχεδιάζει, εισηγείται και μεριμνά για την εφαρμογή κοινωνικών πολιτικών που αφορούν την κοινωνική φροντίδα της οικογένειας, του παιδιού, των εφήβων, των ηλικιωμένων, των ατόμων με αναπηρία καθώς και ευπαθών κοινωνικών ομά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Σχεδιάζει, εισηγείται και μεριμνά για την εφαρμογή κοινωνικών πολιτικών ή συμμετέχει σε δράσεις που στοχεύουν στην υποστήριξη και φροντίδα της υγείας των δημοτών με την ίδρυση και λειτουργία εγκαταστάσεων για την παροχή υπηρεσιών υγείας και την προαγωγή της ψυχικής υγείας (με τη δημιουργία δημοτικών και κοινοτικών ιατρείων, κέντρων αγωγής υγείας, κέντρων υποστήριξης και αποκατάστασης ατόμων με αναπηρία, κέντρων ψυχικής υγείας, κέντρων συμβουλευτικής στήριξης των θυμάτων της ενδοοικογενειακής βίας και βίας κατά συνοικούντων προσώπων και κέντρων πρόληψης κατά εξαρτησιογόνων ου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Σχεδιάζει, εισηγείται και μεριμνά για την εφαρμογή προγραμμάτων και πρωτοβουλιών που στοχεύουν στην πρόληψη της παραβατικότητας στην περιοχή του Δήμου, με τη δημιουργία Τοπικών Συμβουλίων Πρόληψης Παραβατικ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Μεριμνά για την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Συντονίζει, παρακολουθεί και αξιολογεί την άσκηση Κοινωνικής Πολιτικής σε τοπικό επίπεδο (πχ μέσω της εκπόνησης και περιοδικής αναπροσαρμογής ενός «Τοπικού Συμφώνου Κοινωνικής Πολιτικ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Οργανώνει, παρακολουθεί και αξιολογεί τη δικτύωση τοπικών φορέων Κοινωνικής Φροντίδας, όπ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οι κοινωνικές υπηρεσίε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οι κοινωνικές υπηρεσίες των Νομικών Προσώπ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οι Μ.Κ.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οι υπηρεσίες και δομές Κοινωνικής προστασίας της Περιφέρειας και του Κρά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τα αντιπροσωπευτικά σώματα των ομάδων-χρησ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Εποπτείας και Ελέγχ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Χορηγεί άδεια ίδρυσης και λειτουργίας δημοτικών και ιδιωτικών παιδικών ή βρεφονηπιακών σταθ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Ασκεί έλεγχο και εποπτεία στα ιδρύματα παιδικής προστασίας ιδιωτικού δικαίου (ιδιωτικοί παιδικοί σταθμοί) και ευθύνεται για τη λειτουργία των παιδικών εξοχ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Χορηγεί άδεια ίδρυσης και λειτουργίας ιδρυμάτων παιδικής πρόνοιας σε ιδιώτες, καθώς και σε συλλόγους ή σωματεία που επιδιώκουν φιλανθρωπικούς σκοπού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Ασκεί εποπτεία επί των φιλανθρωπικών σωματείων και ιδρυμάτων, εγκρίνει τον προϋπολογισμό τους και παρακολουθεί και ελέγχει τις επιχορηγήσεις, που δίδονται σε νομικά πρόσωπα ιδιωτικού δικαίου με κοινωφελείς σκοπού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Μεριμνά για τον διορισμό των μελών διοικητικών συμβουλίων και εποπτεύει και ρυθμίζει θέματα λειτουργίας ιδρυμάτων προστασίας και αγωγής οικογένειας του παιδιού, (όπως Κέντρων Παιδικής Μέριμνας, Παιδικών Σταθμών, Παιδικών Εξοχών, παραρτημάτων ΠΙΚΠΑ και ΚΕΠ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Χορηγεί άδεια ίδρυσης και λειτουργίας ιδιωτικών επιχειρήσεων περίθαλψης ηλικιωμένων ή ατόμων, που πάσχουν ανίατα από κινητική αναπηρ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Μεριμνά για τον ορισμό μελών του Διοικητικού Συμβουλίου των Ταμείων Πρόνοιας και Προστασίας Πολυτέκνων, όταν η έδρα των Ταμείων είναι στο Δήμ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εφαρμογής κοινωνικών πολιτ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λοποιεί δράσεις και προγράμματα κοινωνικής πολιτικής συμπληρωματικά με τις δράσεις και τα προγράμματα κοινωνικής πολιτικής που υλοποιούνται από τα Νομικά πρόσωπα του Δήμου. Στο πλαίσιο αυτό ενδεικτικά :</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Διενεργεί κοινωνικές έρευνες για τη χορήγηση των επιδομάτων πρόνοιας, σε συνεργασία με το Γραφείο Εφαρμογής Προγραμμάτων Κοινωνικής Πρόνο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σκεί κοινωνική εργασία με άτομα, οικογένειες και κοινωνικές ομάδ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Λειτουργεί μονάδες συμβουλευτικής, ψυχολογικής και κοινωνικής υποστήριξ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Συνεργάζεται με τα σχολεία της περιοχής για ενημέρωση σε κοινωνικά θέματα (AIDS, ναρκωτικά κ.λπ.) και σε συνεργασία με τους συλλόγους γονέων διοργανώνει Σχολές Γονέ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Υλοποιεί προγράμματα πρόληψης και αντιμετώπισης ψυχοκοινωνικών και οικονομικών προβλημάτων (προσφύγων, μεταναστών, παλιννοστούντων, φυλακισμένων, υπερηλίκω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Υλοποιεί δράσεις προστασίας περιθαλπομένων σε ιδρύματα κλειστής περίθαλψ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ζ) Υλοποιεί δράσεις προστασίας μονογονεϊκών οικογενε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Εφαρμογής Προγραμμάτων Κοινωνικής Προστα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ν εφαρμογή προγραμμάτων Κοινωνικής Πρόνοιας που στοχεύουν στη στήριξη αστέγων και οικονομικά αδυνάτων πολιτών. 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Μεριμνά για την παροχή οικονομικής ενίσχυσης των αυτοστεγαζομένων, για τη σχετική μίσθωση ακινήτων, τη ρύθμιση διαφόρων θεμάτων κοινωνικής κατοικίας και την επιβολή κυρώσεων για παραβάσεις της οικείας νομοθε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Εκδίδει πιστοποιητικά οικονομικής αδυναμ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Μεριμνά για την καταβολή επιδομάτων σε τυφλούς, κωφάλαλους, ανασφάλιστους παραπληγικούς, τετραπληγικούς και ακρωτηριασμένους, διανοητικά καθυστερημένους, ανίκανους προς εργασία, υποφέροντες από εγκεφαλική παράλυση (σπαστικούς), απροστάτευτους ανήλικους, υποφέροντες από αιμολυτική αναιμία και βαριά ανάπηρους, καθώς και σε λοιπά άτομα δικαιούμενα παροχής κοινωνικής προστασίας, σύμφωνα με τις διατάξεις της σχετικής νομοθεσίας, καθώς και των οικείων κανονιστικών ρυθμί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Εισηγείται την δωρεάν παραχώρηση της χρήσης οικημάτων ένεκα απορίας ή για άλλους σοβαρούς λόγ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Προβαίνει στην αναγνώριση δικαιούχων στεγαστικής συνδρομ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Εισηγείται την έκδοση αποφάσεων παροχής κοινωνικής προστα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ζ) Εισηγείται την χορήγηση αδειών διενέργειας λαχειοφόρων αγορών, εράνων και φιλανθρωπικών αγορ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Χορηγεί κάρτες αναπηρίας έπειτα από γνωμάτευση της Επιτροπής Πιστοποίησης Αναπηρ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Επιμελείται των θεμάτων που αφορούν ασφαλισμένους του ΟΓΑ δημότες και εκδίδει βιβλιάρια και βεβαιώσεις σύμφωνα με την ισχύουσα νομοθεσία που διέπει τους ασφαλισμένους αυτού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Παρέχει γραμματειακή υποστήριξη προς το Τμήμα Κοινωνικής Προστασίας, Παιδείας και Πολιτισμού και τα Γραφεία του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Προστασίας της Υγ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χεδιάζει, προγραμματίζει και μεριμνά για την εφαρμογή μέτρων για την προστασία της δημόσιας υγείας. 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Μεριμνά για τον υγειονομικό έλεγχο των δημοτικών δεξαμενών νερ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Μεριμνά για τον υγειονομικό έλεγχο των καταστημάτων και επιχειρή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Μεριμνά για τον έλεγχο της ηχορύπανσης, της κοινής ησυχίας και της εκπομπής ρύπων, θορύβων και άλλων επιβαρύνσεων του περιβάλλοντος από τροχοφόρ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Χορηγεί βιβλιάρια υγείας στους εκδοροσφαγεί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Παρέχει συνδρομή στο έργο του Ε.Φ.Ε.Τ. και διενεργεί ελέγχους ή άλλες πράξεις, που ζητούν τα εντεταλμένα όργανα του Ε.Φ.Ε.Τ. και σύμφωνα με τις οδηγίες τους. (Συνεργασία με τον τομέα ζωικής παραγωγής της υπηρεσίας αγροτικής παραγωγής, όταν απαιτείται).</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Μεριμνά για την τήρηση των κανόνων υγιεινής στα δημόσια και ιδιωτικά σχολεία της περιοχ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Σχεδιάζει, προγραμματίζει μια μεριμνά για την εφαρμογή προγραμμάτων μέτρων για την προαγωγή της δημόσιας υγείας. 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Μεριμνά για την εφαρμογή προγραμμάτων εμβολιασ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Μεριμνά για την υλοποίηση ι) προγραμμάτων δημόσιας υγιεινής που οργανώνονται από το Υπουργείο Υγείας και Κοινωνικής Αλληλεγγύης ή από άλλα Υπουργεία, το κόστος των οποίων βαρύνει απευθείας τον προϋπολογισμό του αντίστοιχου Υπουργείου ιι) εκτάκτων προγραμμάτων δημόσιας υγείας, τα οποία εκτελούνται με έκτακτη χρηματοδότηση ιιι) προγραμμάτων δημόσιας υγείας που χρηματοδοτούνται από πόρους της Ευρωπαϊκής Έν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Εκδίδει τοπικές υγειονομικές διατάξεις και λαμβάνει μέτρα σε θέματα δημόσιας υγιειν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Μεριμνά για την πληροφόρηση των δημοτών για θέματα δημόσιας υγ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Οργανώνει αυτοτελώς ή σε συνεργασία με τις αντίστοιχες περιφερειακές υπηρεσίες ειδικά προγράμματα για την προστασία και προαγωγή της Δημόσιας Υγείας στην περιοχή αρμοδιότητας του Δήμου, σύμφωνα με τις κείμεν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Ρυθμίζει διάφορα διοικητικά ζητήματα που σχετίζονται με τη δημόσια υγεία στην περιοχή του Δήμου. 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Εισηγείται τον ορισμό ιατρών προς εξέταση επαγγελματιών και εργαζομένων σε καταστήματα υγειονομικού ενδιαφέροντος για τη χορήγηση σε αυτούς βιβλιαρίων υγ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Εισηγείται την επιβολή κυρώσεων σε ιατρούς, οι οποίοι πωλούν φάρμακα χωρίς άδεια, καθώς και σε βάρος ιατρών και φαρμακοποιών για κατοχή ή πώληση δειγμάτων φαρμάκ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Εισηγείται τον ορισμό ελεγκτή γιατρού ΟΓΑ για τα ν.π.δ.δ. της περιοχή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ρμοδιότητες Γραφείου Ισότητας των Φύλ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χεδιάζει, εισηγείται και μεριμνά για την εφαρμογή προγραμμάτων και μέτρων που στοχεύουν στην ισότητα γυναικών και ανδρών σε όλους τους τομείς. Στο πλαίσιο αυτό μεριμνά γι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τη λήψη μέτρων για την πρόληψη και καταπολέμηση της βίας κατά των γυναικών και των παιδ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ην ανάπτυξη δράσεων για την καταπολέμηση των κοινωνικών στερεότυπων με βάση το φύλ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την ανάπτυξη ειδικών προγραμμάτων για ευπαθείς ομάδες γυνα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την ανάπτυξη δράσεων για την αύξηση της συμμετοχής των γυναικών στην απασχόλησ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τη λήψη μέτρων για την εναρμόνιση επαγγελματικών και οικογενειακών υποχρεώ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την ανάπτυξη δράσεων για την κοινωνική και πολιτική συμμετοχή των γυναικών και την προώθησή τους στα κέντρα λήψης αποφά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Αρμοδιότητες Γραφείου Παιδείας και Δια Βίου Μάθ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Μεριμνά για την εξασφάλιση των κατάλληλων υλικοτεχνικών υποδομών για την προσχολική εκπαίδευση και για τα σχολεία της πρωτοβάθμιας και δευτεροβάθμιας εκπαίδευσης. 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Μεριμνά για την συντήρηση, τη βελτίωση, τη καθαριότητα και την φύλαξη των υλικοτεχνικών υποδομών του εθνικού συστήματος της πρωτοβάθμιας και της δευτεροβάθμιας εκπαίδευσης, με επιφύλαξη των αρμοδιοτήτων των Σχολικών Επιτροπών και παρέχει κάθε αναγκαία διοικητική υποστήριξη στις Σχολικές Επιτροπές για τη λειτουργία τους και για την άσκηση των αρμοδιοτήτων τους (Άρθρο 243 του ΔΚΚ).</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Μεριμνά για τη συγκρότηση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Συνεργάζεται με την τεχνική υπηρεσία, για την απαλλοτρίωση οικοπέδων για τις ανάγκες της σχολικής στέγης, καθώς και την ανέγερση σχολικών κτιρί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Μεριμνά για τη μίσθωση ακινήτων για τη στέγαση δημόσιων σχολικών μονάδων, τη στέγαση και συστέγαση αυτών και σε περίπτωση συστέγασης καθορίζει την αποκλειστική χρήση ορισμένων χώρων του διδακτηρίου, από κάθε σχολική μονάδα, καθώς και την κοινή χρήση των υπολοίπων χώρων και τις ώρες λειτουργίας της κάθε συστεγαζόμενης σχολικής μονάδας (Συνεργασία με την Οικονομική υπηρεσία για τη μίσθωση ακινή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Συνεργάζεται με την Δημοτική Επιτροπή Παιδείας, την ενημερώνει για θέματα της αρμοδιότητάς της και της παρέχει κάθε αναγκαία διοικητική υποστήριξη για τη λειτουργία τ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Σχεδιάζει και μεριμνά για την εφαρμογή πολιτικών, προγραμμάτων και δράσεων για την υποστήριξη των μαθητών της πρωτοβάθμιας και της δευτεροβάθμιας εκπαίδευσης, αλλά και για τη γενική παιδεία των κατοίκων. Περιλαμβάνονται αρμοδιότητες όπ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Η ίδρυση και λειτουργία βιβλιοθη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Η ίδρυση και λειτουργία κέντρων δημιουργικής απασχόλησης παιδ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Η ίδρυση και λειτουργία πάρκων κυκλοφοριακής αγωγ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ριμνά για το σχεδιασμό και την εκτέλεση προγραμμάτων δια βίου μάθησης στο πλαίσιο του αντίστοιχου εθνικού και περιφερειακού προγραμματισμού, σύμφωνα με την κείμενη νομοθεσία. 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Καταρτίζει, στο πλαίσιο του τοπικού αναπτυξιακού προγράμματός του, το τοπικό πρόγραμμα δια βίου μάθησης, με βάση το Εθνικό Πρόγραμμα Δια Βίου Μάθησης και το αντίστοιχο περιφερειακό πρόγραμμα δια βίου μάθησης (νόμος 3879 / 2010, άρθρο 8). Το τοπικό πρόγραμμα δια βίου μάθησης περιλαμβάνει, ιδίως, επενδύσεις, προγράμματα ή επί μέρους δράσεις γενικής εκπαίδευσης ενηλίκων και γενικότερα δράσεις εφαρμογής της δημόσιας πολιτικής δια βίου μάθησης σε τοπικό επίπεδ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Μεριμνά για την εφαρμογή του τοπικού προγράμματος δια βίου μάθησης και διαχειρίζεται την εφαρμογή των πολιτικών και των κανόνων που αφορούν τη γενική εκπαίδευση ενηλίκων στην περιφέρεια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Εισηγείται την ίδρυση και μεριμνά για τη λειτουργία Κέντρων Δια Βίου Μάθησης (Κ.Δ.Β.Μ.) που εφαρμόζουν το τοπικό πρόγραμμα δια βίου μάθησης και τα οποία οργανώνονται είτε στο πλαίσιο του Τμήματος, είτε στο πλαίσιο νομικού προσώπου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Μεριμνά για τη λειτουργία και διαχείριση τοπικών δομών και την εφαρμογή προγραμμάτων της Γενικής Γραμματείας Δια Βίου Μάθησης στο πλαίσιο προγραμματικών συμβάσεων που συνάπτει ο Δήμος με τη Γενική Γραμματεία Δια Βίου Μάθ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Μεριμνά για την εφαρμογή προγραμμάτων των Κέντρων Περιβαλλοντικής Εκπαίδευσης (Κ.Π.Ε.) του Υπουργείου Παιδείας, Δια Βίου Μάθησης και Θρησκευμάτων, στο πλαίσιο προγραμματικών συμβάσεων που συνάπτει ο Δήμος με το Υπουργεί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Ασκεί τις αρμοδιότητες λαϊκής επιμόρφωσης ή γενικής εκπαίδευσης ενηλίκων που μεταφέρονται από τη Νομαρχιακή Αυτοδιοίκηση μαζί με την αντίστοιχη επιχειρησιακή μονάδα ή αποκεντρωμένη δομή υπηρεσιακής μονάδας, κατά τις διατάξεις του άρθρου 23 του Ν. 3879/2010.</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Μελετά και εισηγείται για τη ρύθμιση ζητημάτων εύρυθμης λειτουργίας της προσχολικής εκπαίδευσης και των σχολείων της πρωτοβάθμιας και της δευτεροβάθμιας εκπαίδευσης. 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Εισηγείται τη διάθεση διδακτηρίου για άλλες χρήσεις κοινής ωφέλειας ή για την πραγματοποίηση εκδηλώσεων κοινού ενδιαφέροντος, σε συνεργασία με τη Σχολική Επιτροπή.</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Μεριμνά για τη μεταφορά μαθητών από τον τόπο διαμονής στο σχολείο φοίτησης, περιλαμβανομένης της μεταφοράς των μαθητών σχολείων ειδικής αγωγής, καθώς και της μεταφοράς και σίτισης μαθητών μουσικών γυμνασίων και λυκείων (Συνεργασία με την Οικονομική υπηρε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Εποπτεύει τους συλλόγους γονέων και κηδεμόν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Εγκρίνει την εγκατάσταση, μεταφορά ή επισκευή τηλεφωνικών συνδέσεων (κυρίων, δευτερευουσών, πρόσθετων και παράλληλων) στα σχολε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Οργανώνει συναυλίες ή άλλες πολιτιστικές εκδηλώσεις για τους μαθητές, κατόπιν έγκρισης της Σχολικής Επιτροπ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Μεριμνά για το διορισμό και την αντικατάσταση διοικητών των ιδρυμάτων, που χορηγούν υποτροφίες, εφόσον έχουν τοπική σημα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ζ) Εγκρίνει οποιαδήποτε μίσθωση ιδιωτικού αυτοκινήτου δημόσιας χρήσης για μεταφορά προσώπων και υλικών προς κάλυψη σχολικών αναγ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Εισηγείται τον καθορισμό κοινωφελούς χρήσης των σχολείων σε περίπτωση παύσης της λειτουργία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θ) Εισηγείται την κατανομή πιστώσεων στις Σχολικές Επιτροπές για την επισκευή και συντήρηση των σχολικών κτιρί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 Εισηγείται την επιβολή κυρώσεων, κατά τις ισχύουσες διατάξεις, στους γονείς και κηδεμόνες που δεν εγγράφουν τα παιδιά τους στο σχολείο και αμελούν για την τακτική φοίτησή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α) Εισηγείται τη διακοπή μαθημάτων, λόγων έκτακτων συνθηκών ή επιδημικής νόσου, εντός των διοικητικών ορίων του οικεί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Σχεδιάζει, εισηγείται και μεριμνά για την εφαρμογή πολιτικών, προγραμμάτων και δράσεων στον τομέα της ίδρυσης και λειτουργίας Βιβλιοθηκών στο Δήμο (Κεντρική Βιβλιοθήκη, Παραρτήματα Βιβλιοθηκών σε αποκεντρωμένες Δημοτικές Ενότητες, Κινητές Βιβλιοθήκες, κ.λπ.). Συγκεκριμέν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Εισηγείται την αναβάθμιση των Βιβλιοθηκών του Δήμου, την οργάνωση πολιτιστικών και άλλων εκδηλώσεων, τρόπους εξεύρεσης ειδικών πόρων, προσφορώ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Φροντίζει για την λειτουργία Παιδικών Βιβλιοθηκών, Παιδαγωγικής Βιβλιοθήκης και Κινητών Βιβλιοθηκών, εφόσον η συλλογή τους απευθύνεται σε παιδιά.</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Φροντίζει για την προβολή και διαφήμιση των Βιβλιοθηκών του Δήμου, και του έργου τους, καθώς και για τη δημιουργία πλατύτερου αναγνωστικού κοιν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Συνεργάζεται με Βιβλιοθήκες, Ιδρύματα, Οργανισμούς, Κοινωνικούς φορείς, Μη Κυβερνητικές Οργανώσεις, κ.λπ. που ασχολούνται με το βιβλί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Φροντίζει για τη λειτουργία αναγνωστήριων, δανειστικών Βιβλιοθηκών, πληροφοριακών τμημάτων σύμφωνα με τις αρχές, τις μεθόδους και τις προόδους της βιβλιοθηκονομ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Ασχολείται με την έρευνα, την συγκέντρωση, ταξινόμηση, συντήρηση, ανάδειξη και προβολή του βιβλιακού και άλλου υλικού που αναφέρεται στην περιοχή του Δήμου και τη μείζονα περιοχή του, από απόψεως ιστορικής, αρχαιολογικής, λαογραφικής, φιλολογικής, αρχιτεκτονικής, κοινωνικοοικονομική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ζ) Συνεργάζεται με επιστήμονες, λαογράφους, κ.λπ. σε θέματα τεκμηρίωσης της τοπικής ιστορίας και παράδοσης του Δήμου, προωθεί τη σχετική επιστημονική έρευνα και διοργανώνει ειδικά συνέδρια, συμπόσια και ημερίδες, διαλέξει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Παρακολουθεί τις νέες εκδόσεις και τις ανάγκες του αναγνωστικού κοινού και μεριμνά για τον εμπλουτισμό των συλλογών των Δημοτικών Βιβλιοθηκών με πάσης φύσεως έντυπο υλικό (βιβλία, εφημερίδες, περιοδικά, αφίσες, χάρτες, κ.λπ.), είτε με αγορές είτε με ανταλλαγές πολλαπλών αντιτύπων με άλλες Βιβλιοθήκες ή Ιδρύματα είτε με δωρεέ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θ) Φροντίζει για τη συντήρηση, βιβλιοδέτηση και διαφύλαξη των εντύπων των συλλογών, για την απόσυρση φθαρμένου υλικού, για την ενημέρωση των δελτιοκαταλόγ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 Παρακολουθεί τις συνδρομές των Δημοτικών Βιβλιοθηκών σε εφημερίδες, περιοδικά, ηλεκτρονικές βάσεις δεδομένων και πληροφόρησης και εισηγείται την αγορά νέων τίτλ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α) Φροντίζει για την καταλογογράφηση και ταξινόμηση των νέων τίτλων, την ενημέρωση των καταλόγων, τη βιβλιοδέτηση των νέων τόμων και την διενέργεια της σχετικής αλληλογραφ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β) Φροντίζει για την κατάρτιση βιβλιογραφιών, τον εντοπισμό και την απόκτηση σπανίων βιβλίων ή εντύπων και τον εμπλουτισμό των Δημοτικών Βιβλιοθηκών με διαφάνειες, μικροφίλμς, δίσκους, κασέτες και άλλο οπτικοακουστικό υλικό.</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γ) Μεριμνά για τη μικροφωτογράφιση των τοπικών εφημερίδων, περιοδικών και εκδόσεων, καθώς και των σπανίων εκδόσεων και του πολύτιμου αρχειακού υλικού που διαθέτουν οι Δημοτικές Βιβλιοθήκ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δ) Φροντίζει για την προβολή και διαφήμιση των Δημοτικών Βιβλιοθηκών και του έργου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ε) Επιμελείται των εντύπων και γενικά των εκδόσεων του Δήμου, που αφορούν σε θέματα τοπικής ιστορίας, λαογραφίας και πολιτισμ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στ) Προωθεί την έκδοση πρωτότυπων επιστημονικών εργασιών, συγγραμμάτων, μονογραφιών, πρακτικών και γενικά εκδόσεων που αναφέρονται στην τοπική ιστορία, τη λαογραφία, τον πολιτισμό και το περιβάλλον της περιοχή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ζ) Εκπονεί προγράμματα και διοργανώνει εκδηλώσεις (εκθέσεις έντυπου και μη υλικού, συζητήσεις, διαλέξεις, σεμινάρια, κ.λπ.) με στόχο τη μόρφωση, ενημέρωση ή ψυχαγωγία των δημοτών και κατοίκ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η) Φροντίζει για την ενημέρωση και εκπαίδευση του προσωπικού των Δημοτικών Βιβλιοθηκών εντός και εκτός Δήμου, με την ανάληψη και τη διοργάνωση επιμορφωτικών ημερίδων και σεμιναρίων, καθώς και για την αποστολή υπαλλήλων του για μετεκπαίδευσ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θ) Μεριμνά για τις προμήθειες και τις δαπάνες τις σχετικές με το βιβλιακό και οπτικοακουστικό υλικό, τον εξοπλισμό, τις εκδηλώσεις του Γραφείου, τη συντήρηση, ασφάλιση και αποθήκευση του ως άνω υλικού, την κατάρτιση προϋπολογισμών και απολογισμών του Γραφείου και την παρακολούθηση των σχετικών πιστώσεων, σε συνεργασία με το αρμόδιο Τμήμα της Διεύθυνσης Οικονομικών Υπηρεσιώ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Αρμοδιότητες Γραφείου Πολιτισμού και Αθλητισμ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χεδιάζει, εισηγείται και μεριμνά για την εφαρμογή πολιτικών, προγραμμάτων και δράσεων στον τομέα του πολιτισμού για την προστασία του τοπικού πολιτισμού, την προβολή των πολιτιστικών αγαθών και των πολιτιστικών έργων που παράγονται σε τοπικό επίπεδο. Περιλαμβάνονται πολιτικές, προγράμματα και δράσεις όπ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Δημιουργία πολιτιστικών και πνευματικών κέντρων, μουσείων, πινακοθηκών, κινηματογράφων και θεάτρων, φιλαρμονικών και σχολών διδασκαλίας μουσικής, σχολών χορού, ζωγραφικής, γλυπτική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Διοργάνωση και εφαρμογή πολιτιστικών προγραμμάτων (θεατρικές παραστάσεις, συναυλίες και άλλες πολιτιστικές εκδηλώσ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Προστασία μουσείων, μνημείων, σπηλαίων καθώς και αρχαιολογικών και ιστορικών χώρων της περιοχ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Επισκευή, συντήρηση και αξιοποίηση παραδοσιακών και ιστορικών σχολικών κτιρίων και κτιρίων που παραχωρούνται στο Δήμο από τρί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Προώθηση πολιτιστικών ανταλλαγών σε εθνικό, ευρωπαϊκό και διεθνές επίπεδ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Προώθηση της ανάπτυξης του πολιτιστικού τουρισμ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λετά και εισηγείται για τη ρύθμιση τοπικών πολιτιστικών θεμάτων. Στο πλαίσιο αυτό και σύμφωνα με τις δικαιοδοσίες που δίδονται στο Δήμο με τις ισχύουσ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Εισηγείται για τη συμμετοχή εκπροσώπου του Δήμου στην οργανωτική επιτροπή φεστιβάλ τοπικής εμβέλ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Εισηγείται για την επιχορήγηση ΝΠΙΔ τα οποία αναπτύσσουν πολιτιστικού χαρακτήρα δραστηριότητες στη χωρική αρμοδιότητα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Εισηγείται για τη χορήγηση αδειών ίδρυσης και λειτουργίας ιδιωτικών μουσικών ιδρυμάτων (Ωδείων, μουσικών σχολών, χορωδιών, συμφωνικών ορχηστρών και συγκροτημάτων μουσικής δωματί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Σχεδιάζει, εισηγείται και μεριμνά για την εφαρμογή πολιτικών, προγραμμάτων και δράσεων για την προώθηση του τοπικού αθλητισμού και την παροχή δυνατοτήτων άθλησης στους κατοίκους. Περιλαμβάνονται πολιτικές, προγράμματα και δράσεις όπ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Κατασκευή, συντήρηση και διαχείριση αθλητικών εγκαταστάσεων (δημοτικά γυμναστήρια, αθλητικά κέντρα και δημοτικοί χώροι άθλ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Προώθηση και εφαρμογή προγραμμάτων ενίσχυσης του μαζικού αθλητισμού και διοργάνωση αθλητικών εκδηλώ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Άσκηση εποπτείας επί των Εθνικών Αθλητικών Κέντρων, που καθορίζονται με διυπουργική απόφασ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Τηρεί το μητρώο νέων και συνεργάζεται με το Δημοτικό Συμβούλιο Νέων για την ανάληψη πρωτοβουλιών και δραστηριοτήτων για την πλήρη και ελεύθερη ανάπτυξη της προσωπικότητας των νέ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Μεριμνά για την οργάνωση και εφαρμογή προγραμμάτων που απευθύνονται στους νέους και συμμετέχει στους σχεδιασμούς και τα προγράμματα της Γενικής Γραμματείας Νέας Γενιά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Παρακολουθεί τη λειτουργία και δράση δημοτικών δομών και νομικών προσώπων που εφαρμόζουν προγράμματα και δράσεις στους τομείς του πολιτισμού του αθλητισμού και της Νέας Γενιά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Υλοποιεί δράσεις και προγράμματα στους τομείς του Πολιτισμού, του Αθλητισμού και της Νέας Γενιάς, συμπληρωματικά με τις δράσεις και τα προγράμματα που υλοποιούνται από τα Νομικά Πρόσωπα του Δήμου.</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ΕΝΟΤΗΤΑ Ε:</w:t>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ΥΠΗΡΕΣΙΕΣ ΥΠΟΣΤΗΡΙΞΗ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14</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ότητες Διεύθυνσης Διοικητικών - Οικονομικών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Διεύθυνση Διοικητικών και Οικονομικών Υπηρεσιών είναι αρμόδια για την τήρηση των διαδικασιών και αρχείων που αφορούν την δημοτική κατάσταση και την καταγραφή των ληξιαρχικών γεγονότων στην περιοχή του Δήμου και για τον σχεδιασμό και τον συντονισμό εφαρμογής των πολιτικών, συστημάτων και διαδικασιών που αποσκοπούν στην ορθολογική διοίκηση / διαχείριση του ανθρώπινου δυναμικού του Δήμου. Παράλληλα η Διεύθυνση Διοικητικών και Οικονομικών Υπηρεσιών είναι αρμόδια για την αποτελεσματική τήρηση των οικονομικών προγραμμάτων λειτουργίας του Δήμου, τη σωστή απεικόνιση των οικονομικών πράξεων και τη διαχείριση των εσόδων και δαπανών τ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 Στη Διεύθυνση, και ειδικότερα στο Τμήμα Διοικητικής Μέριμνας, υπάγονται διοικητικά και τα αποκεντρωμένα Γραφεία Διοικητικών και Οικονομικών Θεμάτων σε επιμέρους δημοτικές ενότητες. Οι αρμοδιότητες των επί μέρους οργανικών μονάδων της Διεύθυνσης Διοικητικών - Οικονομικών Υπηρεσιών είναι οι εξ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4.1 Αρμοδιότητες Τμήματος Διοικητικών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Αρμοδιότητες Γραφείου Υποστήριξης Πολιτικών Οργάν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Παρέχει κάθε είδους διοικητική και γραμματειακή υποστήριξη προς τα συλλογικά διοικητικά αιρετά όργανα του Δήμου, δηλαδή το Δημοτικό Συμβούλιο, την Οικονομική Επιτροπή, την Επιτροπή Ποιότητας Ζωής και την Εκτελεστική Επιτροπή (οργάνωση συνεδριάσεων, τήρηση πρακτικών συνεδριάσεων, παραγωγή, διεκπεραίωση, διαχείριση και αρχειοθέτηση εγγράφων, ρύθμιση συναντήσεων, τήρηση πρωτοκόλλου, τήρηση αρχείου αποφάσεων συλλογικών οργάνω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Παρέχει κάθε είδους διοικητική και γραμματειακή υποστήριξη προς τα ατομικά διοικητικά αιρετά όργανα του Δήμου, δηλαδή τον Πρόεδρο του Δημοτικού Συμβουλίου, τον Δήμαρχο, τους Αντιδημάρχους, καθώς και προς το Γενικό Γραμματέα (οργάνωση και ρύθμιση συναντήσεων, παραγωγή, διεκπεραίωση, διαχείριση και αρχειοθέτηση εγγράφων, τήρηση πρωτοκόλλου, τήρηση αρχείου αποφάσεων ατομικών οργάνω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Παρέχει διοικητική υποστήριξη προς την Δημοτική Επιτροπή Διαβούλευσης, το Συμβούλιο Ένταξης Μεταναστών, την Επιτροπή Τουριστικής Ανάπτυξης, τις Επιτροπές του Δημοτικού Συμβουλίου καθώς και προς το Συμπαραστάτη του Δημότη και της Επιχείρ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Παρέχει γραμματειακή υποστήριξη στις Δημοτικές Παρ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Μεριμνά για την ενημέρωση των πολιτικών οργάνων και των υπηρεσιών του Δήμου για τις αποφάσεις που λαμβάνουν τα όργανα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Τηρεί το αρχείο των εκπροσώπων του Δήμου σε διαφόρους φορείς και όργανα και μεριμνά για την αποστολή στοιχείων στους εκπροσώπους και την παραλαβή και διεκπεραίωση των εκθέσεων που υποβάλλουν στο Δήμ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ρμοδιότητες Γραφείου Ανάπτυξης Ανθρωπίνου Δυναμικ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χεδιάζει, εισηγείται και συντονίζει την εφαρμογή των διαδικασιών και εσωτερικών κανονισμών που ρυθμίζουν τις σχέσεις του Δήμου με το προσωπικό του, στο πλαίσιο πάντοτε των γενικότερων ρυθμίσεων της Πολιτ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Στο πλαίσιο και των πολιτικών ανθρώπινου δυναμικού που θεσπίζει η Πολιτεία για τον δημόσιο τομέα, μεριμνά για τον προσδιορισμό των αναγκαίων θέσεων εργασίας ανά διοικητική ενότητα του Δήμου σε συνεργασία με το Τμήμα Προγραμματισμού, Οργάνωσης και Πληροφορικής και την κατάρτιση / επικαιροποίηση των περιγραφών αρμοδιοτήτων των επιμέρους θέ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Παρακολουθεί την κάλυψη των διαφόρων θέσεων εργασίας στις διοικητικές ενότητες του Δήμου με στόχο τόσο την αξιοποίηση των προσόντων των στελεχών όσο και την απρόσκοπτη και διαρκή κάλυψη των αναγκών των δημοτικών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Εισηγείται, έπειτα από σχετικά αιτήματα των αρμόδιων Προϊσταμένων, τις κατάλληλες εσωτερικές μετακινήσεις στελεχών για την αποτελεσματικότερη κάλυψη των επιμέρους θέσεων εργασίας με βάση τα προσόντα των στελεχ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Αξιολογεί τα προσόντα των νεοπροσλαμβανομένων στελεχών και διαμορφώνει σχετικές προτάσεις προς τους προϊσταμένους των προς κάλυψη θέ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Μεριμνά για την εφαρμογή του συστήματος αξιολόγησης των εργαζομένων στο Δήμο και την τήρηση των σχετικών στοιχεί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Εισηγείται και παρακολουθεί την υλοποίηση μέτρων επιπρόσθετης στήριξης του ανθρώπινου δυναμικού του Δήμου (πχ. Οργάνωση μετακινήσεων του προσωπικού στις εγκαταστάσεις του Δήμου, παιδικοί σταθμοί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Μεριμνά για την ανάπτυξη του ανθρώπινου δυναμικού του Δήμου με τον προσδιορισμό των αναγκών βελτίωσης των προσόντων και ικανοτήτων των εργαζομένων και την εισήγηση και την παρακολούθηση της υλοποίησης των συμφωνουμένων μέτρων βελτί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Σχεδιάζει, εισηγείται και οργανώνει προγράμματα συνεχιζόμενης κατάρτισης και επιμόρφωσης του ανθρώπινου δυναμικού του Δήμου. Παρακολουθεί την υλοποίηση των προγραμμάτων και μεριμνά για την αξιολόγηση των αποτελεσμάτων από την υλοποίηση των προγραμμάτων αυτών στην πράξ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Μεριμνά για την βελτίωση των ανθρωπίνων σχέσεων μέσα στο Δήμο με τον σχεδιασμό, την εισήγηση και την οργάνωση σχετικών προγραμμάτων (πχ. Εκδηλώσεις, ταξίδια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Μεριμνά για την τήρηση των νομοθετικών και κανονιστικών διατάξεων που ισχύουν εκάστοτε και ρυθμίζουν τις σχέσεις του Δήμου με το ανθρώπινο δυναμικό του (πχ. Θέματα μισθολογικά, ωραρίου, αδειών, ασθενειών, υπερωριών, απολύσεων, διεκδικήσεω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 Μεριμνά για τη διενέργεια και ολοκλήρωση των διαδικασιών πρόσληψης ανθρώπινου δυναμικού για την κάλυψη συγκεκριμένων θέσεων εργασίας με βάση τις νόμιμες διαδικα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3) Τηρεί τα Μητρώα του Προσωπικού στο οποίο καταγράφονται τα στοιχεία της ατομικής και οικογενειακής του κατάστασης, οι κάθε είδους μεταβολές στην εργασιακή του ζωή (προσλήψεις, απολύσεις, αλλαγές θέσεων εργασίας, αμοιβές, άδειες, απουσίες, αξιολογήσεις κ.λπ.) και τα προσόντα τ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4) Σχεδιάζει και εισηγείται βελτιώσεις και παρακολουθεί την εφαρμογή όλων των διαδικασιών που σχετίζονται με την απασχόληση των εργαζομένων, σύμφωνα με τις ισχύουσες διατάξεις (τήρηση ωραρίου, έγκριση και πραγματοποίηση υπερωριώ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5) Συγκεντρώνει τα στοιχεία απασχόλησης και τις μεταβολές των στοιχείων των εργαζομένων που επηρεάζουν τις αμοιβές τους και ενημερώνει έγκαιρα τις αρμόδιες οικονομικές υπηρεσίες, ώστε να προωθείται έγκαιρα η πληρωμή των εργαζομένων και η απόδοση των ασφαλιστικών εισφορ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6) Συνεργάζεται με τους Προϊσταμένους των επιμέρους διοικητικών ενοτήτων του Δήμου και τους ενημερώνει για τις διαδικασίες που πρέπει να ακολουθούνται σε εργασιακά θέματα (διαχείριση παρουσιών, υπερωριών, βεβαιώσεων προς το προσωπικό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7) Εκδίδει κάθε είδους βεβαιώσεις προς το προσωπικό για θέματα που άπτονται της απασχόλησής τους στο Δήμ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Αρμοδιότητες Γραφείου Διοικητικής Μέριμν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Μεριμνά για την φύλαξη, την ασφάλεια και την καθαριότητα των κάθε είδους εγκαταστάσε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ριμνά για την συντήρηση και αποκατάσταση βλαβών των κτιριακών και των Η/Μ εγκαταστάσε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ριμνά για τις μετακινήσεις και μεταφορές του προσωπικού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Μεριμνά για τη λειτουργία του Κεντρικού Πρωτοκόλλου του Δήμου και διεκπεραιώνει τα σχετικά έγγραφα σε συνεργασία με τις γραμματείες των επιμέρους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Παρέχει γραμματειακή υποστήριξη προς τη Διεύθυνση Διοικητικών Υπηρεσιών και τα Τμήματά της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Μεριμνά για τη λειτουργία του τηλεφωνικού κέντρου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Μεριμνά για τη σύσταση και την εύρυθμη λειτουργία αποκεντρωμένων υπηρεσιών Διοικητικών Θεμάτων και Εξυπηρέτησης του Πολίτη σε Δημοτικές Ενότητε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4.2 Αρμοδιότητες Τμήματος Δημοτικής Κατάστασης και Ληξιαρχεί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Αρμοδιότητες Γραφείου Δημοτικής Κατάστα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Τηρεί και ενημερώνει τα μητρώα του δημοτολογίου και τα μητρώα αρρένων, σύμφωνα με τις ισχύουσες θεσμοθετημένες διαδικασίες και τηρεί τις υποχρεώσεις που απορρέουν από την κείμενη νομοθεσία για τη δημιουργία και τήρηση του Εθνικού Δημοτολογί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ριμνά για την πρόσληψη και αλλαγή επωνύμου, καθώς και την πρόσληψη πατρωνύμου και μητρωνύμου από παιδιά, που γεννήθηκαν χωρίς γάμο των γονέων τους ή είναι αγνώστων γονέ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ριμνά για τον εξελληνισμό του ονοματεπωνύμου Ελλήνων του εξωτερικού, ομογενών αλλοδαπών, που αποκτούν την ελληνική ιθαγένεια και παλιννοστούντων ομογενών, που έχουν την ελληνική ιθαγένει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Χορηγεί άδειες πολιτικού γάμου και μεριμνά για την τέλεση των γάμων αυ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Ενημερώνει περιοδικά τις δημόσιες υπηρεσίες για τις μεταβολές προσωπικής κατάστασης που προκύπτουν από τα τηρούμενα στοιχε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Εκδίδει κάθε είδους πιστοποιητικά ατομικής και οικογενειακής κατάστασης καθώς και κάθε είδους βεβαιώσεις, καταλόγους και πίνακες με τα στοιχεία που αναγράφονται στα ανωτέρω Μητρώ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Συνεργάζεται με άλλους Δήμους και δημόσιες υπηρεσίες στις περιπτώσεις μεταβολών των μητρώων σε αντιστοιχία προς ανάλογα αρχεία που τηρούνται εκεί.</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Μεριμνά για την τήρηση των υποχρεώσεων του Δήμου που προκύπτουν από την ισχύουσα εκλογική νομοθε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ρμοδιότητες Γραφείου Ληξιαρχεί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Τηρεί και ενημερώνει τα ληξιαρχικά βιβλία και αρχεία, στα οποία καταχωρούνται τα ληξιαρχικά γεγονότα που συμβαίνουν στην περιφέρεια του Δήμου (γεννήσεις, γάμοι, θάνατοι) καθώς και κάθε μεταγενέστερο γεγονός που συνδέεται με αυτά (π.χ. διαζύγια), σύμφωνα με τις ισχύουσες θεσμοθετημένες διαδικα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Τηρεί αρχεία επισήμων εγγράφων ληξιαρχικών γεγονότων. Εκδίδει αποσπάσματα των ληξιαρχικών πράξεων ή άλλα θεσμοθετημένα πιστοποιητικά.</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Ενημερώνει το Γραφείο Δημοτικής Κατάστασης και τα αντίστοιχα Τμήματα άλλων Δήμων για τα ληξιαρχικά γεγονότα που επηρεάζουν τα στοιχεία των μητρώων / αρχείων που τηρούνται στα Τμήματα αυτά.</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Συνεργάζεται με Ληξιαρχεία άλλων Δήμων σε περιπτώσεις μεταβολών ή προσθήκης ληξιαρχικών πράξεων που βρίσκονται καταχωρημένες εκεί.</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4.3 Αρμοδιότητες Τμήματος Τοπικής Οικονομικής Ανάπτυξης και Εσό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ίναι αρμόδιο για την παρακολούθηση, αδειοδότηση και εποπτεία των εμπορικών δραστηριοτήτων στην περιοχή του Δήμου, την προστασία του καταναλωτή, την προώθηση της απασχόλησης και του τουρισμού, καθώς και τη διαχείριση των εσόδων. Οι συγκεκριμένες αρμοδιότητες του Τμήματος στο πλαίσιο της αποστολής του, καθορίζονται από τις ισχύουσες διατάξεις Νόμων, Διαταγμάτων και Υπουργικών Αποφάσεων. Οι αρμοδιότητες των επί μέρους γραφείων του Τμήματος Τοπικής Οικονομικής Ανάπτυξης είναι οι εξ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Αρμοδιότητες Γραφείου Ρύθμισης Εμπορικών Δραστηριοτή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Εμπορί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Μελετά και εισηγείται τη ρύθμιση θεμάτων εμπορικής δραστηριότητας που επηρεάζουν τις λειτουργίες και το περιβάλλον της πόλης και την ποιότητα ζωής των κατοίκων, σύμφωνα με τις δικαιοδοσίες που δίδονται στο Δήμο με τις ισχύουσες διατάξεις. Τα θέματα αυτά αφορούν ιδί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Τον καθορισμό των χώρων και των όρων λειτουργίας των υπαίθριων εμπορικών δραστηριοτήτων (λαϊκές αγορές και εμποροπανηγύρ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ον καθορισμό των χώρων και των όρων για την προσωρινή διαμονή μετακινουμένων πληθυσμιακών ομά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Τον καθορισμό των προδιαγραφών και των όρων της υπαίθριας διαφήμι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Τον προσδιορισμό των ειδικότερων όρων και προϋποθέσεων για την ίδρυση και εγκατάσταση καταστημάτων και επιχειρήσεων, στο βαθμό που επηρεάζουν το περιβάλλον και τις λειτουργίες της πόλ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Τον προσδιορισμό των όρων και των ωρών λειτουργίας μουσικής σε καταστήματ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Τον καθορισμό των ωρών έναρξης και λήξης της εργασίας των αρτεργα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ζ) Τον καθορισμό των χρονικών ορίων λειτουργίας καταστημάτων και επιχειρή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Τον καθορισμό των ανώτατου αριθμού των αδειών υπαίθριου πλανόδιου εμπορίου και τη συγκρότηση της Επιτροπής Υπαίθριου Πλανόδιου Εμπορί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θ) Την έγκριση της λειτουργίας Κυριακάτικων Αγορ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 Την έκδοση αποφάσεων για την ίδρυση, τ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α) Την συγκρότηση Επιτροπών για τον έλεγχο των πωλητών, παραγωγών και επαγγελματιών των λαϊκών αγορ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β) Την εφαρμογή της ισχύουσας νομοθεσίας για τη χορήγηση αδειών εκμετάλλευσης περιπτέρ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γ) Τη λήψη απόφασης σχετικά με τον καθορισμό των ωρών ανοίγματος, μεσημβρινής διακοπής και κλεισίματος των φαρμακείων και φαρμακαποθηκών, καθώς και τον καθορισμό για κάθε έτος του αριθμού των φαρμακείων που διημερεύουν και διανυκτερεύου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Παρακολουθεί και ελέγχει την εφαρμογή των αποφάσεων των σχετικών με τα προηγούμενα θέματα εμπορικής δραστηριότητας και εισηγείται τη λήψη μέτρων, σύμφωνα με τις ισχύουσ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Ελέγχει την τήρηση των διατάξεων που αφορούν τα ζώα συντροφιάς και την τήρηση των διατάξεων της τουριστικής νομοθεσίας από τις επιχειρήσεις τουριστικού ενδιαφέροντος κατά τις ειδικότερες προβλέψεις του νό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Αδειοδοτή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Εισηγείται την χορήγηση αδειών για την άσκηση εμπορικών και γενικών επιχειρηματικών δραστηριοτήτων, σύμφωνα με τις δικαιοδοσίες που δίδονται στο Δήμο με τις ισχύουσες διατάξεις. Οι άδειες αυτές αφορούν ιδί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Τις άδειες παραγωγών που διαθέτουν τα αγροτικά τους προϊόντα τους σε λαϊκές αγορές (εκτός από άδειες στους νομούς Αττικής και Θεσσαλονίκ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ην ίδρυση, λειτουργία και εγκατάσταση των καταστημάτων και επιχειρήσεων οι όροι λειτουργίας και εγκατάστασης των οποίων καθορίζονται από την νομοθεσία και τους αντίστοιχους υγειονομικούς κανονισμούς και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Την ίδρυση και λειτουργία καταστημάτων υγειονομικού ενδιαφέροντος, σύμφωνα με την κείμενη νομοθε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Την εγκατάσταση και λειτουργία κινηματογράφων, θεάτρων και παρεμφερών επιχειρήσεων και τη διενέργεια των προβλεπόμενων επιθεωρή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Την ίδρυση και λειτουργία παιδότοπων και διαφόρων ψυχαγωγικών δραστηριοτήτων (λούνα πάρκ, τσίρκο, πίστες αυτοκινητιδίων, κ.λπ.), μουσικών συναυλιών και άλλων καλλιτεχνικών εκδηλώσεων, που προβλέπονται από την κείμενη νομοθε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Τα τεχνικά ψυχαγωγικά παίγνια και την παροχή υπηρεσιών διαδικτύ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ζ) Τη λειτουργία μουσικών οργάν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Την άσκηση υπαίθριου στάσιμου εμπορίου, εμποροπανηγύρεων και υπαίθριων χριστουγεννιάτικων αγορ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θ) Τα ζωήλατα οχήματ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 Την εγκατάσταση και χρήση του οικήματος για την άσκηση δραστηριότητας από εκδιδόμενα πρόσωπ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α) Τη διενέργεια διαφήμισης, την τοποθέτηση πλαισίων υπαίθριας διαφήμισης, την τοποθέτηση επιγραφών προσδιορισμού επαγγελματικής δραστηριότητας σε φυσικά και νομικά πρόσωπα, καθώς και την παραχώρηση χώρων για την προβολή δραστηριοτήτων σε νομικά πρόσωπα που επιδιώκουν κοινωφελείς σκοπού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β) Τη λειτουργία καταστημάτων εκμίσθωσης μοτοποδηλ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γ) Την ίδρυση υπεραγορών λιανικού εμπορί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δ) Την άσκηση υπαίθριου πλανόδιου εμπορί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ε) Την συμμετοχή σε Κυριακάτικες Αγορέ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στ) Την άσκηση επαγγέλματος κουρέα, κομμωτή, τεχνίτη περιποίησης χεριών και ποδιών, καθώς και τη συγκρότηση σχετικής εξεταστικής επιτροπής και Πειθαρχικού Συμβουλίου, σε συνεργασία με την υπηρεσία Δημόσιας Υγ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ζ) Τη λειτουργία εκθέσεων βιβλί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η) Την οργάνωση εκθέσεων (εκτός των Διεθνών), τη ρύθμιση θεμάτων λειτουργίας τους και την εποπτεία αυ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θ) Την καταλληλότητα εκθεσιακών χώρων στεγασμένων μόνιμα ή προσωρινά ή υπαίθριων ή μικ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Παρακολουθεί και ελέγχει την τήρηση των προϋποθέσεων υπό τις οποίες χορηγούνται οι ανωτέρω άδειες και εισηγείται τη λήψη μέτρων, σύμφωνα με τις ισχύουσες διατάξεις π.χ. ανάκληση άδειας, αφαίρεση άδειας, επιβολή προστίμ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Ελέγχει την εφαρμογή των διατάξεων περί υπαίθριας διαφήμισης, των προδιαγραφών των διαφημιστικών πλαισίων και επιγραφών, προβαίνει στην αφαίρεση των παράνομων υπαίθριων διαφημίσεων και επιγραφών και εισηγείται την επιβολή των προβλεπόμενων προστίμων, με τις προϋποθέσεις και όρους που προβλέπονται από την κείμενη νομοθε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Παρέχει γραμματειακή υποστήριξη προς τα Γραφεία του Τμήματος Αδειοδοτήσεων και Ρύθμισης Εμπορικών Δραστηριοτήτων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προστασίας του καταναλωτή)</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Μεριμνά για την προστασία του καταναλωτή με τη δημιουργία και λειτουργία μηχανισμών ενημέρωσής του (π.χ. Γραφείο Ενημέρωσης Καταναλωτή).</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Εισηγείται για τη σύσταση της επιτροπής φιλικού διακανονισμού για την εξώδικη επίλυση των διαφορών ανάμεσα σε προμηθευτές και σε καταναλωτές ή ενώσεις καταναλωτών, τηρεί αρχεία των πορισμάτων της οικείας επιτροπής καθώς και μητρώο καταναλω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ρμοδιότητες Γραφείου Απασχόλησης και Τουρισμ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σε θέματα Απασχόλ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χεδιάζει, εισηγείται την εφαρμογή και εφαρμόζει τοπικά προγράμματα δράσης και τοπικές πρωτοβουλίες ή συμμετέχει σε ανάλογες δράσεις και πρωτοβουλίες, για την προώθηση και διεύρυνση της απασχόλησης στην περιοχή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ριμνά για την ενίσχυση της επιχειρηματικότητας και της επαγγελματικής κατάρτισης προωθώντας την ίδρυση και λειτουργία Κέντρων Επαγγελματικού Προσανατολισμού και Κέντρων Επαγγελματικής Κατάρτισης σε συνεργασία και με το Γραφείο Παιδείας, Δια Βίου Μάθησης και Πολιτισμού του Τμήματος Κοινωνικής Προστασίας, Παιδείας και Πολιτισμού και με τη Διεύθυνση Δια Βίου Μάθησης και Απασχόλησης της αντίστοιχης Περιφέρειας και λαμβάνοντας υπόψη τις προγραμματικές επιλογές για θέματα επαγγελματικής κατάρτισης του περιφερειακού προγράμματος δια βίου μάθ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ριμνά για την απορρόφηση του εργατικού δυναμικού της περιοχής του Δήμου με την ανάπτυξη συμβουλευτικών δράσεων προς τους ανέργους και την προώθηση ίσων ευκαιριών πρόσβασης στην αγορά εργασίας. Μεριμνά για τη δημιουργία και λειτουργία μηχανισμών ενημέρωσης των ανέργων για τις ευκαιρίες απασχόλησης στην περιοχή.</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σε θέματα Τουρισμ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Τηρεί μητρώα και στοιχεία που αφορούν την υφιστάμενη κατάσταση του τουρισμού στην περιοχή του Δήμου (τουριστικά αξιοθέατα, τουριστικές επιχειρήσεις, τουριστικές υποδομές, στοιχεία απασχόλησης, οικονομικά στοιχεία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Σχεδιάζει και εισηγείται προγράμματα δράσεων παρέμβασης του Δήμου για την ανάπτυξη του τουρισμού στην περιοχή και την αναβάθμιση των παρεχομένων τουριστικών υπηρεσιών, σε συνεργασία με τους τουριστικούς επαγγελματικούς φορείς της περιοχής. Μεριμνά για την εφαρμογή των προγραμμάτων αυ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ριμνά για το σχεδιασμό και την πραγματοποίηση προγραμμάτων τουριστικής προβολής της περιοχής του Δήμου (π.χ. παραγωγή τουριστικού υλικού και εκδόσεις πρακτικών οδηγών για τους ταξιδιώτες, συμμετοχή σε εκθέσεις τουρισμού, δημιουργία δικτύων επικοινωνίας και συνεργασίας με άλλες περιοχές εντός και εκτός της χώρα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Μεριμνά για την εφαρμογή μηχανισμών ενημέρωσης / πληροφόρησης των επισκεπτών της περιοχ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Αρμοδιότητες Γραφείου Εσό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υγκεντρώνει στοιχεία για την εξακρίβωση των υπόχρεων και του ύψους των χρηματικών υποχρεώσεων προς τον Δήμο των φυσικών και νομικών προσώπων για φόρους, εισφορές, τέλη, δικαιώματα που περιοδικά πρέπει να καταβάλλονται στο Δήμο με βάση τις ισχύουσες εκάστοτε διατάξεις της νομοθε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Ελέγχει την ακρίβεια των μεγεθών με βάση τα οποία υπολογίζονται το ύψος ανά υπόχρεο των προηγούμενων φόρων, εισφορών, τελών, δικαιωμάτω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Δημιουργεί και τηρεί αρχεία υπόχρεων για την καταβολή των επιμέρους ποσών που αποτελούν τακτικά έσοδα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Επεξεργάζεται στοιχεία και υπολογίζει περιοδικά το ύψος των οφειλόμενων ποσών κατά κατηγορία προσόδου και υπόχρεο. Καταρτίζει βεβαιωτικούς καταλόγους υπόχρεων και αντίστοιχων οφειλόμενων ποσών κατά κατηγορία προσόδ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Μεριμνά για την ενημέρωση των υπόχρεων για την καταβολή των προηγουμένων οφειλόμενων ποσών και μεριμνά για την τήρηση των διαδικασιών που ισχύουν για τις προσφυγές των υπόχρεων όταν αμφισβητούν το ύψος των οφειλόμενων ποσ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Οριστικοποιεί τους βεβαιωτικούς καταλόγους μετά την ολοκλήρωση των διαδικασιών των τυχόν προσφυγών για την εκτέλεση των αντιστοίχων εισπράξ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Τηρεί τις αντίστοιχες διαδικασίες και εκδίδει βεβαιώσεις που σχετίζονται με την είσπραξη διαφόρων τελών, δικαιωμάτων ή εισφορ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Παρακολουθεί και μεριμνά σε συνεργασία με το Τμήμα Περιβάλλοντος και Πολιτικής Προστασίας για την τήρηση όλων των οικονομικών δοσοληψιών που σχετίζονται με τη λειτουργία της παροχής υπηρεσιών του Δήμου μέσω των νεκροταφείων, σφαγείων, δημοτικών αγορώ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Φροντίζει για την έγκαιρη βεβαίωση, σύμφωνα με το νόμο και τους σχετικούς Κανονισμούς, των τελών καθαριότητας, φωτισμού και γενικά κάθε ανταποδοτικού τέλους καθώς και των προστίμων για παραβάσεις του κανονισμού Καθαριότητα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Τηρεί τις διαδικασίες που σχετίζονται με την αποδοχή και την αξιοποίηση των δωρεών και των κληροδοτημάτων προς τον Δήμο, σύμφωνα με τους αντιστοίχους όρ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Παρακολουθεί τις μεταβολές από υπηρεσιακούς ελέγχους ή αποφάσεις φορολογικών Επιτροπών και Δικαστηρίων και ενημερώνει τους καταλόγου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 Φροντίζει για την επιβολή και βεβαίωση των διαφόρων τελών στα κάθε κατηγορίας ακίνητα, σύμφωνα με το νόμ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3) Φροντίζει για την βεβαίωση, σύμφωνα με το νόμο, των τελών, δικαιωμάτων, και προστίμων που επιβάλλονται από το Δήμο (χρήση πλατειών, πεζοδρομίων, αποζημιώσεων λόγω προσκύρωσης ή ρυμοτόμησης εκτάσεων σε εφαρμογή του σχεδίου πόλης – σε συνεργασία με την αρμόδια Τεχνική Υπηρεσία - και υπολοίπων κοινόχρηστων χώρων, διαφημίσεων, κ.λπ.), τη σύνταξη και υπογραφή των σχετικών χρηματικών καταλόγων, την κοινοποίηση αυτών στους υπόχρεους και την αποστολή του στα αρμόδια γραφεία της Διεύθυνσης για είσπραξη, μέσα στις νόμιμες προθεσμίες, την καταβολή των προστίμων και την εκτέλεση κάθε σχετικής εργασίας, όπως ορίζουν οι διατάξεις νόμων και κανονισμών που ισχύουν κάθε φορά.</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4) Φροντίζει για τη βεβαίωση των άμεσων φόρων που επιβάλλει ο Δήμ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5) Τηρεί αρχείο των φορολογούμενων, καθώς και κάθε άλλο στοιχείο που κρίνεται απαραίτητο για την ομαλή διεξαγωγή της υπηρε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6) Παρακολουθεί την πορεία των ενστάσεων επί των φόρων, τελών και δικαιωμάτων που επιβάλλει ο Δήμος και φροντίζει για την άρση κάθε σχετικής εκκρεμ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7) Φροντίζει για την έκδοση των αδειών χρήσης πεζοδρομίων, πλατειών, άλλων κοινόχρηστων χώρω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8) Ενημερώνει το Γραφείο Κτηματολογίου και Δημοτικής Περιουσίας για τους κοινόχρηστους χώρους που παραχωρήθηκαν, εκτός από τα πεζοδρόμι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9) Εκτελεί κάθε εργασία που αναφέρεται στη βεβαίωση των δικαιωμάτων των Νεκροταφείων του Δήμου, τα οποία επιβάλλονται από τον κανονισμό και την αποστολή των σχετικών καταστάσεων στο αρμόδιο Γραφείο του Τμήματος Ταμείου για είσπραξ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0) Διεκπεραιώνει τις κλήσεις που επιδίδονται από τα ειδικά όργανα του Δήμου, αστυνομικά όργανα, κ.λπ. για την παράνομη στάθμευση οχημάτων σε χώρους που απαγορεύεται τούτο ή χώρους ελεγχόμενης στάθμευσης και συντάσσει τους σχετικούς χρηματικούς καταλόγους, στους οποίους στην συνέχεια αποστέλλει στο Λογιστήριο και στο Τμήμα Ταμείου του Δήμου για τις παραπέρα ενέργει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4.4 Αρμοδιότητες Τμήματος Οικονομικής Διαχείρι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Αρμοδιότητες Γραφείου Προϋπολογισμού και Λογιστηρί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Μεριμνά για την τήρηση του συστήματος κατάρτισης των Προϋπολογισμώ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Συνεργάζεται με τις επιμέρους δημοτικές υπηρεσίες για την παροχή οικονομικών στοιχείων, κατευθύνσεων και προτύπων που θα επιτρέπουν την κατάρτιση από τις υπηρεσίες των προϋπολογισμών τους σε συνάρτηση με τα αντίστοιχα προγράμματά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Συγκεντρώνει τους επιμέρους προϋπολογισμούς των υπηρεσιών και διαμορφώνει και εισηγείται τους συνολικούς Προϋπολογισμούς του Δήμου προς έγκριση από τα αρμόδια όργαν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Παρακολουθεί την εκτέλεση των Προϋπολογισμών, επισημαίνει τις αποκλίσεις μεταξύ απολογιστικών και προϋπολογιστικών μεγεθών, μεριμνά για την ερμηνεία των αποκλίσεων και εισηγείται τις αναγκαίες διορθωτικές ενέργει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Συνεργάζεται με τις υπόλοιπες υπηρεσίες του Δήμου για την τήρηση των διαδικασιών αμφίδρομης ενημέρωσης και ροής των οικονομικών πληροφοριών που σχετίζονται με την εκτέλεση και την αναθεώρηση των προϋπολογισμών κάθε υπηρε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Μεριμνά για την σύνταξη και υποβολή στα αρμόδια όργανα τα περιοδικά οικονομικά απολογιστικά στοιχεία, σύμφωνα με το σύστημα οικονομικής πληροφόρησης που εφαρμόζει ο Δήμ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Παρακολουθεί την κατάρτιση και την εξέλιξη των ταμειακών προγραμμάτων του Δήμου. Διερευνά τις ταμειακές ανάγκες και εισηγείται τις κατάλληλες μεθόδους για την αντιμετώπιση των ταμειακών αναγκών του Δήμου (π.χ. δανεισμός). Μεριμνά για την εφαρμογή των αποφάσεων που σχετίζονται με την κάλυψη των ταμειακών αναγκώ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Συνεργάζεται με τις τράπεζες και μεριμνά για την αξιοποίηση των διαθεσίμ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Τηρεί το σύστημα λογιστικής απεικόνισης των οικονομικών πράξεων του Δήμου (Γενική και αναλυτική λογιστική). Τηρεί τις σχετικών λογιστικές διαδικασίες καθώς και τα αντίστοιχα λογιστικά βιβλία και στοιχεία που προβλέπονται από την νομοθε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Τηρεί τα αρχεία των κάθε είδους παραστατικών που απαιτούνται για την ενημέρωση του συστήματος λογιστικής απεικόνισης των οικονομικών πράξε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Παρακολουθεί και μεριμνά για την εκπλήρωση όλων των φορολογικών και ασφαλιστικών υποχρεώσε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 Παρακολουθεί και ελέγχει τη λογιστική συμφωνία των δοσοληπτικών λογαριασμών με τράπεζες, προμηθευτές, πιστωτές και άλλους συναλλασσόμενους με τον Δήμο, καθώς και των δοσοληπτικών λογαριασμών με τα νομικά πρόσωπα και τα ιδρύματα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3) Εκδίδει τις λογιστικές και οικονομικές καταστάσεις που συνδέονται με το τηρούμενο λογιστικό σχέδιο (πχ. Ισολογισμοί και αποτελέσματα χρήσης) και ενημερώνει σχετικά τα αρμόδια όργανα του Δήμου με βάση τις ισχύουσες διαδικα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4) Παρέχει κάθε είδους πληροφόρηση προς τα αρμόδια όργανα του Δήμου και τις υπόλοιπες δημοτικές υπηρεσίες για την εξέλιξη των λογιστικών μεγεθώ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5) Μεριμνά για την παροχή κάθε είδους στοιχείων που ζητούνται από Δημόσιες/Ελεγκτικές Υπηρεσίες σύμφωνα με τις διαδικασίες που ισχύουν εκάστοτ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6) Τηρεί ειδικά συστήματα λογιστικής και οικονομικής διαχείρισης Προγραμμάτων και Έργων στα οποία συμμετέχει ο Δήμος και που χρηματοδοτούνται από το Πρόγραμμα Δημοσίων Επενδύσεων ή/και από ευρωπαϊκούς ή διεθνείς πόρ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7) Τηρεί αρχείο Παραστατικών Διαχείρισης των προηγουμένων προγραμμάτων και έργων σύμφωνα με τα προβλεπόμενα στους ειδικούς κανονισμούς των φορέων από τους προέρχεται η σχετική χρηματοδότησ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8) Μεριμνά για την ετοιμασία των περιοδικών οικονομικών αναφορών που σχετίζονται με την πρόοδο των προηγουμένων προγραμμάτων και έργ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9) Τηρεί το αρχείο συμβάσεων για υπηρεσίες, έργα και προμήθειες που αναθέτει ο Δήμος. Παραλαμβάνει και ελέγχει τα κάθε φύσης παραστατικά που απαιτούνται κατά περίπτωση για την πληρωμή των οφειλών του Δήμου στους αντίστοιχους δικαιούχους και ελέγχει την ύπαρξη των προϋποθέσεων για τη διενέργεια πληρωμών του Δήμου με βάση τις διατάξεις των αντιστοίχων συμβά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0) Ελέγχει την πρόβλεψη των οφειλών στους αντίστοιχους κωδικούς του προϋπολογισμού του Δήμου και ελέγχει την επάρκειας των αντίστοιχων πιστώ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1) Εκδίδει τα εντάλματα πληρωμής των οφειλών του Δήμου και τα αποστέλλει στο Ταμείο για πληρωμή.</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ρμοδιότητες Γραφείου Μισθοδο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υγκεντρώνει τα στοιχεία μεταβολών και των αντιστοίχων καταβληθέντων παροχών ή καταλογισθέντων ποσών προς το προσωπικό του Δήμου, που έχουν επίδραση στην διαμόρφωση των αμοιβών του και μεριμνά για την έκδοση των μισθολογικών καταστάσεων και την πληρωμή των αμοιβών του προσωπικού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Συντάσσει τις μισθοδοτικές καταστάσεις όλου του προσωπικού του Δήμου με βάση τα παραστατικά στοιχεία που του κοινοποιούνται από το Τμήμα Ανθρώπινου Δυναμικού, σύμφωνα με τα στοιχεία των δελτίων παρουσίας, τα οποία υπογράφονται από τους προϊσταμένους για τη βεβαίωση εργασίας. Οι καταστάσεις αυτές συντάσσονται κατά Διεύθυνση, Τμήμα ή Υπηρεσία, σύμφωνα με τους κωδικούς αριθμούς προϋπολογισμού, υπογράφονται από τους αρμόδιους κατά περίπτωση προϊσταμένους και θεωρούνται από τον Δήμαρχ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ριμνά για τη έκδοση βεβαιώσεων καταβληθεισών αμοιβών προς το προσωπικό του Δήμου και για τον υπολογισμό και την απόδοση προς τα ασφαλιστικά ταμεία των αντιστοίχων ασφαλιστικών εισφορ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Εκδίδει αποφάσεις καταλογισμού που αφορούν την καταβολή αχρεωστήτως χρηματικών ποσ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Παρακολουθεί τη μισθοδοτική κατάσταση όλων των εργαζομένων στο Δήμο και εκδίδει τις σχετικές βεβαιώσεις και πιστοποιητικά όταν ζητούνται.</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Τηρεί μισθολογικό μητρώο για κάθε εργαζόμενο και σχετικά ευρετήρι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Τηρεί βοηθητικούς φακέλους και βιβλία τα οποία κατά την κρίση του προϊσταμένου κρίνονται αναγκαία για την εύρυθμη λειτουργία του Γραφεί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Εκδίδει στο τέλος του χρόνου βεβαιώσεις αποδοχών του άρθρου 70 παρ. 3 του Ν.Δ. 3323/55 και συντάσσει τους αναλυτικούς πίνακες με τα στοιχεία των δικαιούχων, τα ποσά των αμοιβών, κ.λπ. που καταβλήθηκαν ολόκληρο το χρόνο στο προσωπικό.</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Παρακολουθεί όλα τα θέματα τα αναγόμενα στο μισθολόγιο ολόκληρου του προσωπικού και διεξάγει κάθε συναφή εργασία, σε συνεργασία με το Τμήμα Ανθρώπινου Δυναμικ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4.5 Αρμοδιότητες Τμήματος Ταμεί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ο Τμήμα έχει την ευθύνη της διεκπεραίωσης των διαδικασιών είσπραξης πάσης φύσεως οφειλών και πληρωμών του Δήμου προς τρίτους και επιμελείται όλων των σχετικών διαδικασιών. Ο προϊστάμενος του Τμήματος είναι ο «Δημόσιος Υπόλογος του Δήμου» (σύμφωνα με τις ισχύουσες κάθε φορά διατάξεις) και υπεύθυνος για τη σύνταξη του ταμειακού προγράμματος του Δήμου. Οι αρμοδιότητες του Τμήματος είναι ιδίως οι εξ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Αρμοδιότητες Γραφείου Είσπραξης Ληξιπρόθεσμων Οφειλ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Παρακολουθεί την πραγματοποίηση των υποχρεώσεων των οφειλετών προς το Δήμο και ενημερώνει το Λογιστήριο για τις καθυστερούμενες οφειλέ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Παραλαμβάνει τους βεβαιωτικούς καταλόγους των υπόχρεων και των αντίστοιχων οφειλομένων στο Δήμο ποσών κατά κατηγορία προσόδ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Εκδίδει και μεριμνά για την κοινοποίηση ατομικών ή ειδικών προσκλήσεων προς τους οφειλέτε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Επιμελείται για την είσπραξη όλων των βεβαιούμενων εσόδ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Εκδίδει εντολές κατασχέσεων και προγραμμάτων πλειστηριασμού σύμφωνα με τις διατάξεις του νό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Ενημερώνει το περιοδικό αρχείο οφειλετών κατά οφειλέτη όπου αναγράφονται τα οφειλόμενα ποσά ανά κατηγορία προσόδ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Τηρεί τις διαδικασίες, αρχεία και γενικά τους λογαριασμούς του λογιστικού συστήματος του Δήμου που αφορούν τα εισπρακτέα και τα πραγματοποιηθέντα έσοδα του Δήμου σύμφωνα με τις ισχύουσες διαδικα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Καταρτίζει περιοδικές καταστάσεις εισπραχθέντων και εισπρακτέων εσό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Επιμελείται για την ρύθμιση του συνόλου των βεβαιωμένων οφειλών που έχουν καταστεί ληξιπρόθεσμες σύμφωνα με τις ισχύουσες διαδικα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Παρακολουθεί τις ρυθμίσεις βεβαιωμένων οφειλών στο πλαίσιο της παρακολούθησης της συμμόρφωσης των οφειλετών, με αξιοποίηση νέων εναλλακτικών τρόπων επικοινωνίας με τους οφειλέτες και υιοθέτηση προσωποποιημένων πρακτικών (πχ. αποστολή φιλικών εξατομικευμένων ειδοποιήσεων προς τακτοποίηση της οφειλής, χρήση email, τηλεφωνική επικοινωνία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ρμοδιότητες Γραφείου Πληρω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Διενεργεί τις πληρωμές προς τους δικαιούχους με βάση τα Εντάλματα Πληρωμών και μετά από έλεγχο των δικαιολογητικών που ορίζει ο νόμ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Καταγράφει τις διενεργούμενες πληρωμές σύμφωνα με τις ισχύουσες διαδικασίες και μεριμνά για την απόδοση των κάθε φύσης κρατήσεων υπέρ τρίτων που αντιστοιχούν στα επιμέρους εντάλματα πληρωμ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Διενεργεί τις εισπράξεις των οφειλών προς τον Δήμο και ενημερώνει το λογιστικό σύστημα του Δήμου με τις σχετικές ταμειακές εγγραφέ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Παρακολουθεί την τακτοποίηση των υποχρεώσεων των οφειλετών προς τον Δήμο και ενημερώνει τις αρμόδιες υπηρεσίες για τις καθυστερούμενες οφειλέ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Παρακολουθεί και ελέγχει τους υπαλλήλους άλλων υπηρεσιών του Δήμου που ασχολούνται με εισπράξεις (αποκεντρωμένες υπηρεσίες, κοιμητήρια, σφαγεία, δημοτικές αγορέ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Τηρεί το αναγκαίο φυσικό ταμείο στα γραφεία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Τηρεί αρχεία των κάθε είδους παραστατικών και αντιστοίχων δικαιολογητικών που χρησιμοποιούνται για την ενημέρωση του λογιστικού συστήματος του Δήμου με τις ταμειακές εγγραφέ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Παρακολουθεί την ταμειακή ρευστότητα και προγραμματίζει τις πληρωμές σε συνεργασία και με άλλες αρμόδιες υπηρε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Μεριμνά για τη σύσταση και την εύρυθμη λειτουργία των αποκεντρωμένων Γραφείων Οικονομικών Θεμάτων σε δημοτικές ενότητε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Παρέχει κάθε είδους στοιχεία που ζητούνται από τις δημόσιες/Ελεγκτικές υπηρεσίες σύμφωνα με τις εκάστοτε ισχύουσες διαδικασίε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15</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ότητες Διεύθυνσης Τεχνικών Υπηρεσιών, Πρασίνου και Αγροτικής Ανάπτυξ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Διεύθυνση Τεχνικών Υπηρεσιών είναι αρμόδια:</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ια τη μελέτη, εκτέλεση και συντήρηση των κάθε είδους τεχνικών έργων του Δήμου, με στόχο την έγκαιρη, οικονομική και άριστη από επιστημονικής απόψεως πραγματοποίησής τους,</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για την εξασφάλιση βελτιωμένων συνθηκών ασφαλούς μετακίνησης και κυκλοφορίας των δημοτών και των οχημάτων τους, για τον έλεγχο εγκαταστάσεων, την έκδοση αδειών εγκαταστάσεων και εγκαταστατών κυρίως στον τομέα των μεταφορών, καθώς και</w:t>
      </w:r>
    </w:p>
    <w:p>
      <w:pPr>
        <w:pStyle w:val="TextBody"/>
        <w:spacing w:lineRule="atLeast" w:line="261" w:before="0" w:after="0"/>
        <w:jc w:val="both"/>
        <w:rPr>
          <w:rFonts w:ascii="Verdana;serif" w:hAnsi="Verdana;serif" w:cs="Verdana;serif"/>
          <w:sz w:val="20"/>
        </w:rPr>
      </w:pPr>
      <w:r>
        <w:rPr/>
        <w:t>•</w:t>
      </w:r>
      <w:r>
        <w:rPr>
          <w:rFonts w:eastAsia="Times New Roman" w:cs="Times New Roman"/>
        </w:rPr>
        <w:t xml:space="preserve"> </w:t>
      </w:r>
      <w:r>
        <w:rPr>
          <w:rFonts w:cs="Verdana;serif" w:ascii="Verdana;serif" w:hAnsi="Verdana;serif"/>
          <w:sz w:val="20"/>
        </w:rPr>
        <w:t>για τη διαμόρφωση νέων χώρων πρασίνου, την συμπλήρωση-ανανέωση και συντήρηση του υπάρχοντος και γενικά για όλο το πράσινο της πόλης, συμπεριλαμβανομένου και αυτού των μη κοινοχρήστων δημοτικών χώρων, όπως είναι οι αύλειοι χώροι των σχολείω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ι αρμοδιότητες των επί μέρους οργανωτικών μονάδων της Διεύθυνσης είναι οι εξ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5.1. Αρμοδιότητες Τμήματος Μελετών και Επίβλεψης Έργ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Αρμοδιότητες Γραφείου εκπόνησης και ωρίμανσης μελετών έργ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υνεργάζεται με το Αυτοτελές Τμήμα Προγραμματισμού, Οργάνωσης και Πληροφορικής κατά το σχεδιασμό των προγραμμάτων δράσης του Δήμου που αφορούν την υλοποίηση συγκοινωνιακών έργων (κατασκευές νέων έργων οδοποιίας, συντήρηση υφιστάμενου οδικού δικτύου, κατασκευές γεφυρών, κόμβων και διαβάσεων κ.λπ.) και κτιριακών έργων (κατασκευή, συντήρηση, επισκευή, διακόσμηση και εξοπλισμός των δημοτικών κτιρίων και εγκαταστάσεων), καθώς και έργων διαμόρφωσης, διαρρύθμισης και εξωραϊσμού των κοινοχρήστων χώρων στην περιοχή του Δήμου (πεζόδρομοι, πλατείες, παιδικές χαρές, τεχνικά έργα χώρων πρασίνου, αθλητικοί χώροι, αρχαιολογικοί χώροι και μνημεία, κοιμητήρια κ.λπ.), σύμφωνα με το εύρος της δικαιοδοσίας των δήμ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Συντάσσει τεχνικές προδιαγραφές και προσδιορίζει τις ανάγκες κάθε έργου σε υλικά, εργαλεία, τεχνικό εξοπλισμό ανθρώπινο δυναμικό κ.λπ. και εισηγείται την μεθοδολογία εκτέλεσης κάθε έργου ( με αυτεπιστασία ή με ανάθεση σε τρί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Καθορισμός απαιτήσεων σχεδιασμού και ωρίμανσης των έργ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Σύνταξη εκθέσεων και υποστηρικτικών μελετών σε δράσεις του Δήμου σχετικές με το αστικό και όπου υπεισέρχεται το φυσικό περιβάλλον συνεργασία με την Δ/νση Περιβάλλοντος, Πολεοδομίας και Καθαριότητα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Εκπόνηση μελετών που άπτονται διαμόρφωσης και διαχείρισης αστικού περιβάλλοντος σε συνεργασία με τις υπηρεσίες της Δ/νσης Περιβάλλοντος, Πολεοδομίας και Καθαριότητα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Πλήρης σύνταξη αρχιτεκτονικών, στατικών και οικονομοτεχνικών μελετών κτιρίων, διαμόρφωσης πλατειών, παιδικών χαρών, αθλητικών χώρων και εν γένει ελεύθερων χώρ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Σύνταξη μελετών επισκευών, επεμβάσεων, ανακαινίσεων και συντηρήσεων των δημοτικών κτιρίων καθώς και συντηρήσεων ανεγέρσεων, προσθηκών αιθουσών, επεκτάσεων χώρων στα υπάρχοντα σχολεία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Σύνταξη τεχνικών μελετών πεζοδρόμων, κατασκευής και ανακατασκευής οδών, πεζοδρομίων, κρασπεδορείθρων κ.λπ. Συντάσσει τα συμφωνητικά των έργων, μεριμνά για την υπογραφή τους από τους αναδόχους ή μειοδότες, τους οποίους και ειδοποιεί σχετικά.</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Συνεργασία με το Τμήμα Συγκοινωνιών, Εγκαταστάσεων και Εξοικονόμησης Ενέργειας και τη Δ/νση Περιβάλλοντος Πολεοδομίας και Καθαριότητας για την αρτιότερη εκπόνηση των μελε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Εισήγηση στο Δημοτικό Συμβούλιο για τη σκοπιμότητα ανάθεσης συγκεκριμένων μελετών τεχνικών έργων σε τρίτους (προμελέτες, προκαταρκτικές μελέτες, οριστικές μελέτες, μελέτες εφαρμογ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Εισήγηση στο Δημοτικό Συμβούλιο, Οικονομική Επιτροπή για απ’ ευθείας ανάθεση εκτέλεσης, με πρόχειρη ή ανοικτή δημοπρασία ή σε εργολάβο, Τροποποιήσεις Τεχνικού Προγράμματος - συγκρότηση επιτροπής αξιολόγησης για ανάθεση μελετών - Σύναψης προγραμματικών συμβάσεων που αφορούν σε μελέτη ή κατασκευή έργων μεταξύ του Δήμου Αλεξάνδρειας και άλλων εταίρω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 Επιμέλεια της συμπλήρωσης των φακέλων έκδοσης αδειών δόμησης ή αδείας εργασιών των έργων με αυτεπιστασία ή εργολαβία που εκτελούνται σε εκτέλεση των μελετών του γραφεί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3) Σύνταξη Φ.Α.Υ. - Σ.Α.Υ. κάθε έργου και συνυπογραφή όλων των μελετών που εκπονεί ο κάθε συντάξας μηχανικός του Τμήματος από τον προϊστάμενο του τμήματος &amp; θεώρηση από τον Δ/ντή.</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4) Παρακολούθηση της εκπόνησης μελετών τεχνικών έργων, πλην των Η/Μ και έργων πρασίνου, που ανατίθενται σε τρίτους, τήρηση των διαδικασιών παρακολούθησης ελέγχου και παραλαβής των μελετών από ποιοτικής και συμβατικής άποψης. Φροντίζει για την συγκέντρωση εφημερίδων με τις δημοσιεύσεις των διακηρύξεων και την εξόφληση των αντιστοίχων τιμολογίων, συντάσσοντας τα απαραίτητα δικαιολογητικά.</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5) Επιμέλεια για την παρακολούθηση και τήρηση της εθνικής - ευρωπαϊκής νομοθεσίας που έχει σχέση με την ανάθεση, παρακολούθηση, εκτέλεση και παραλαβή μελε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6) Εκτέλεση πάσης φύσεως σχεδιαστικών εργασιών για τις ανάγκες της υπηρε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7) Σύνταξη μελετών των έργων που χρηματοδοτούνται από εθνικά και ευρωπαϊκά προγράμματα (σε συνεργασία με το Γραφείο Προγραμματισμού, Ανάπτυξης και Ευρωπαϊκών Προγραμ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8) Διασφάλιση των απαιτούμενων αδειοδοτήσεων ανάλογα με το είδος και τα ιδιαίτερα χαρακτηριστικά του κάθε έργ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9) Διασφάλιση έκδοσης του απαιτούμενου κανονιστικού πλαισίου για την εφαρμογή του κάθε έργου στις περιπτώσεις που αυτό απαιτείται.</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ρμοδιότητες Γραφείου διενέργειας διαγωνισ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Προετοιμασία και διενέργεια διαγωνισμού. Σκοπός της διαδικασίας είναι η διασφάλιση και τεκμηρίωση της τήρησης του θεσμικού και κανονιστικού πλαισίου κατά την προετοιμασία εκτέλεσης του έργου και ειδικότερα τη λήψη απόφασης για τον τρόπο υλοποίησης του έργου καθώς και τη διενέργεια των απαιτούμενων διοικητικών πράξεων του διαγωνισμού για την επιλογή αναδόχου. Η διαδικασία θα πρέπει να διασφαλίζει τη συμμόρφωση με το θεσμικό πλαίσιο διενέργειας του διαγωνισμού και τους όρους διαφάνειας και ανταγωνισμού. Τα διάφορα στάδια θα πρέπει να τεκμηριώνονται από τα κατάλληλα διοικητικά έγγραφα. Φέρει την ευθύνη της γενικότερης παρακολούθησης της διαδικασίας του διαγωνισμού ενώ την ευθύνη του διαγωνιστικού μέρους φέρει η Επιτροπή διαγωνισμού η οποία προβαίνει στη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Αξιολόγηση προσφορών. Σκοπός της διαδικασίας είναι η αξιολόγηση των προσφορών των υποψήφιων αναδόχων και η επιλογή αναδόχου για την εκτέλεση του έργου, με βάση τους όρους της προκήρυξης. Η διαδικασία θα πρέπει να διασφαλίζει ότι η αξιολόγηση των προτάσεων των υποψήφιων αναδόχων πραγματοποιείται βάσει θεσμικού πλαισίου που διέπει τον διαγωνισμό και τα κριτήρια επιλογής που έχουν προσδιορισθεί στα τεύχη δημοπράτησης. Η αναλυτική τεκμηρίωση της αξιολόγησης θα πρέπει να αποτυπώνεται στο Πρακτικό Αξιολόγησης. Βασική απαίτηση κατά τη φάση αξιολόγησης των προσφορών είναι η τήρηση της νομιμότητας και των αρχών της διαφάνειας ως προς την επιλογή του κατάλληλου αναδόχου για την εκτέλεση του έργου. Για την τήρηση των αρχών αυτών, ο δικαιούχος πρέπει να προβεί σε μια σειρά από πράξεις διοικητικής φύσεως (ορισμός Επιτροπής Διενέργειας Διαγωνισμού, τήρηση πρακτικών αξιολόγησης, αξιολόγηση βάσει των δημοσιευθέντων κριτηρίων, γνωστοποίηση αποτελεσμάτων στους υποψήφιους αναδόχου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Xειρισμός ενστάσεων. Σκοπός της διαδικασίας είναι η διαχείριση τυχόν ενστάσεων υποψηφίων αναδόχων οι οποίες ενδέχεται να προκύψουν στα διάφορα στάδια του διαγωνισμού. Κατά τη διαδικασία αξιολόγησης των προσφορών των υποψήφιων αναδόχων είναι δυνατόν να προκύψουν ενστάσεις από υποψήφιους αναδόχους ως προς τα αποτελέσματα των διαφόρων σταδίων αξιολόγησης (έλεγχος δικαιολογητικών, έλεγχος τεχνικών προσφορών κ.λπ.). Οι ενστάσεις των υποψήφιων αναδόχων, εξετάζονται ως προς την νομιμότητά τους και ως προς την κανονικότητά τους. Η ενδελεχής εξέταση των ενστάσεων διασφαλίζει τόσο τη νομιμότητα της ανάθεσης του έργου, όσο και τα συμφέροντα της Αναθέτουσας Αρχής ως προς την επιλογή του καταλληλότερου αναδόχ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Υπογραφή σύμβασης – Ολοκλήρωση διαγωνισμού. Σκοπός της διαδικασίας είναι η υπογραφή σύμβασης με τον επιλεχθέντα ανάδοχο για την υλοποίηση του έργου κατά τους όρους της προκήρυξης και της προσφοράς. Μετά την λήψη απόφασης για την επιλογή αναδόχου και την εξέταση πιθανών ενστάσεων λοιπών υποψηφίων, η Αναθέτουσα Αρχή θα πρέπει να υπογράψει τη σχετική σύμβαση με τον ανάδοχ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Αρμοδιότητες Γραφείου Διαχείρισης και Παρακολούθησης Έργ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ο Γραφείο Διαχείρισης και Παρακολούθησης Έργων είναι αρμόδιο για την τήρηση του φυσικού και ηλεκτρονικού αρχείου των έργων του Τμήματος σε τρεις κατηγορίες: α) Προγραμματιζόμενα έργα, β) Υπό εκτέλεση έργα και γ) Αποπερατωθέντα έργα και αναλυτικότερ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Επιβλέπει την εκτέλεση των έργων του Τμήματος που εκτελούνται με αυτεπιστασία. Συγκροτεί, οργανώνει και διοικεί τα σχετικά συνεργεία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Τηρεί τεχνικά αρχεία με αναλυτικά στοιχεία των έργων που εκτελεί (αναλώσεις υλικών, απασχόληση τεχνικού προσωπικού, απασχόληση τεχνικού εξοπλισμού, στοιχεία κόστους κ.λπ.) και αντίστοιχα αρχεία μελετών και σχεδίων (φάκελοι των έργων). Εξάγει περιοδικά στατιστικά στοιχεία και δείκτες από την εκτέλεση των έργων του Τμήματ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Ενημερώνει το Αυτοτελές Τμήμα Προγραμματισμού, Οργάνωσης και Πληροφορικής για την πρόοδο της υλοποίησης των έργων του Τμήματ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Το Τμήμα έχει επίσης ως αντικείμενο την παρακολούθηση και συντήρηση έργων τεχνικής υποδομής, τοπικής σημασίας, που αφορούν στη γεωργία, τη κτηνοτροφία και την αλιεία και ιδίως αυτών που σχετίζονται με την αγροτική οδοποιία, την κατασκευή λιμνοδεξαμενών, τα έργα βελτίωσης βοσκοτόπων και τα εγγειοβελτιωτικά έργα, τα υδραυλικά και τεχνικά έργα προστασίας του περιβάλλοντος κ.λπ. Στα τεχνικά έργα προστασίας του περιβάλλοντος περιλαμβάνεται η αποκατάσταση τυχόν λειτουργούντος εντός των διοικητικών ορίων του Δήμου χώρου ανεξέλεγκτης διάθεσης απορριμμάτων (ΧΑΔ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Εφαρμόζει μεθοδολογία διαχείρισης έργων, η οποία θα πρέπει να καλύπτει τα εξής: Σχέδιο υλοποίησης του έργου, Διαχείριση θεμάτων και αλλαγών, Διαχείριση κινδύνων, Διαχείριση ποιότητας, Διαχείριση εγγράφων, Έλεγχος και παραλαβή φυσικού αντικειμέν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Ενημερώνει τη διαχειριστική αρχή (για συγχρηματοδοτούμενα έργ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 σε συγκεκριμένα χρονικά σημεία (υποβολή Μηνιαίων Δελτίων Δήλωσης Δαπανών και Εξαμηνιαίων Δελτίων Παρακολούθησης Έργου) σύμφωνα με την νομοθε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 σε συγκεκριμένα στάδια της πορείας υλοποίησης του έργου προκειμένου να λάβει σύμφωνη γνώμη όπ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 σημεία προληπτικού ελέγχου (έλεγχος προκήρυξης και τευχών δημοπράτησης, προσυμβατικός έλεγχο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 τροποποίηση του έργου που απαιτεί τροποποίηση της απόφασης ένταξ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 με την κοινοποίηση εγγράφων που αφορούν τα συγχρηματοδοτούμενα έργ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Υλοποιεί Ειδικότερες εργασίες όπ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 Επίβλεψη και διεκπεραίωση κάθε διαδικασίας που αφορά την εκτέλεση έργων ή προμηθειών, όπως η οργάνωση συνεργείων, η εγκατάσταση υπεργολάβου, ο έλεγχος της σωστής εφαρμογής των όρων της σύμβασης για την ποιοτικά καλή και σύμφωνα με την μελέτη εκτέλεση των έργων, η παρακολούθηση της κανονικής προόδου των εργασιών, η παράδοση των υλικών, ο έλεγχος των υποβαλλομένων επιμετρήσεων, η λήψη δοκιμίων υλικών και ο έλεγχος τους από την αρμόδια υπηρεσία του Υπουργείου Υποδομών, πιστοποιήσεων και προώθηση των, υπογεγραμμένων υποχρεωτικά από τους κατά τον νόμο υπεύθυνους μηχανικούς επιβλέποντες, τιμολογίων τους για θεώρηση και υπογραφή από τα αρμόδια όργανα, ώστε να εκδοθούν έγκαιρα τα σχετικά χρηματικά εντάλματα πληρωμών, η επίλυση διαφορών με τους υπεργολάβους ή προμηθευτές, η σύνταξη απολογισμού έργων με αυτεπιστασία κατά τις κείμενες διατάξεις του νόμου, εγκυκλίων και οδηγιών περί εκτελέσεως δημοτικών έργ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Εισηγείται για την χορήγηση αδειών οδοστρωμάτων και πεζοδρομίων για την εγκατάσταση δικτύων των οργανισμών κοινής ωφέλειας και έλεγχος της τήρησης των πόρων και τεχνικών προδιαγραφών αποκατάστασης οδοστρωμάτων και πεζοδρομίων. Επιμελείται για την κοστολόγηση και καθορισμό χρέωσης έργων όπως κράσπεδα, πεζοδρόμια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Φροντίζει για την έκδοση αποφάσεων κατάρτισης επιτροπών παραλαβής, οργάνωση τους με πρόσκληση των μελών της, του επιβλέποντα, του εργολήπτ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Συγκεντρώνει στοιχεία για συμπλήρωση και βελτίωση των δημοτικών έργων και εισήγηση στη διοίκηση του Δήμου για την εκτέλεση έργων στον καταρτισμό του ετήσιου τεχνικού προγράμματ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Μεριμνά για την εφαρμογή των προβλεπόμενων από την νομοθεσία μέτρων ασφαλείας και υγιεινής σε όλους τους εργασιακούς χώρους ευθύνη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 Επιβλέπει την εκτέλεση τεχνικών έργων που εκτελούνται από τρίτους (κτιριακά, παιδικές χαρές, πλατείες κ.λπ.). Τήρηση των διαδικασιών παρακολούθησης και ελέγχου εκτέλεσης και παραλαβής τεχνικών έργων από ποιοτικής, ποσοτικής και συμβατικής άποψ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3) Επιβλέπει την σωστή εφαρμογή των μελετών των έργων και παροχή των απαραίτητων οδηγιών προς τους κατασκευαστέ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4) Εισηγείται στο Δημοτικό Συμβούλιο - Οικονομική Επιτροπή για έγκριση πρωτοκόλλου Προσωρινής - οριστικής παραλαβής έργων - εγκρίσεις ανακεφαλαιωτικών πινάκω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5) Τηρεί τους φακέλους έργων και ενημέρωσή τους με τα τελικά στοιχεία σύμφωνα με τις διατάξεις του νό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6) Παραδίδει μετά το πέρας της κατασκευής των έργων πλήρεις φακέλους με επιμετρικά στοιχεία για τη διενέργεια παραλαβής των έργων και την αρχειοθέτηση των σχετικών φακέλ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7) Παρακολουθεί την απορρόφηση των πιστώσεων που διατίθενται για την εκτέλεση των έργων μη επιτρέποντας σε καμία περίπτωση υπέρβαση αυ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8) Μεριμνά για την εφαρμογή των προβλεπόμενων από την νομοθεσία μέτρων ασφαλείας και υγιεινής σε όλους τους εργασιακούς χώρους ευθύνης τους. Έλεγχος ύπαρξης και τήρησης ημερολογίου για κάθε έργ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9) Ελέγχει και θεωρεί δια του προϊσταμένου του Τμήματος τους εκδιδόμενους λογαριασμούς, πιστοποιήσεις κ.λπ. των εκτελουμένων έργ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0) Διενεργεί δειγματοληπτικούς ελέγχους, προκειμένου να διαπιστωθεί η ποιότητα των χαλύβων οπλισμού σκυροδέματος, καθώς και η ποιότητα των προϊόντων τσιμέντ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1) Τηρεί τεχνική βιβλιοθήκη και αρχείο τεχνικής νομοθε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5.2 Αρμοδιότητες Τμήματος Συγκοινωνιών, Εγκαταστάσεων και Εξοικονόμησης Ενέργ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Αρμοδιότητες Γραφείου Η/Μ έργων και σηματοδότ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Σχεδιάζει τα προγράμματα δράσης του Δήμου (σε συνεργασία με το Αυτοτελές Τμήμα Προγραμματισμού, Οργάνωσης και Πληροφορικής), που αφορούν θέματα του Τμήματ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Εισήγηση ετήσιων και μεσοπρόθεσμων προγραμμάτων επεμβάσεων του Δήμου για τη βελτίωση της υφιστάμενης κατάστασης (πχ τεχνικό πρόγραμμα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Επέκταση, συντήρηση, επισκευή και βελτίωση του δικτύου ηλεκτροφωτισμού των οδών και γενικά 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παιθρίων χώρων του Δήμου, καθώς και του φωτισμού για την ανάδειξη των δημοτικών κτιρίων, μνημείων και αρχαιολογικών χώρων της περιοχ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Επέκταση, συντήρηση και επισκευή του δικτύου φωτεινής σηματοδότησης για τη ρύθμιση της κυκλοφορίας στην περιοχή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Εγκατάσταση και συντήρηση κάθε είδους πληροφοριακών πινακίδων στην περιοχή του Δήμου (πινακίδες ονομασίας οδών και πλατειών, αρίθμησης κτιρίων, παροχής πληροφοριών σε οδηγούς και διερχομένους, πινακίδες στάσεων συγκοινωνιακών μέσω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Εκτέλεση εργασιών απομάκρυνσης παράνομων διαφημιστικών πινακί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Εκτέλεση εργασιών σήμανσης και διαγράμμισης οδών, καθώς και τοποθέτησης και συντήρησης προστατευτικών μέσων για την ασφάλεια της κυκλοφορίας οχημάτων και πεζ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Συντήρηση, επισκευή ή βελτίωση του ηλεκτρομηχανολογικού εξοπλισμού και των κάθε είδους Η/Μ εγκαταστάσεων των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ια τα ανώτερα έργα, οι αρμοδιότητες του γραφείου είναι ανάλογες με εκείνες του Τμήματος Μελετών και Επίβλεψης έργ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ρμοδιότητες Γραφείου συγκοινωνιών και κυκλοφορ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Μεριμνά σε συνεργασία με το Γραφείο Κίνησης και Συντήρησης Οχημάτων για την εξασφάλιση ικανοποιητικού δικτύου αστικών συγκοινωνιών στο Δήμο και τη ρύθμιση σχετικών θεμάτων. Στο πλαίσιο αυτό:</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Μεριμνά για την άσκηση, με δυνατότητα επιβολής κομίστρου, συγκοινωνιακού έργου για την εξυπηρέτηση της μετακίνησης των κατοίκων της περιοχής, εφόσον το έργο αυτό δεν εξυπηρετείται από υφιστάμενη γραμμή. Η άσκηση συγκοινωνιακού έργου είναι δυνατόν να γίνεται είτε με ιδιόκτητα μέσα, είτε με τη χρήση μισθωμένων μέσων και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Μεριμνά για τη διενέργεια μεταφορών για τη μετακίνηση κατοίκων που ανήκουν σε κοινωνικές ομάδες (άτομα με αναπηρία, ηλικιωμένοι, παιδιά), είναι εργαζόμενοι στο Δήμο και τα νομικά του πρόσωπα, ή είναι μαθητές που μετακινούνται στον τόπο που λειτουργεί το σχολεί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Καθορίζει τις αστικές γραμμές λεωφορείων, καθώς και την αφετηρία, τη διαδρομή, τις στάσεις και το τέρμα των αντίστοιχων γραμ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Εισηγείται τον καθορισμό κομίστρων των αστικών φορέων παροχής συγκοινωνιακού έργ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Καθορίζει τις προδιαγραφές των στάσεων και των στεγάστρων αναμονής επιβατών των αστικών και υπεραστικών γραμ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Εισηγείται την ανάκληση άδειας κυκλοφορίας αστικού λεωφορείου, από τον κύκλο εργασίας, εντός του ιδίου ημερολογιακού έ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ριμνά και εισηγείται τη λήψη μέτρων για την ασφάλεια της κυκλοφορίας και τη διευκόλυνση των μετακινήσεων. Στο πλαίσιο αυτό:</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Μεριμνά για τη ρύθμιση της κυκλοφορίας, τον καθορισμό πεζοδρόμων, μονοδρομήσεων και κατευθύνσεων της κυκλοφορ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Μεριμνά για την απομάκρυνση εγκαταλελειμμένων οχη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Ρυθμίζει τα θέματα στάθμευσης των αυτοκινήτων και μεριμνά για τη δημιουργία χώρων στάθμευσης τροχοφόρων και με δυνατότητα μίσθωσης ακινήτων, σύμφωνα με την κείμενη νομοθεσ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Λαμβάνει μέτρα για την απρόσκοπτη πρόσβαση στους κοινοχρήστους χώρ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Μεριμνά για την ονομασία οδών και πλατειών, τοποθέτηση πινακίδων, αρίθμηση κτισμάτω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Μεριμνά για την εκπόνηση κυκλοφοριακών μελε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ζ) Απαγορεύει τη δημιουργία θέσεων στάθμευσης σε συγκεκριμένους χώρ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Μεριμνά για την παραλαβή των αποσυρομένων δικύκλων, μοτοσυκλετών και μοτοποδηλάτων, όπου δεν υπάρχουν υποκαταστήματα του ΟΔΔ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θ) Καθορίζει το εξωτερικού χρώματος των ΤΑΞΙ.</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ριμνά και λαμβάνει μέτρα για την προστασία της ζωής και της περιουσίας των κατοίκων από δραστηριότητες που εγκυμονούν κινδύνους. Στο πλαίσιο αυτό:</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Ελέγχει τη σήμανση των εργασιών που εκτελούνται στις οδού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Ελέγχει την τήρηση των υποχρεώσεων αυτών που εκτελούν έργα και εναποθέτουν υλικά και εργαλεία στις οδού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Λαμβάνει και ελέγχει την εφαρμογή μέτρων για την προστασία από επικίνδυνες οικοδομές, και από έλλειψη μέτρων ασφάλειας και υγιεινής και ελέγχει τα υφιστάμενα μέτρα ασφάλειας σε εργασίες που εκτελούνται.</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Αρμοδιότητες Γραφείου εγκαταστάσεων και αδειών μεταφορ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Ρυθμίζει κάθε θέμα το οποίο αφορά στην εγκατάσταση, λειτουργία και στη συντήρηση ανελκυστήρων, καθώς και στη χορήγηση των σχετικών τεχνικών επαγγελματικών αδειών, σύμφωνα με τις διατάξεις της σχετικής νομοθε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Χορηγεί τις άδειες εγκατάστασης και τις άδειες λειτουργίας φωτοβόλων σωλήνων, φωτεινών επιγραφών και ηλεκτροκίνητων ανυψωτικών μηχανημάτων και ελέγχει τη λειτουργία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Χορηγεί τις άδειες εγκατάστασης και λειτουργίας στεγνοκαθαριστηρίων, πλυντηρίων ρούχων, σιδηρωτηρίων ρούχων και ταπητοκαθαριστηρί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Μεριμνά για την αδειοδότηση επιχειρήσεων και επαγγελμάτων στον τομέα των μεταφορών. Στο πλαίσιο αυτό:</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Χορηγεί τις άδειες άσκησης επαγγέλματος τεχνιτών επισκευής και συντήρησης αυτοκινήτων, μοτοσικλετών και μοτοποδηλ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Χορηγεί τις άδειες άσκησης επαγγέλματος οδικού μεταφορέα επιβατών και εμπορευ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Χορηγεί, ανανεώνει, ανακαλεί και αφαιρεί τις άδειες εκγυμναστών, καθώς και ίδρυσης και λειτουργίας σχολών υποψηφίων οδηγών αυτοκινήτων και μοτοσικλε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Εκδίδει τις άδειες ίδρυσης και λειτουργίας συνεργείων επισκευής και συντήρησης αυτοκινήτων, μοτοσικλετών και μοτοποδηλάτων και λοιπών συναφών εγκαταστάσεων και διενεργεί επιθεωρήσεις και ηλεκτρολογικούς ελέγχ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Χορηγεί εξουσιοδοτήσεις σε συνεργεία συντήρησης και επισκευής αυτοκινήτων για διάθεση Κάρτας Ελέγχου Καυσαερίων (ΚΕΚ) και παρακολουθεί και ελέγχει τα Κέντρα Ελέγχου Καυσαερί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Χορήγηση εξουσιοδοτήσεων σε συνεργεία συντήρησης και επισκευής αυτοκινήτων για τοποθέτηση συστημάτων περιορισμού ταχυτή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ζ) Θεωρεί τις Κάρτες Επιθεώρησης και Επισκευών των ενοικιαζόμενων οχη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Αρμοδιότητες Γραφείου Εξοικονόμησης Ενέργειας Το γραφείο έχει ως αντικείμενο την προώθηση της εξοικονόμησης ενέργειας στις κινητές και ακίνητες εγκαταστάσεις του Δήμου, (κτήρια, αυτοκίνητα, κλπ και την προώθηση ήπιων μορφών ενέργειας. Στο πλαίσιο αυτό:</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Μεριμνά για τη μελέτη και τη σταδιακή εφαρμογή συστήματος ενεργειακής διαχείρισης, σύμφωνα με τους σχεδιασμούς της πολιτείας, ώστε να επιτυγχάνεται συστηματική και συνεχής βελτίωση της ενεργειακής απόδο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ριμνά για την εφαρμογή των μέτρων βελτίωσης και ελάχιστων απαιτήσεων ενεργειακής απόδοσης για τις προμήθειες του Δήμου, σύμφωνα με τις σχετικές ρυθμίσεις της Πολιτ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ριμνά για την εφαρμογή μέτρων μείωσης της ενεργειακής κατανάλωσης των κτηρίων του Δήμου, καθώς και των δικτύων ηλεκτροφωτισμού των δημόσιων κοινόχρηστων χώρων που θεσπίζονται από την Πολιτε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Μεριμνά για την αξιοποίηση ήπιων μορφών ενέργειας και τη χρησιμοποίηση κατά το δυνατόν, καθαρών οχημάτων από το Δήμ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Καταγράφει τα στοιχεία της πραγματοποιημένης χρήσης των κτιρίων (χρήση, λειτουργία εγκαταστάσεων και συσκευών, επισήμανση προβλημάτων συντήρησης κ.α.) και Συσχετίζει τις ενεργειακές καταναλώσεις με τα προβλήματα λειτουργίας των κτιρί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Τηρεί αρχείο ή τράπεζα δεδομένων για τις ενεργειακές καταναλώσεις και την ενεργειακή συμπεριφορά των δημοτικών κτιρίων (πχ συλλογή στοιχείων για την κατανάλωση ηλεκτρικού ρεύματ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Διατυπώνει εισηγήσεις προς την διοίκηση του Δήμου για την πολιτική εξοικονόμησης ενέργ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Σχεδιάζει το μεσοπρόθεσμο πρόγραμμα επεμβάσεων ορθολογικής χρήσης και εξοικονόμησης ενέργ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Επιβλέπει τα έργα συντήρησης ή επισκευών για εξοικονόμηση ενέργ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Επιμορφώνει και παρέχει οδηγίες προς τους παραπάνω υπεύθυνους των κτιρίω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5.3 Αρμοδιότητες Τμήματος Πρασίνου και Αγροτικής Ανάπτυξ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Αρμοδιότητες Γραφείου Πρασίν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Μελετά, σχεδιάζει και εισηγείται για τη βελτίωση των συστημάτων και μέσων που είναι κατάλληλα για τη διασφάλιση της ικανοποιητικής συντήρησης των χώρων πρασίνου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λετά και εισηγείται για τις τεχνικές προδιαγραφές και τις αναγκαίες ποσότητες των κάθε είδους τεχνικών μέσων και υλικών που απαιτούνται για την αποτελεσματική και αποδοτική εκτέλεση των λειτουργιών της συντήρησης των χώρων πρασίνου του Δήμου (τεχνικά μέσα, εργαλεία, λιπάσματα, φάρμακα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ελετά και σχεδιάζει τη διαμόρφωση νέων χώρων σε χώρους πρασίνου και εισηγείται την προμήθεια των αναγκαίων φυτών και υλικών για την φύτευση, πότισμα κ.λπ. των χώρων αυ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Μελετά, σχεδιάζει και εισηγείται την επέκταση των δεντροφυτεύσεων σε δημοτικούς χώρους, κοινόχρηστους και μ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Μεριμνά για την αποδοτική λειτουργία του Φυτωρίου του Δήμου και των χώρων αποθήκευσης εργαλείων, λιπασμάτων και λοιπών υλ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Διαμορφώνει τα αναλυτικά περιοδικά προγράμματα και συγκροτεί τα συνεργεία για την εκτέλεση των εργασιών συντήρησης πρασίνου και κηποτεχνίας (κλαδέματα, λιπάνσεις, ψεκασμούς, καταπολέμηση ασθενειών, σκαψίματα, αντικατάσταση φυτικού υλικού, επισκευή ή αντικατάσταση φθαρμένων υλικών αυτόματου ποτίσματο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Παρακολουθεί την κανονική εφαρμογή των προγραμμάτων διενέργειας των εργασιών συντήρησης πρασίνου και εποπτεύει την ποιότητα των αποτελεσμάτων των σχετικών εργα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Καταρτίζει και μεριμνά για την εφαρμογή προγραμμάτων εκπαίδευσης του προσωπικού συντήρησης του πρασίνου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Μεριμνά για την εγκατάσταση και συντήρηση χλοοτάπητα σε αθλητικούς χώρ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Μεριμνά για τον καλλωπισμό των εσωτερικών χώρων όλων των Δημοτικών κτιρίων, με την φύτευση σε γλάστρες, ζαρντινιέρες κ.λπ. φυτών εσωτερικού χώρου και έχει την ευθύνη συντήρησης των φυτών αυ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Φροντίζει με ίδια μέσα ή με εισηγήσεις στα αρμόδια τμήματα για την συμπλήρωση, αντικατάσταση, συντήρηση και επισκευή του δικτύου άρδευσης και αυτόματου ποτίσματος καθώς και των κρουνών ύδρευσης των κοινοχρήστων χώρ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 Μεριμνά για τον σωστό χειρισμό και την διατήρηση σε καλή κατάσταση των τεχνικών μέσων που χρησιμοποιούν τα συνεργεία του Τμήματ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3) Μελετά και σε συνεργασία με τα υπόλοιπα τμήματα της Δ/νσης, προτείνει και συμμετέχει στις διαδικασίες σύνταξης, εφαρμογής και απολογισμού των Επιχειρησιακών Προγραμμάτων ή των Ετήσιων Προγραμμάτων Δράσης του Δήμου, δίνει σχετικές πληροφορίες και στοιχεία και γενικά συνεργάζεται για παρόμοια θέματα με το Αυτοτελές Τμήμα Προγραμματισμού, Οργάνωσης και Πληροφορικ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ρμοδιότητες Γραφείου Αγροτικής Ανάπτυξης (Αρμοδιότητες Φυτικής Παραγωγ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Ερευνά και μελετά κάθε θέμα για την ανάπτυξη της γεωργίας, καθώς και τη διατήρηση του γεωργικού πληθυσμού στις εστίες τ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ριμνά για την ανάπτυξη, προστασία, εκτίμηση και παρακολούθηση της φυτικής παραγωγ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Προωθεί προγράμματα εγκατάστασης νέων αγροτών και μεριμνά για τη σύνδεση αγροτικής παραγωγής και τουριστικής ανάπτυξης, σε συνεργασία με την υπηρεσία Τουρισμ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Εκτιμά και παρακολουθεί τη γεωργική παραγωγή, τις απολαμβανόμενες από τους παραγωγούς τιμές γεωργικών προϊόντων και την πορεία των αγορών των γεωργικών προϊόντων και μεριμνά για τη λήψη αντιπροσωπευτικών τιμών προϊόν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Συνεργάζεται με την Τεχνική υπηρεσία για τη μελέτη και εκτέλεση έργων τεχνικής υποδομής, τοπικής σημασίας, που αφορούν στη γεωργία και ιδίως αυτών που σχετίζονται με την αγροτική οδοποιία, την κατασκευή λιμνοδεξαμενών, τα έργα βελτίωσης βοσκοτόπων και τα εγγειοβελτιωτικά έργ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Ασκεί εποπτεία επί των Τοπικών Οργανισμών Εγγείων Βελτιώσεων (Τ.Ο.Ε.Β.), των Προσωρινών Διοικουσών Επιτροπών (Π.Δ.Ε.) και των Τοπικών Επιτροπών Άρδευσης (Τ.Ε.Α.) σύμφωνα με τις ισχύουσ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Συνεργάζεται με ιδρύματα έρευνας της αγροτικής παραγωγής, ενημερώνει τον αγροτικό πληθυσμό για τις βελτιωμένες μεθόδους παραγωγής και οργάνωσης τω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αλλιέργει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Μεριμνά για την καλύτερη οργάνωση των γεωργικών εκμεταλλεύσεων στο πλαίσιο σχεδίων βελτί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Εισηγείται για την χορήγηση, ανανέωση, ανάκληση ή μεταβίβαση αδειών λειτουργίας καταστημάτων λιανικής πώλησης αγροτικών φαρμακευτικών προϊόν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Μεριμνά για τη σύσταση και την εύρυθμη λειτουργία του Γραφείου Γεωργικής Ανάπτυξης του Δήμου. Παρακολουθεί τη λειτουργία του Γραφείου αυτού παρέχοντας κατευθύνσεις και πρότυπα για τη δράση τους. Ειδικότερα το Γραφείο Γεωργικής Ανάπτυξ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Συνεργάζεται με τους αγρότες και τις συνεταιριστικές οργανώσεις τους για την διερεύνηση και επισήμανση των τεχνικών και οικονομικών προβλημάτων των γεωργικών εκμεταλλεύ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Παρέχει τεχνική βοήθεια για την εφαρμογή βελτιωμένων μεθόδων εργασίας, με σκοπό τη βελτίωση της ποιότητας των παραγομένων προϊόντων και τη μείωση κόστους παραγωγή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Μεριμνά για την οργάνωση των γεωργικών εκμεταλλεύσεων και την εν γένει αντιμετώπιση των προβλημάτων στα διάφορα στάδια της παραγωγικής διαδικασίας, στα πλαίσια των εκάστοτε εφαρμοζόμενων προγραμμάτων γεωργικής και κτηνοτροφικής ανάπτυξ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Διενεργεί επιτόπιους ελέγχους, ύστερα από εντολή του Τμήματος Τοπικής Οικονομικής Ανάπτυξης, με σκοπό την υλοποίηση κοινοτικών προγραμμάτων (οικονομικές ενισχύσεις στη φυτική και ζωική παραγωγή) και μεριμνά για την χορήγηση βεβαιώσεων (αγροτικά αυτοκίνητα, αγροτικές αποθήκες, λαϊκές αγορές, εκτίμηση ζημιώ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Ενημερώνει τη Δ/νση Τεχνικών Υπηρεσιών, Πρασίνου και Αγροτικής Ανάπτυξης για τα ζητήματα της περιοχής που αφορούν τον αγροτικό κόσμο και λαμβάνει κατευθύνσεις και πρότυπα για την αντιμετώπισή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Γραφείου Ζωικής Παραγωγ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Ερευνά και μελετά κάθε θέμα για την ανάπτυξη της κτηνοτροφίας, καθώς και τη διατήρηση του κτηνοτροφικού πληθυσμού στις εστίες τ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Μεριμνά για την ανάπτυξη, προστασία, εκτίμηση και παρακολούθηση της ζωικής παραγωγ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Συνεργάζεται με την Τεχνική υπηρεσία για τη μελέτη και την εκτέλεση έργων τεχνικής υποδομής, τοπικής σημασίας, που αφορούν τη κτηνοτροφία όπως π.χ. τα έργα βελτίωσης βοσκοτόπ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Μεριμνά για τη διαχείριση των βοσκοτόπ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Συνεργάζεται με ιδρύματα έρευνας της κτηνοτροφικής παραγωγής, ενημερώνει τον αγροτικό πληθυσμό για τις βελτιωμένες μεθόδους παραγωγής και οργάνωσης των κτηνοτροφικώ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τηνοτροφικής παραγωγ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Μεριμνά για την εφαρμογή και τον έλεγχο του συστήματος αναγνώρισης και καταγραφής του ζωικού κεφαλαίου του Δήμου (ενώτια για την ατομική αναγνώριση των ζώων, ηλεκτρονικές βάσεις δεδομένων, διαβατήρια ζώων, τήρηση ατομικών μητρώ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Εισηγείται για την χορήγηση αδειών λειτουργίας καταστημάτων και εγκαταστάσεων που σχετίζονται με το εμπόριο ή την αξιοποίηση ζώων (καταστήματα διατήρησης, εμπορίας και διακίνησης ζώων, καταστήματα πώλησης σκύλων ή γατών, κτηνοπτηνοτροφικές εγκαταστάσεις, αυτοκίνητα που μεταφέρουν ζώα, ζωολογικοί κήποι).</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Εισηγείται για την χορήγηση, ανανέωση, ανάκληση ή μεταβίβαση αδειών λειτουργίας καταστημάτων λιανικής πώλησης κτηνιατρικών φαρμακευτικών προϊόν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Εφαρμόζει, οργανώνει και εποπτεύει την τεχνητή σπερματέγχυση και τον συγχρονισμό του οίστρου των ζώ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Γνωματεύει για την υγειονομική καταλληλότητα των ζώων, όταν πρόκειται για πλανόδια έκθεση ζώ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Εισηγείται για την χορήγηση άδειας για τη λειτουργία κτηνιατρικού γραφείου για τα παραγωγικά ζώα, ειδικής άδειας για την αποθήκευση φαρμακευτικών κτηνιατρικών προϊόντων και αδειών λειτουργίας ιδιωτικών κτηνιατρείων και κτηνιατρικών κλινικών τα οποία και εποπτεύει.</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2) Εφαρμόζει προγράμματα για την καταπολέμηση λοιμωδών και παρασιτικών νοσημάτων ζώων, σε συνεργασία με την υπηρεσία Δημ. Υγείας για τα νοσήματα που μεταδίδονται και στον άνθρωπ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3) Επιβάλλει ή αίρει υγειονομικά μέτρα, λόγω εμφάνισης βαριάς επιζωοτίας για την έκδοση πιστοποιητικών προς μεταφορά ζώ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Αλι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Διενεργεί όλες τις κατάλληλες δραστηριότητες για την άσκηση εποπτείας και ελέγχου στον τομέα της αλιείας στην περιοχή δικαιοδοσία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Ερευνά και μελετά κάθε θέμα για την ανάπτυξη της αλιείας, καθώς και τη διατήρηση του αλιευτικού πληθυσμού στις εστίες τ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Συνεργάζεται με την Τεχνική υπηρεσία για τη μελέτη και την εκτέλεση έργων τεχνικής υποδομής, τοπικής σημασίας, που αφορούν την αλιεία. Μεριμνά για την κατασκευή και λειτουργία αλιευτικών καταφυγίων, υποδομών και εξοπλισμών σε λιμένες αλιευτικούς ή λιμένες που εξυπηρετούν αλιευτικά σκάφ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Γνωμοδοτεί για την παραχώρηση, μίσθωση και αναμίσθωση υδάτινων εκτάσεων για την ίδρυση, επέκταση και μετεγκατάσταση μονάδων υδατοκαλλιέργειας εντατικής ή ημιεντατικής μορφής των ιχθυοτρόφων υδάτων, καθώς και για την χορήγηση άδειας ίδρυσης και λειτουργία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Συγκεντρώνει και τηρεί στοιχεία των υδατοκαλλιεργειών και της αλιείας στα εσωτερικά ύδατα καθώς και στοιχεία των πάσης φύσεως αλιευτικών εκμεταλλεύ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Καταρτίζει μελέτες και συντάσσει εκλαϊκευμένα έντυπα που αφορούν δραστηριότητες θαλάσσιας αλιείας, υδατοκαλλιεργειών και προστασίας των υδάτινων οικοσυστημάτων και διοργανώνει ενημερωτικές συναντήσεις με αλιείς, υδατοκαλλιεργητές και γενικά εργαζόμενους σε επιχειρήσεις του αλιευτικού τομέ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Εισηγείται τη λήψη αποφάσεων για την ανάπτυξη και ρύθμιση ζητημάτων του τομέα της αλιείας στην περιοχή του Δήμου, σύμφωνα με τις δικαιοδοσίες που δίδονται στο Δήμο με τις ισχύουσες διατάξεις. Οι αποφάσεις αυτές αφορούν ιδί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την καταστροφή, εκποίηση και έγκριση του αποτελέσματος της σχετικής δημοπρασίας ή διάθεσης των δημευθέντων υλικών και μέσων αλι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ην εφαρμογή του προγράμματος ανάπτυξης των ιχθυοκαλλιεργειών με την έγκαιρη και επαρκή παραγωγή του αναγκαιούντος γόνου για τον εφοδιασμό με αυτόν των ενδιαφερομένων ιδιωτών πεστροφοκαλλιεργη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την έγκριση για τη διενέργεια εμπλουτισμού ποταμών και τον καθορισμό της απαγορευτικής περιόδου αλιείας με κάθε μέσο και εργαλεί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τον καθορισμό των όρων χορήγησης ερασιτεχνικών αδειών αλι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την έγκριση ή ανάκληση της έγκρισης της χορήγησης από τις αρμόδιες αρχές, αδειών απόπλου στα αλιευτικά σκάφη για τη διενέργεια αλιείας στα διεθνή ύδατ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τη διάθεση σε δημόσιες υπηρεσίες ή σε ερευνητικά ιδρύματα ή σε νομικά πρόσωπα του δημόσιου τομέα των πλωτών μέσων, εργαλείων και λοιπού εξοπλισμού που δημεύθηκε, εφόσον δεν έχει πλειστηριασθεί.</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ζ) την έγκριση για διενέργεια αθλητικής αλι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την επιβολή ειδικών ή πρόσθετων περιοριστικών μέτρων της αλιείας για ποτάμιους, λιμνοθαλάσσιους και άλλους υδάτινους χώρ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θ) την έγκριση αντικατάστασης αλιευτικού σκάφ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 την επιβολή κυρώσεων σε όσους δεν παρέχουν πληροφορίες σχετικά με την παραγωγή και αξία αλιευμάτων των επαγγελματικών αλιευτικών σκαφ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α) τη σύμφωνη γνώμη για την εισαγωγή από το εξωτερικό ζώντων υδρόβιων ζώων και φυτών ή φυκιών ή των αγών τους για τεχνητή εκτροφή ή εμπλουτισμό υδ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β) την έγκριση της χορήγησης, από τις αρμόδιες αρχές, αδειών αλιείας στα επαγγελματικά ή ερασιτεχνικά σκάφη αλιείας ή σπογγαλι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γ) τον καθορισμό της διάρκειας, έναρξης και λήξης της απαγορευτικής περιόδου αλιείας στους ποταμούς χωρικής αρμοδιότητα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δ) τον καθορισμό περιορισμών κατά τη διενέργεια αλιείας εντός των τεχνικών λιμνών για την προστασία των έργων που υπάρχουν σε αυτέ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ε) την έκτακτη αναστολή των αδειών αλιείας και σπογγαλιείας για ορισμένη περίοδο σε περιοχή χωρικής αρμοδιότητας του Δήμου, όταν το επιβάλλει η προστασία της ιχθυοπαραγωγής και η ρύθμιση της αλιείας και σπογγαλι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στ) την πρόταση για εγγραφή πιστώσεων για απαλλοτρίωση υδάτινων και χερσαίων εκτά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ζ) την αξιοποίηση, ιχθυοτροφικά, των μη εκμεταλλεύσιμων τελμάτων ή άγονων εκτάσεων σε συνεργασία με τις υπηρε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η) τις εξαιρέσεις υποχρέωσης προσκόμισης αλιευμάτων στις ιχθυόσκαλ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ιθ) τη σύσταση τριμελών συμβουλίων εκδίκασης αλιευτικών προσφυγ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κ) την έγκριση και την τροποποίηση καταστατικών αλιευτικών συνεταιρισμών και την παροχή σε αυτούς τεχνικών οδηγ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κα) την έγκριση και τροποποίηση ή συμπλήρωση του είδους των εργαλείων με τα οποία και μόνον επιτρέπεται η αλιεία στους ποταμού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κβ) την κοπή των καλάμων στις όχθες των ποτα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κγ) την παροχή γνώμης για κάθε τεχνική τροποποίηση ή διαρρύθμιση που αφορά ή θίγει τα κρηπιδώματα και τη χερσαία ζώνη των ιχθυοσκάλ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Εισηγείται την χορήγηση αδειών στον τομέα της αλιείας στην περιοχή του Δήμου, σύμφωνα με τις δικαιοδοσίες που δίδονται στο Δήμο με τις ισχύουσ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ι άδειες αυτές αφορούν ιδίω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τα αλιευτικά σκάφη για τη διενέργεια δοκιμαστικής αλι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ις ερασιτεχνικές άδειες αλι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τη χρήση καταδυτικών συσκευών σε περιπτώσεις διεξαγωγής ερευν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τις επαγγελματικές άδειες αλι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τη μεταβίβαση κυριότητας επαγγελματικής άδειας αλιείας σκάφ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την αντικατάσταση μηχανής αλιευτικού σκάφ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ζ) την άδεια αλιείας γόνου ιχθύων και λοιπών υδρόβιων οργανισ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Αντιμετωπίζει θέματα και εισηγείται μέτρα που αφορούν τη διακίνηση, μεταποίηση, τυποποίηση, συντήρηση και εμπορία των αλιευτικών προϊόντων σε συνεργασία με αρμόδιες υπηρεσίες και φορεί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ρμοδιότητες Αγροτικής Ανάπτυξ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Μεριμνά για τη συνεργασία με τους αγρότες και τις συνεταιριστικές οργανώσεις τους σχετικά με τη διερεύνηση και επισήμανση των τεχνικών και οικονομικών προβλημάτων των γεωργικών εκμεταλλεύ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Παρέχει τεχνική βοήθεια για την εφαρμογή βελτιωμένων μεθόδων εργασίας, με σκοπό τη βελτίωση της ποιότητας των παραγομένων προϊόντων και τη μείωση του κόστους παραγωγή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Μέριμνα για την οργάνωση των γεωργικών εκμεταλλεύσεων και την εν γένει αντιμετώπιση των προβλημάτων στα διάφορα στάδια της παραγωγικής διαδικασίας, στα πλαίσια των εκάστοτε εφαρμοζόμενων προγραμμάτων γεωργικής και κτηνοτροφικής ανάπτυξ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Διενεργεί επιτόπιους ελέγχους με σκοπό την υλοποίηση κοινοτικών προγραμμάτων (οικονομικές ενισχύσεις στη φυτική και ζωική παραγωγή) και μεριμνά για την χορήγηση βεβαιώσεων στους αγρότες (αγροτικά αυτοκίνητα, αγροτικές αποθήκες, λαϊκές αγορές, εκτίμηση ζημιώ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Ενημερώνει το Τμήμα Αγροτικής Ανάπτυξης για τα ζητήματα της περιοχής που αφορούν τον αγροτικό κόσμο και την εκπόνηση προγραμμάτων, κατευθύνσεων και προτύπων για την αντιμετώπιση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Παρέχει γραμματειακή υποστήριξη προς τα Γραφεία του Τμήματος Πρασίνου και Αγροτικής Ανάπτυξης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Αρμοδιότητες Γραφείου Περισυλλογής – φροντίδας αδέσποτων ζώ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Μέριμνα για την ίδρυση κυνοκομείου και για τον κανονισμό λειτουργίας αυτ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Συγκρότηση συνεργείων περισυλλογής αδέσποτων σκύλων στα όρια του Δήμου ύστερα από συνεργασία με την Κτηνιατρική Υπηρεσία για την εκπαίδευση υπαλλήλων του Δήμου στη μεταχείριση αδέσποτων ζώ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Εξοπλισμός των συνεργείων περισυλλογής με τα απαραίτητα μέσα ατομικής προστα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Προγραμματισμός προμήθειας και επιμέλεια αποθήκευσης των απαιτούμενων ειδών, υλικών ή σκευών ιατροφαρμακευτικής περίθαλψης, καθαριότητας και σίτισης των ζώων, καθώς και των προβλεπόμενων μέσων ατομικής προστασίας των συνεργείων περισυλλογής και των ειδών λειτουργίας των εγκαταστάσεων φιλοξενία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Παροχή ιατροφαρμακευτικής περίθαλψης στα ζώα που περισυλλέγονται (εμβολιασμοί, χάπια, θεραπείες, στειρώσεις κ.λπ.) σύμφωνα με την εκάστοτε ισχύουσα κτηνιατρική νομοθεσία και εποπτεία των εργασιών καθαριότητας, αποπαρασίτωσης, σήμανσης και σίτισης των ζώ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Μέριμνα για την υγειονομικά αποδεκτή λειτουργία ειδικών εγκαταστάσεων φιλοξενίας των αδέσποτων ζώ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Τήρηση ατομικών μητρώων για τα ζώα που εισέρχονται ή εξέρχονται του Κυνοκομείου, καθώς και μητρώων υιοθεσίας τους. Επιμέλεια για την αναλυτική ενημέρωση των μητρώων (βιβλιάρια κτηνιατρικής παρακολούθη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Συνεργασία με τα φιλοζωϊκά σωματεία της περιοχής του Δήμου και τις αρμόδιες κτηνιατρικές υπηρεσίες για την από κοινού διοργάνωση εκδηλώσεων πληροφόρησης και ευαισθητοποίησης των δημοτών, ανάπτυξης δραστηριοτήτων υιοθεσίας, εκπόνησης και εφαρμογής προγραμμάτων πρόληψης και προστασίας της δημόσιας υγε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9) Εκτέλεση εργασιών περισυλλογής των αδέσποτων σκύλων από ειδικά εκπαιδευμένα συνεργεία. Περισυλλογή και ταφή νεκρών ζώων σύμφωνα με τα προβλεπόμενα στον Κανονισμό Λειτουργίας του Κυνοκομείου. Σε όλες τις εργασίες περισυλλογής τα συνεργεία χρησιμοποιούν υποχρεωτικά τα προβλεπόμενα μέσα ατομικής τους προστασί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0) Λειτουργία ειδικών εγκαταστάσεων φιλοξενίας των αδέσποτων ζώων. Εκτέλεση εργασιών φύλαξης, καθαριότητας, αποπαρασίτωσης, σήμανσης και σίτισης των ζώων και εξασφάλιση της υγειονομικά αποδεκτής παραμονής των ζώ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1) Ενημέρωση του υπευθύνου του Κυνοκομείου για κάθε θέμα περισυλλογής αδέσποτων ζώων που ανακύπτει στα όρια ευθύνης του Δήμου και ανάληψη ενεργειών μόνο μετά από τη λήψη συγκεκριμένων κατά περίπτωση οδηγιών.</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16</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ότητες Διεύθυνσης Κέντρων Εξυπηρέτησης Πολιτών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Διεύθυνση Κέντρων Εξυπηρέτησης Πολιτών (Κ.Ε.Π.) είναι αρμόδια για την παροχή διοικητικών πληροφοριών και τη διεκπεραίωση των υποθέσεων των πολιτών από την υποβολή της αίτησης μέχρι την έκδοση της τελικής πράξης, σε συνεργασία με τις καθ’ ύλην αρμόδιες υπηρεσίες και σύμφωνα με τον κεντρικό σχεδιασμό του Υπουργείου Εσωτερ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η Διεύθυνση υπάγονται διοικητικά και τα αποκεντρωμένα Τμήματα Κ.Ε.Π. σε επιμέρους δημοτικές ενότη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ι αρμοδιότητες των επί μέρους οργανωτικών μονάδων της Διεύθυνσης Κ.Ε.Π. είναι οι εξ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Αρμοδιότητες Τμήματος Εξυπηρέτησης Πολι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ηρεί αρχεία και επεξεργάζεται στατιστικά στοιχεία από την δράση των ΚΕΠ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Αρμοδιότητες Τμήματος Εσωτερικής Ανταπόκρισης</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Υποδέχεται από άλλα Κ.Ε.Π. αιτήσεις πολιτών η διεκπεραίωση των οποίων εμπίπτει στις αρμοδιότητες του Δήμου.</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Προωθεί τα ανωτέρω αιτήματα στις αρμόδιες για τη διεκπεραίωσή τους υπηρεσίες και παρακολουθεί τη διαδικασία της διεκπεραίωσης και την τήρηση των νόμιμων χρονικών προθεσμιών.</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Παραλαμβάνει τα σχετικά έγγραφα από τις υπηρεσίες και τα αποστέλλει στα Κ.Ε.Π. της αρχικής υποβολής των αιτήσεων.</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Τηρεί τα σχετικά με τη διακίνηση των ανωτέρω αναφερόμενων αιτήσεων πολιτών στατιστικά στοιχεία.</w:t>
      </w:r>
    </w:p>
    <w:p>
      <w:pPr>
        <w:pStyle w:val="TextBody"/>
        <w:spacing w:lineRule="atLeast" w:line="261" w:before="0" w:after="0"/>
        <w:jc w:val="both"/>
        <w:rPr/>
      </w:pPr>
      <w:r>
        <w:rPr/>
        <w:t>•</w:t>
      </w:r>
      <w:r>
        <w:rPr>
          <w:rFonts w:eastAsia="Times New Roman" w:cs="Times New Roman"/>
        </w:rPr>
        <w:t xml:space="preserve"> </w:t>
      </w:r>
      <w:r>
        <w:rPr>
          <w:rFonts w:cs="Verdana;serif" w:ascii="Verdana;serif" w:hAnsi="Verdana;serif"/>
          <w:sz w:val="20"/>
        </w:rPr>
        <w:t>Υποδέχεται και διαχειρίζεται τα παράπονα και τις προτάσεις των πολιτών για βελτιώσεις των διοικητικών διαδικασιών.</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ΚΕΦΑΛΑΙΟ 2.2:</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ΟΤΗΤΕΣ ΑΠΟΚΕΝΤΡΩΜΕΝΩΝ ΥΠΗΡΕΣΙ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ι αποκεντρωμένες υπηρεσίες του Δήμου είναι εγκατεστημένες στην έδρα δημοτικών ενοτήτων, εξυπηρετούν τις δημοτικές / τοπικές κοινότητες της ενότητας και περιλαμβάνουν τις παρακάτω υπηρεσίες ανά ενότητα</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17</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ΠΟΚΕΝΤΡΩΜΕΝΕΣ ΥΠΗΡΕΣΙΕΣ ΔΗΜΟΤΙΚΗΣ ΕΝΟΤΗΤΑΣ ΑΝΤΙΓΟΝΙ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ι αρμοδιότητες των επιμέρους οργανικών μονάδων που είναι εγκαταστημένες, στην έδρα της Δημοτικής Ενότητας Αντιγονιδών, είναι οι εξής και έχουν τις κατωτέρω αρμοδιότη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Γραφείο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έχει διάφορες υπηρεσίες στους πολίτες σύμφωνα με τον γενικό σχεδιασμό των ΚΕΠ (επικύρωση εγγράφων, θεώρηση γνησίου υπογραφής, χορήγηση παράβολων, χορήγηση αποδεικτικών φορολογικής και ασφαλιστικής ενημερότητα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ηρεί αρχεία και επεξεργάζεται στατιστικά στοιχεία από την δράση του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κολουθεί και υποστηρίζει την εφαρμογή του προγράμματος e-kep για την εξυπηρέτηση των πολιτών σε απομακρυσμένους οικισμού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ποδέχεται και διαχειρίζεται τα παράπονα και τις προτάσεις των πολιτών για βελτιώσεις των διοικητικών διαδικα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Γραφείο Καθαριότητας και Ανακύκλ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ροσδιορίζει τα σημεία και μεριμνά για την τοποθέτηση κάδων απορριμμάτων και κάδων ανακυκλώσιμων υλ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κολουθεί την διαθεσιμότητα των τεχνικών μέσων που απαιτούνται για τη διενέργεια των εργασιών καθαριότητας στην περιοχή της δημοτικής κοινότητας και συνεργάζεται με τη Διεύθυνση Καθαριότητας και Ανακύκλωσης για την καλύτερη αξιοποίηση των τεχνικών μέσων που διαθέτει ο Δήμ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υνεργάζεται με τη Διεύθυνση Περιβάλλοντος, Πολεοδομίας και Καθαριότητας λαμβάνοντας κατευθύνσεις, πρότυπα και οδηγ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αμορφώνει τα αναλυτικά περιοδικά προγράμματα, σύμφωνα με τις κατευθύνσεις της Διεύθυνσης Περιβάλλοντος, Πολεοδομίας και Καθαριότητας και συγκροτεί τα συνεργεία για την αποκομιδή των αστικών απορριμμάτων και των ανακυκλούμενων υλικών και την μεταφορά τους στους ΧΥΤΑ ή τα εργοστάσια επεξεργασία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αμορφώνει τα αναλυτικά περιοδικά προγράμματα, σύμφωνα με τις κατευθύνσεις της Διεύθυνσης Καθαριότητας και Ανακύκλωσης και συγκροτεί τα συνεργεία για τον καθαρισμό των οδών και των λοιπών κοινοχρήστων χώρων της δημοτικής κοινότητας και τη συγκέντρωση των απορριμμάτων σε χώρους μεταφόρτ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ενεργεί με τα κατάλληλα συνεργεία και τεχνικά μέσα το έργο του καθαρισμού των οδών και των λοιπών κοινοχρήστων χώρων και της συγκέντρωσης των απορριμμάτων σε χώρους μεταφόρτ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Καταγράφει και συγκεντρώνει καθημερινά στοιχεία για την εκτέλεση των προγραμμάτων καθαριότητας του Τμήματος και ενημερώνει σχετικά την Διεύθυνση Περιβάλλοντος, Πολεοδομίας και Καθαρι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ημερώνει τη Διεύθυνση Περιβάλλοντος, Πολεοδομίας και Καθαριότητας για κάθε ζήτημα που αφορά τη διαχείριση των οχημάτων και κινητών μηχανημάτων της καθαριότητας, παρέχοντας τα ζητούμενα στοιχεία (χιλιόμετρα, κατανάλωση καυσίμων, ανάγκη επισκευ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Γραφείο Συντήρησης Υποδο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φύλαξη, των ασφάλεια και την καθαριότητα των κάθε είδους εγκαταστάσε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συγκέντρωση και την καταγραφή πληροφοριών σχετικά με την κατάσταση των δημοτικών υποδομών και δικτύων της Δημοτικής Ενότητας (ηλεκτροφωτισμός, δίκτυα ύδρευσης – αποχέτευσης, εσωτερικό οδικό δίκτυο, πινακίδες Κ.Ο.Κ, πάρκα, πλατείες, παιδικές χαρές κλπ) και ενημερώνει σχετικά τις αρμόδιες κεντρικές υπηρεσίες του Δήμου, ώστε να επιλαμβάνονται για την καλή λειτουργία αυ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συντήρηση και αποκατάσταση βλαβών κτιριακών και ηλεκτρομηχανολογικών εγκαταστάσε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Γραφείο Διοικητικών Θεμάτων και Εξυπηρέτησης του Πολίτ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έχει γραμματειακή και διοικητική υποστήριξη στον κατά τόπο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έχει γραμματειακή και διοικητική υποστήριξη στα Συμβούλια των Δημοτικών/ Τοπικών Κοινοτήτ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ισηγείται βελτιώσεις και παρακολουθεί την εφαρμογή όλων των διαδικασιών που σχετίζονται με την απασχόληση των εργαζομένων στις υπηρεσίες της δημοτικής ενότητας, σύμφωνα με τις ισχύουσες διατάξεις (τήρηση ωραρίου, έγκριση και πραγματοποίηση υπερωριώ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 ενημερώνει έγκαιρα τις αρμόδιες οικονομικές υπηρεσίες, ώστε να προωθείται έγκαιρα η πληρωμή των εργαζομένων και η απόδοση των ασφαλιστικών εισφορ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ις μετακινήσεις και μεταφορές του προσωπικού των υπηρεσιώ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λειτουργία του τηλεφωνικού κέντρου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ποδέχεται και διαχειρίζεται τα παράπονα και τις προτάσεις των πολιτών για βελτιώσεις των διοικητικών διαδικασιώ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ν τέλεση πολιτικών γάμων στη Δημοτική Ενότητ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ποδέχεται και διαχειρίζεται τα παράπονα και τις προτάσεις των πολιτών για βελτιώσεις των διοικητικών διαδικασιών του Δήμου, που ανάγονται κυρίως στην εξυπηρέτηση των δημοτών και κατοίκ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Γραφείο Οικονομικών Θε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ενεργεί πληρωμές προς δικαιούχους, σύμφωνα με τις ειδικότερες οδηγίες της Διεύθυνσης Διοικητικών και Οικονομικών Υπηρεσιών, με βάση τα Εντάλματα Πληρωμών και μετά από έλεγχο των δικαιολογητικών που ορίζει ο νόμ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Καταγράφει τις διενεργούμενες πληρωμές σύμφωνα με τις ισχύουσες διαδικασίες και ενημερώνει σχετικά τη Διεύθυνση Οικονομικών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ης Διεύθυνσης Οικονομικών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Γραφείο Δημοτικής Βιβλιοθήκ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λειτουργία Παραρτήματος Δημοτικής Βιβλιοθήκης στη Δημοτική Ενότητ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Φροντίζει για την οργάνωση αναγνωστηρίου, δανειστικού και παιδικού τμήματος στα πλαίσια λειτουργίας του Παραρτήματος της Δημοτικής Βιβλιοθήκ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υνεργάζεται με το γραφείο Δημοτικών Βιβλιοθηκών, για τη διοργάνωση εκδηλώσεων, εκθέσεων, διαλέξεων κ.λπ. με στόχο την επιμόρφωση, ενημέρωση, ενημέρωση ή και ψυχαγωγία των δημοτών και κατοίκ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ισηγείται στο Γραφείο Δημοτικών Βιβλιοθηκών τον ετήσιο προγραμματισμό των αναγκών της υπηρεσίας για προμήθειες έντυπου και οπτικοακουστικού υλικού, εξοπλισμού, υλικών κ.λπ.</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18</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ΠΟΚΕΝΤΡΩΜΕΝΕΣ ΥΠΗΡΕΣΙΕΣ ΔΗΜΟΤΙΚΗΣ ΕΝΟΤΗΤΑΣ ΜΕΛΙΚ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ι αρμοδιότητες των επιμέρους οργανικών μονάδων που είναι εγκαταστημένες, στην έδρα της Δημοτικής Ενότητας Μελίκης, είναι οι εξής και έχουν τις κατωτέρω αρμοδιότη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Γραφείο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έχει διάφορες υπηρεσίες στους πολίτες σύμφωνα με τον γενικό σχεδιασμό των ΚΕΠ (επικύρωση εγγράφων, θεώρηση γνησίου υπογραφής, χορήγηση παράβολων, χορήγηση αποδεικτικών φορολογικής και ασφαλιστικής ενημερότητα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ηρεί αρχεία και επεξεργάζεται στατιστικά στοιχεία από την δράση του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κολουθεί και υποστηρίζει την εφαρμογή του προγράμματος e-kep για την εξυπηρέτηση των πολιτών σε απομακρυσμένους οικισμού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ποδέχεται και διαχειρίζεται τα παράπονα και τις προτάσεις των πολιτών για βελτιώσεις των διοικητικών διαδικα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Γραφείο Καθαριότητας και Ανακύκλ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ροσδιορίζει τα σημεία και μεριμνά για την τοποθέτηση κάδων απορριμμάτων και κάδων ανακυκλώσιμων υλ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κολουθεί την διαθεσιμότητα των τεχνικών μέσων που απαιτούνται για τη διενέργεια των εργασιών καθαριότητας στην περιοχή της δημοτικής κοινότητας και συνεργάζεται με τη Διεύθυνση Περιβάλλοντος, Πολεοδομίας και Καθαριότητας για την καλύτερη αξιοποίηση των τεχνικών μέσων που διαθέτει ο Δήμ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υνεργάζεται με τη Διεύθυνση Περιβάλλοντος, Πολεοδομίας και Καθαριότητας λαμβάνοντας κατευθύνσεις, πρότυπα και οδηγ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αμορφώνει τα αναλυτικά περιοδικά προγράμματα, σύμφωνα με τις κατευθύνσεις της Διεύθυνσης Περιβάλλοντος, Πολεοδομίας και Καθαριότητας και συγκροτεί τα συνεργεία για την αποκομιδή των αστικών απορριμμάτων και των ανακυκλούμενων υλικών και την μεταφορά τους στους ΧΥΤΑ ή τα εργοστάσια επεξεργασία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αμορφώνει τα αναλυτικά περιοδικά προγράμματα, σύμφωνα με τις κατευθύνσεις της Διεύθυνσης Περιβάλλοντος, Πολεοδομίας και Καθαριότητας και συγκροτεί τα συνεργεία για τον καθαρισμό των οδών και των λοιπών κοινοχρήστων χώρων της δημοτικής κοινότητας και τη συγκέντρωση των απορριμμάτων σε χώρους μεταφόρτ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ενεργεί με τα κατάλληλα συνεργεία και τεχνικά μέσα το έργο του καθαρισμού των οδών και των λοιπών κοινοχρήστων χώρων και της συγκέντρωσης των απορριμμάτων σε χώρους μεταφόρτ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Καταγράφει και συγκεντρώνει καθημερινά στοιχεία για την εκτέλεση των προγραμμάτων καθαριότητας του Τμήματος και ενημερώνει σχετικά την Διεύθυνση Περιβάλλοντος, Πολεοδομίας και Καθαρι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ημερώνει τη Διεύθυνση Περιβάλλοντος, Πολεοδομίας και Καθαριότητας για κάθε ζήτημα που αφορά τη διαχείριση των οχημάτων και κινητών μηχανημάτων της καθαριότητας, παρέχοντας τα ζητούμενα στοιχεί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Γραφείο Συντήρησης Υποδο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φύλαξη, των ασφάλεια και την καθαριότητα των κάθε είδους εγκαταστάσε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συγκέντρωση και την καταγραφή πληροφοριών σχετικά με την κατάσταση των δημοτικών υποδομών και δικτύων της Δημοτικής Ενότητας (ηλεκτροφωτισμός, δίκτυα ύδρευσης – αποχέτευσης, εσωτερικό οδικό δίκτυο, πινακίδες Κ.Ο.Κ, πάρκα, πλατείες, παιδικές χαρές κ.λπ.) και ενημερώνει σχετικά τις αρμόδιες κεντρικές υπηρεσίες του Δήμου, ώστε να επιλαμβάνονται για την καλή λειτουργία αυ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συντήρηση και αποκατάσταση βλαβών κτιριακών και ηλεκτρομηχανολογικών εγκαταστάσε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Γραφείο Διοικητικών Θεμάτων και Εξυπηρέτησης του Πολίτ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έχει γραμματειακή και διοικητική υποστήριξη στον κατά τόπο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έχει γραμματειακή και διοικητική υποστήριξη στα Συμβούλια των Δημοτικών/ Τοπικών Κοινοτήτ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ισηγείται βελτιώσεις και παρακολουθεί την εφαρμογή όλων των διαδικασιών που σχετίζονται με την απασχόληση των εργαζομένων στις υπηρεσίες της δημοτικής ενότητας, σύμφωνα με τις ισχύουσες διατάξεις (τήρηση ωραρίου, έγκριση και πραγματοποίηση υπερωριώ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 ενημερώνει έγκαιρα τις αρμόδιες οικονομικές υπηρεσίες, ώστε να προωθείται έγκαιρα η πληρωμή των εργαζομένων και η απόδοση των ασφαλιστικών εισφορ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ις μετακινήσεις και μεταφορές του προσωπικού των υπηρεσιώ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λειτουργία του τηλεφωνικού κέντρου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ποδέχεται και διαχειρίζεται τα παράπονα και τις προτάσεις των πολιτών για βελτιώσεις των διοικητικών διαδικασιώ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ν τέλεση πολιτικών γάμων στη Δημοτική Ενότητ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ποδέχεται και διαχειρίζεται τα παράπονα και τις προτάσεις των πολιτών για βελτιώσεις των διοικητικών διαδικασιών του Δήμου, που ανάγονται κυρίως στην εξυπηρέτηση των δημοτών και κατοίκ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Γραφείο Οικονομικών Θε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ενεργεί πληρωμές προς δικαιούχους, σύμφωνα με τις ειδικότερες οδηγίες της Διεύθυνσης Διοικητικών και Οικονομικών Υπηρεσιών, με βάση τα Εντάλματα Πληρωμών και μετά από έλεγχο των δικαιολογητικών που ορίζει ο νόμ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Καταγράφει τις διενεργούμενες πληρωμές σύμφωνα με τις ισχύουσες διαδικασίες και ενημερώνει σχετικά τη Διεύθυνση Οικονομικών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ης Διεύθυνσης Οικονομικών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Γραφείο Δημοτικής Βιβλιοθήκης Μεριμνά για τη λειτουργία Παραρτήματος Δημοτικής Βιβλιοθήκης στη Δημοτική Ενότητ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Φροντίζει για την οργάνωση αναγνωστηρίου, δανειστικού και παιδικού τμήματος στα πλαίσια λειτουργίας του Παραρτήματος της Δημοτικής Βιβλιοθήκ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υνεργάζεται με το γραφείο Δημοτικών Βιβλιοθηκών, για τη διοργάνωση εκδηλώσεων, εκθέσεων, διαλέξεων κ.λπ. με στόχο την επιμόρφωση, ενημέρωση, ενημέρωση ή και ψυχαγωγία των δημοτών και κατοίκ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ισηγείται στο Γραφείο Δημοτικών Βιβλιοθηκών τον ετήσιο προγραμματισμό των αναγκών της υπηρεσίας για προμήθειες έντυπου και οπτικοακουστικού υλικού, εξοπλισμού, υλικών κ.λπ.</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19</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ΠΟΚΕΝΤΡΩΜΕΝΕΣ ΥΠΗΡΕΣΙΕΣ ΔΗΜΟΤΙΚΗΣ ΕΝΟΤΗΤΑΣ ΠΛΑΤΕ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ι αρμοδιότητες των επιμέρους οργανικών μονάδων που είναι εγκαταστημένες, στην έδρα της Δημοτικής Ενότητας Πλατέος, είναι οι εξής και έχουν τις κατωτέρω αρμοδιότη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Γραφείο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έχει διάφορες υπηρεσίες στους πολίτες σύμφωνα με τον γενικό σχεδιασμό των ΚΕΠ (επικύρωση εγγράφων, θεώρηση γνησίου υπογραφής, χορήγηση παράβολων, χορήγηση αποδεικτικών φορολογικής και ασφαλιστικής ενημερότητας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ηρεί αρχεία και επεξεργάζεται στατιστικά στοιχεία από την δράση του ΚΕ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κολουθεί και υποστηρίζει την εφαρμογή του προγράμματος e-kep για την εξυπηρέτηση των πολιτών σε απομακρυσμένους οικισμού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ποδέχεται και διαχειρίζεται τα παράπονα και τις προτάσεις των πολιτών για βελτιώσεις των διοικητικών διαδικα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Γραφείο Καθαριότητας και Ανακύκλ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ροσδιορίζει τα σημεία και μεριμνά για την τοποθέτηση κάδων απορριμμάτων και κάδων ανακυκλώσιμων υλ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κολουθεί την διαθεσιμότητα των τεχνικών μέσων που απαιτούνται για τη διενέργεια των εργασιών καθαριότητας στην περιοχή της δημοτικής κοινότητας και συνεργάζεται με τη Διεύθυνση Περιβάλλοντος, Πολεοδομίας και Καθαριότητας για την καλύτερη αξιοποίηση των τεχνικών μέσων που διαθέτει ο Δήμ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υνεργάζεται με τη Διεύθυνση Περιβάλλοντος, Πολεοδομίας και Καθαριότητας λαμβάνοντας κατευθύνσεις, πρότυπα και οδηγ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αμορφώνει τα αναλυτικά περιοδικά προγράμματα, σύμφωνα με τις κατευθύνσεις της Διεύθυνσης Περιβάλλοντος, Πολεοδομίας και Καθαριότητας και συγκροτεί τα συνεργεία για την αποκομιδή των αστικών απορριμμάτων και των ανακυκλούμενων υλικών και την μεταφορά τους στους ΧΥΤΑ ή τα εργοστάσια επεξεργασία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αμορφώνει τα αναλυτικά περιοδικά προγράμματα, σύμφωνα με τις κατευθύνσεις της Διεύθυνσης Περιβάλλοντος, Πολεοδομίας και Καθαριότητας και συγκροτεί τα συνεργεία για τον καθαρισμό των οδών και των λοιπών κοινοχρήστων χώρων της δημοτικής κοινότητας και τη συγκέντρωση των απορριμμάτων σε χώρους μεταφόρτ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ενεργεί με τα κατάλληλα συνεργεία και τεχνικά μέσα το έργο του καθαρισμού των οδών και των λοιπών κοινοχρήστων χώρων και της συγκέντρωσης των απορριμμάτων σε χώρους μεταφόρτωσ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Καταγράφει και συγκεντρώνει καθημερινά στοιχεία για την εκτέλεση των προγραμμάτων καθαριότητας του Τμήματος και ενημερώνει σχετικά την Διεύθυνση Περιβάλλοντος, Πολεοδομίας και Καθαρι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ημερώνει τη Διεύθυνση Περιβάλλοντος, Πολεοδομίας και Καθαριότητας για κάθε ζήτημα που αφορά τη διαχείριση των οχημάτων και κινητών μηχανημάτων της καθαριότητας, παρέχοντας τα ζητούμενα στοιχεία (χιλιόμετρα, κατανάλωση καυσίμων, ανάγκη επισκευή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Γραφείο Συντήρησης Υποδομ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φύλαξη, των ασφάλεια και την καθαριότητα των κάθε είδους εγκαταστάσε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συγκέντρωση και την καταγραφή πληροφοριών σχετικά με την κατάσταση των δημοτικών υποδομών και δικτύων της Δημοτικής Ενότητας (ηλεκτροφωτισμός, δίκτυα ύδρευσης – αποχέτευσης, εσωτερικό οδικό δίκτυο, πινακίδες Κ.Ο.Κ, πάρκα, πλατείες, παιδικές χαρές κ.λπ.) και ενημερώνει σχετικά τις αρμόδιες κεντρικές υπηρεσίες του Δήμου, ώστε να επιλαμβάνονται για την καλή λειτουργία αυ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συντήρηση και αποκατάσταση βλαβών κτιριακών και ηλεκτρομηχανολογικών εγκαταστάσε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Γραφείο Διοικητικών Θεμάτων και Εξυπηρέτησης του Πολίτη</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έχει γραμματειακή και διοικητική υποστήριξη στον κατά τόπο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έχει γραμματειακή και διοικητική υποστήριξη στα Συμβούλια των Δημοτικών / Τοπικών Κοινοτήτ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ισηγείται βελτιώσεις και παρακολουθεί την εφαρμογή όλων των διαδικασιών που σχετίζονται με την απασχόληση των εργαζομένων στις υπηρεσίες της δημοτικής ενότητας, σύμφωνα με τις ισχύουσες διατάξεις (τήρηση ωραρίου, έγκριση και πραγματοποίηση υπερωριών κ.λπ.).</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 ενημερώνει έγκαιρα τις αρμόδιες οικονομικές υπηρεσίες, ώστε να προωθείται έγκαιρα η πληρωμή των εργαζομένων και η απόδοση των ασφαλιστικών εισφορ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ις μετακινήσεις και μεταφορές του προσωπικού των υπηρεσιώ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λειτουργία του τηλεφωνικού κέντρου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ποδέχεται και διαχειρίζεται τα παράπονα και τις προτάσεις των πολιτών για βελτιώσεις των διοικητικών διαδικασιώ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ν τέλεση πολιτικών γάμων στη Δημοτική Ενότητ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ποδέχεται και διαχειρίζεται τα παράπονα και τις προτάσεις των πολιτών για βελτιώσεις των διοικητικών διαδικασιών του Δήμου, που ανάγονται κυρίως στην εξυπηρέτηση των δημοτών και κατοίκ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 Γραφείο Οικονομικών Θεμά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ενεργεί πληρωμές προς δικαιούχους, σύμφωνα με τις ειδικότερες οδηγίες της Διεύθυνσης Διοικητικών και Οικονομικών Υπηρεσιών, με βάση τα Εντάλματα Πληρωμών και μετά από έλεγχο των δικαιολογητικών που ορίζει ο νόμ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Καταγράφει τις διενεργούμενες πληρωμές σύμφωνα με τις ισχύουσες διαδικασίες και ενημερώνει σχετικά τη Διεύθυνση Οικονομικών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ης Διεύθυνσης Οικονομικών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Τ. Γραφείο Δημοτικής Βιβλιοθήκ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λειτουργία Παραρτήματος Δημοτικής Βιβλιοθήκης στη Δημοτική Ενότητ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Φροντίζει για την οργάνωση αναγνωστηρίου, δανειστικού και παιδικού τμήματος στα πλαίσια λειτουργίας του Παραρτήματος της Δημοτικής Βιβλιοθήκ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υνεργάζεται με το γραφείο Δημοτικών Βιβλιοθηκών, για τη διοργάνωση εκδηλώσεων, εκθέσεων, διαλέξεων κ.λπ. με στόχο την επιμόρφωση, ενημέρωση, ενημέρωση ή και ψυχαγωγία των δημοτών και κατοίκων της Δημο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ισηγείται στο Γραφείο Δημοτικών Βιβλιοθηκών τον ετήσιο προγραμματισμό των αναγκών της υπηρεσίας για προμήθειες έντυπου και οπτικοακουστικού υλικού, εξοπλισμού, υλικών κ.λπ.</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ΜΕΡΟΣ ΤΡΙΤΟ:</w:t>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ΔΙΟΙΚΗΣΗ –ΕΠΟΠΤΕΙΑ –ΣΥΝΤΟΝΙΣΜΟ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20</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Διοίκηση – Εποπτεία – Συντονισμό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Ο Δήμος διοικείται από το Δημοτικό Συμβούλιο, την Οικονομική Επιτροπή, την Επιτροπή Ποιότητας Ζωής, την Εκτελεστική Επιτροπή και το Δήμαρχο. Οι αρμοδιότητες των οργάνων αυτών ορίζονται από τις κείμεν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Όργανα διοίκησης, στο πλαίσιο των αρμοδιοτήτων τους, των Δημοτικών Κοινοτήτων και των Τοπικών Κοινοτήτων του Δήμου είναι, σύμφωνα με τις κείμενες διατάξεις, το Συμβούλιο και ο Πρόεδρος του συμβουλίου της Δημοτικής Κοινότητας ή το Συμβούλιο και ο Πρόεδρος του συμβουλίου της Τοπικής Κοινότητας (ή ο Εκπρόσωπος της Τοπικής Κοινότητας) αντίστοιχα. Οι αρμοδιότητες των οργάνων αυτών ορίζονται από τις κείμενες διατά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Ο Δήμαρχος υποστηρίζεται στα διοικητικά του καθήκοντά του από τον Γενικό Γραμματέα, ο οποίος υλοποιεί τις αρμοδιότητες που του εκχωρεί ο Δήμαρχος με απόφασή του. Οι αρμοδιότητες αυτές είναι δυνατόν να περιλαμβάνουν ιδίως την εποπτεία και τον έλεγχο των δημοτικών υπηρεσιών,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Το Δήμαρχο επικουρούν οι Αντιδήμαρχοι που ορίζει ο Δήμαρχος και στους οποίους μεταβιβάζει την άσκηση αρμοδιοτήτων καθ’ ύλην (π.χ. άσκηση εποπτείας συγκεκριμένων δημοτικών υπηρεσιών) και κατά τόπο (εποπτεία αποκεντρωμένων υπηρεσιών και ζητημάτων που αφορούν συγκεκριμένες Δημοτικές ενότη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5. Οι αποκεντρωμένες υπηρεσίες στις έδρες των Δημοτικών ενοτήτων εποπτεύονται συνολικά από τον αντίστοιχο Αντιδήμαρχο που ορίζεται σύμφωνα με τις κείμενες διατάξεις. Κάθε αποκεντρωμένη υπηρεσία υπάγεται διοικητικά και ακολουθεί κατά την άσκηση των θεματικών αρμοδιοτήτων της, τις οδηγίες και κατευθύνσεις της αντίστοιχης υπερκείμενης θεματικής διοικητικής ενότητας (π.χ. το αποκεντρωμένο Γραφείο Διοικητικών Θεμάτων διοικείται και ακολουθεί τις οδηγίες και τα πρότυπα που ορίζει η κεντρική Διεύθυνση Διοικητικών Υπηρεσι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6. Όλες οι υπηρεσίες του Δήμου συνεργάζονται με το Αυτοτελές Τμήμα Προγραμματισμού, Οργάνωσης και Πληροφορικής κατά το σχεδιασμό και την παρακολούθηση εφαρμογής των Επιχειρησιακών Προγραμμάτων, των ετησίων προγραμμάτων και γενικά των προγραμμάτων δράση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7. Όλες οι κεντρικές υπηρεσίες του Δήμου συνεργάζονται με τα αποκεντρωμένα Γραφεία Διοικητικών θεμάτων και Εξυπηρέτησης του Πολίτη προκειμένου αυτά (α) να ενημερώνουν και να πληροφορούν τους πολίτες για τις ενέργειες που απαιτούνται για τη διεκπεραίωση διοικητικών υποθέσεων σχετικών με τις κεντρικές δημοτικές υπηρεσίες, (β) να παραλαμβάνουν αιτήσεις πολιτών για τη διεκπεραίωση υποθέσεών τους από τις κεντρικές υπηρεσίες και να διαβιβάζουν πλήρεις τους φακέλους των υποθέσεων των πολιτών στην αρμόδια για την διεκπεραίωσή τους δημοτική υπηρεσία και (γ) να παραλαμβάνουν από τις αρμόδιες κεντρικές υπηρεσίες τα τελικά έγγραφα που έχουν ζητηθεί από τους πολίτες και να μεριμνούν για την παράδοσή τους στους πολί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8. Ο Δήμαρχος ή ο Γενικός Γραμματέας 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 Παράλληλα, και για την βελτίωση της αποτελεσματικότητας και απόδοσης του έργου του Δήμου, είναι δυνατός ο ορισμός, με απόφαση του Δημάρχ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Μόνιμων ή κατά περίπτωση διατμηματικών επιτροπών ή ομάδων εργασίας για την επεξεργασία ζητημάτων που αφορούν περισσότερες διοικητικές ενότητες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Ομάδων διοίκησης έργου ή προγράμματο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Συντονιστών (project managers) για την εκτέλεση έργων ή προγραμμάτων με αξιοποίηση προσωπικού και από διάφορες διοικητικές ενότητ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Υπαλλήλων – συνδέσμων μεταξύ διοικητικών ενοτήτων με ισχυρή αλληλεξάρτηση.</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21</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Αρμοδιότητες Προϊσταμένων Διοικητικών Ενοτήτ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 Προϊστάμενος μιας διοικητικής ενότητας (Διεύθυνσης, Τμήματος, Αυτοτελούς Τμήματος ή Αυτοτελούς Γραφείου) 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υντονίζοντας και ελέγχοντας τις επί μέρους δραστηριότητες, έτσι ώστε να εκπληρώνονται οι περιοδικοί στόχοι του Δήμου με βάση τα αντίστοιχα προγράμματα δράσης. Ειδικότερα ο προϊστάμενος της διοικη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ιατυπώνει σε συνεργασία με το ιεραρχικά ανώτερο διοικητικό επίπεδο και το Αυτοτελές Τμήμα Προγραμματισμού, Οργάνωσης και Πληροφορικής, τους στόχους και τα προγράμματα δράσης της διοικητικής ενότητας καθώς και τους αντίστοιχους προϋπολογισμούς, σε συνεργασία με τις Οικονομικές Υπηρε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Φροντίζει για την υλοποίηση των κατά περίπτωση αποφάσεων των ιεραρχικά ανώτερων διοικητικών επιπέ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Υπογράφει τα σχετικά έγγραφα για τις αποφάσεις που αποκεντρώνονται στον υπηρεσιακό μηχανισμό μετά από εξουσιοδότηση του Δημάρχ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ν στελέχωση, την οργάνωση, τον συντονισμό και τον έλεγχο των δραστηριοτήτων της διοικητικής ενότητας με τρόπο ώστε να υλοποιούνται αποτελεσματικά τα προγράμματα δράσης και οι κατά περίπτωση αποφάσεις ή εντολέ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Μεριμνά για τη βελτίωση της αποτελεσματικότητας της δράσης της διοικητικής ενότητας, τη βελτίωση της απόδοσης του ανθρώπινου δυναμικού και των τεχνικών μέσων, την καλύτερη εξυπηρέτηση του δημότη και την καλύτερη ανταπόκριση της ενότητας στις τοπικές ανάγκ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ποπτεύει, αξιολογεί και κατευθύνει το προσωπικό τη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τοιμάζει τους περιοδικούς απολογισμούς των προγραμμάτων δράσεις της διοικητικής ενότητας και τους αντίστοιχους οικονομικούς απολογισμούς σε συνεργασία με τις οικονομικές υπηρεσ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λαμβάνει την αλληλογραφία που σχετίζεται με τις αρμοδιότητες της διοικητικής μονάδας του, την χαρακτηρίζει και την διανέμει στις αρμόδιες υπηρεσιακές μονάδες ή υπαλλήλους παρέχοντας τις αναγκαίες οδηγίες για τις ενέργειες που πρέπει να γίνου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ισηγείται για θέματα αρμοδιότητας της διοικητικής ενότητας προς τον προϊστάμενο του ανώτερου ιεραρχικά επιπέδου και τα αρμόδια πολιτικά όργανα και παρίσταται, εφόσον απαιτηθεί, στις συνεδριάσεις συλλογικών οργάνων και επιτροπ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Έχει το δικαίωμα τροποποίησης ή απόρριψης των υπηρεσιακών εισηγήσεων των κατώτερων ιεραρχικά επιπέδων με ενυπόγραφη πάντοτε σημείωση του στα σχετικά έγγραφα και παράλληλη υποχρέωση έγκαιρης και αιτιολογημένης ενημέρωσης του ανώτερου ιεραρχικά επιπέδ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Έχει την ευθύνη ελέγχου και θεώρησης όλων των εγγράφων των υπαλλήλων της διοικητικής ενότητας που εποπτεύει.</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έχεται τους πολίτες και παρέχει τις αναγκαίες διευκρινήσεις σε περιπτώσεις παραπόνων και διαφορών σχετικών με τις υπηρεσίες που εποπτεύει. Εισηγείται συστήματα ενημέρωσης των δημοτών σχετικά με τις προσφερόμενες υπηρεσίες, τα δικαιώματα και τις υποχρεώσεις τους έναντι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υνεργάζεται με προϊσταμένους άλλων διοικητικών ενοτήτων του Δήμου ή των νομικών προσώπων του για τον συντονισμό και την ολοκλήρωση των λειτουργιών του Δήμ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Συνεργάζεται με φορείς εκτός Δήμου που σχετίζονται με τις λειτουργίες της διοικη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ίναι υπεύθυνος για την νομιμότητα των ενεργειών της διοικητικής μονάδας τ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αρακολουθεί τη νομοθεσία, τις εξελίξεις της επιστήμης και τεχνολογίας και τις εξελίξεις στον τοπικό, ελληνικό και διεθνές περιβάλλον, που έχουν σχέση με τις λειτουργίες της διοικητικής ενότητα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Ενημερώνει το προσωπικό και μεριμνά για την τήρηση των νομικών διατάξεων, την εφαρμογή καινοτομιών και την προσαρμογή της λειτουργίας της διοικητικής ενότητας στις εξελίξεις του εξωτερικού περιβάλλοντο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22</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ΚΑΝΟΝΙΣΜΟΙ ΛΕΙΤΟΥΡΓΙΑΣ ΤΩΝ ΔΗΜΟΤΙΚΩΝ ΥΠΗΡΕΣΙ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ι αρμοδιότητες των επί μέρους οργανικών μονάδων και των προϊσταμένων τους θεωρούνται ως η γενική περιγραφή του ρόλου τους και αποτελούν το βασικό πλαίσιο λειτουργίας τους. Λεπτομερέστερες περιγραφές αρμοδιοτήτων μπορούν να γίνουν με τη σύνταξη κανονισμών λειτουργίας των οργανικών μονά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 λεπτομερής τρόπος λειτουργίας της κάθε μονάδας, η διάρθρωση των Τμημάτων σε Γραφεία, οι θέσεις εργασίας της κάθε οργανικής μονάδας, οι περιγραφές καθηκόντων, καθώς και οι διαδικασίες διοίκησης και λειτουργίας της μονάδας, ορίζονται με αποφάσεις του Δημάρχου ή καθορίζονται με ειδικούς κανονισμούς λειτουργίας που συντάσσονται με απόφαση του Δημάρχου μετά από εισήγηση των αρμόδιων προϊσταμένων.</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ΜΕΡΟΣ ΤΕΤΑΡΤΟ:</w:t>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ΘΕΣΕΙΣ ΠΡΟΣΩΠΙΚΟΥ</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23</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ΕΙΔΙΚΕΣ ΘΕΣ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ρίζονται οι ακόλουθες θέσεις ειδικού προσωπικού:</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Μία (1) θέση Γενικού Γραμματέα.</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ρεις (3) θέσεις Ειδικών Συμβούλων ή Επιστημονικών Συνεργατών ή Ειδικών Συνεργα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Μία (1) θέση Δικηγόρου με σχέση έμμισθης εντολή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24</w:t>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ΟΡΓΑΝΙΚΕΣ ΘΕΣΕΙΣ ΜΕ ΣΧΕΣΗ ΕΡΓΑΣΙΑΣ</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ΔΗΜΟΣΙΟΥ ΔΙΚΑΙ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Οι θέσεις του μονίμου προσωπικού του Δήμου διακρίνονται στις εξής κατηγορίε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Πανεπιστημιακής Εκπαίδευσης (Π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εχνολογικής Εκπαίδευσης (TE)</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Δευτεροβάθμιας Εκπαίδευσης (Δ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Δ. Υποχρεωτικής Εκπαίδευσης (ΥΕ)</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Τα προσόντα διορισμού περιγράφονται στο Π.δ. 37Α/1987, Π.δ. 22/1990 και στο Π.δ. 50/2001, όπως εκάστοτε ισχύου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Στην κατηγορία Πανεπιστημιακής Εκπαίδευσης υπάγονται οι εξής κλάδοι και προβλέπονται αντίστοιχα οι παρακάτω θέσεις, σύμφωνα με την υπ' αρ. 34607/2012 κοινή υπουργική απόφαση των Υπουργών Εσωτερικών και Διοικητικής Μεταρρύθμισης και Ηλεκτρονικής Διακυβέρνησης (ΦΕΚ 2609/25.09.2012):</w:t>
      </w:r>
    </w:p>
    <w:p>
      <w:pPr>
        <w:pStyle w:val="TextBody"/>
        <w:spacing w:lineRule="atLeast" w:line="261" w:before="0" w:after="0"/>
        <w:jc w:val="both"/>
        <w:rPr/>
      </w:pPr>
      <w:r>
        <w:rPr/>
      </w:r>
    </w:p>
    <w:tbl>
      <w:tblPr>
        <w:tblW w:w="9375" w:type="dxa"/>
        <w:jc w:val="left"/>
        <w:tblInd w:w="0" w:type="dxa"/>
        <w:tblLayout w:type="fixed"/>
        <w:tblCellMar>
          <w:top w:w="45" w:type="dxa"/>
          <w:left w:w="45" w:type="dxa"/>
          <w:bottom w:w="45" w:type="dxa"/>
          <w:right w:w="45" w:type="dxa"/>
        </w:tblCellMar>
      </w:tblPr>
      <w:tblGrid>
        <w:gridCol w:w="5805"/>
        <w:gridCol w:w="1140"/>
        <w:gridCol w:w="2430"/>
      </w:tblGrid>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ΚΛΑΔΟΣ ΠΑΝΕΠΙΣΤΗΜΙΑΚΗ! ΕΚΠΑΙΔΕΥΣΗΣ (ΠΕ)</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ΑΡΙΘΜΟΣ ΘΕΣΕΩ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ΚΑΛΥΜΜΕΝΕΣ ΘΕΣΕΙΣ</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Διοικητικού - Οικονομικού</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5</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3</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Οικονομικού - Λογιστικού</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2</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Διοικητικού</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2</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2</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Διεκπεραίωσης Υποθέσεων Πολιτ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9</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9</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Πολιτικών Μηχανικ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2</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2</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Μηχανικών Χωροταξίας και Περιφερειακής Ανάπτυξη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Αρχιτεκτόνων Μηχανικ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2</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2</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Αγρονόμων Τοπογράφων Μηχανικ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2</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Μηχανολόγων Μηχανικών</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Χημικών Μηχανικών</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Μηχανικών Περιβάλλοντος</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Γεωπόνων (ζωικής ή φυτικής παραγωγή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2</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2</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Κτηνιάτρων</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Ιχθυολόγων</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Ιατρών Εργασίας</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Πληροφορικής</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Ψυχολόγων</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Κοινωνικών Λειτουργ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Φυσικής Αγωγή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420"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Σύνολο θέσεων Π Ε:</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37</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25</w:t>
            </w:r>
          </w:p>
        </w:tc>
      </w:tr>
    </w:tbl>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sz w:val="20"/>
        </w:rPr>
      </w:pPr>
      <w:r>
        <w:rPr>
          <w:rFonts w:cs="Verdana;serif" w:ascii="Verdana;serif" w:hAnsi="Verdana;serif"/>
          <w:sz w:val="20"/>
        </w:rPr>
        <w:t>3. Στην κατηγορία Τεχνολογικής Εκπαίδευσης υπάγονται οι εξής κλάδοι και προβλέπονται αντίστοιχα οι παρακάτω θέσεις:</w:t>
      </w:r>
    </w:p>
    <w:p>
      <w:pPr>
        <w:pStyle w:val="TextBody"/>
        <w:spacing w:lineRule="atLeast" w:line="261" w:before="0" w:after="0"/>
        <w:jc w:val="both"/>
        <w:rPr/>
      </w:pPr>
      <w:r>
        <w:rPr/>
      </w:r>
    </w:p>
    <w:tbl>
      <w:tblPr>
        <w:tblW w:w="9375" w:type="dxa"/>
        <w:jc w:val="left"/>
        <w:tblInd w:w="0" w:type="dxa"/>
        <w:tblLayout w:type="fixed"/>
        <w:tblCellMar>
          <w:top w:w="45" w:type="dxa"/>
          <w:left w:w="45" w:type="dxa"/>
          <w:bottom w:w="45" w:type="dxa"/>
          <w:right w:w="45" w:type="dxa"/>
        </w:tblCellMar>
      </w:tblPr>
      <w:tblGrid>
        <w:gridCol w:w="5805"/>
        <w:gridCol w:w="1140"/>
        <w:gridCol w:w="2430"/>
      </w:tblGrid>
      <w:tr>
        <w:trPr>
          <w:trHeight w:val="420"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ΚΛΑΔΟΣ ΤΕΧΝΟΛΟΓΙΚΗΣ ΕΚΠΑΙΔΕΥΣΗΣ (TE)</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ΑΡΙΘΜΟΣ ΘΕΣΕΩ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ΚΑΛΥΜΜΕΝΕΣ ΘΕΣΕΙΣ</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Οικονομικού - Λογιστικού</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Διοικητικού - Λογιστικού</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Διεκπεραίωσης Υποθέσεων Πολιτών</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Μηχανικών Πολιτικών Έργων Υποδομής</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Μηχανικών Πολιτικών Δομικών Έργων</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Τεχνολόγων Τοπογράφων Μηχανικών</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Τεχνολόγων Μηχανολόγων Μηχανικών</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Εργοδηγών</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Κοινωνικών Λειτουργ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2</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Κοινωνικής Εργασίας</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Τεχνολόγων Γεωπονίας</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8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Διοίκησης Μονάδων Τοπικής Αυτοδιοίκησης</w:t>
            </w:r>
          </w:p>
        </w:tc>
        <w:tc>
          <w:tcPr>
            <w:tcW w:w="1140" w:type="dxa"/>
            <w:tcBorders/>
            <w:shd w:fill="FFFFFF" w:val="clear"/>
          </w:tcPr>
          <w:p>
            <w:pPr>
              <w:pStyle w:val="Style17"/>
              <w:snapToGrid w:val="false"/>
              <w:spacing w:before="0" w:after="283"/>
              <w:rPr/>
            </w:pPr>
            <w:r>
              <w:rPr/>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420"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Σύνολο θέσεων TE:</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3</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3</w:t>
            </w:r>
          </w:p>
        </w:tc>
      </w:tr>
    </w:tbl>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sz w:val="20"/>
        </w:rPr>
      </w:pPr>
      <w:r>
        <w:rPr>
          <w:rFonts w:cs="Verdana;serif" w:ascii="Verdana;serif" w:hAnsi="Verdana;serif"/>
          <w:sz w:val="20"/>
        </w:rPr>
        <w:t>4. Στην κατηγορία Δευτεροβάθμιας Εκπαίδευσης υπάγονται οι εξής κλάδοι και προβλέπονται αντίστοιχα οι παρακάτω θέσεις:</w:t>
      </w:r>
    </w:p>
    <w:p>
      <w:pPr>
        <w:pStyle w:val="TextBody"/>
        <w:spacing w:lineRule="atLeast" w:line="261" w:before="0" w:after="0"/>
        <w:jc w:val="both"/>
        <w:rPr/>
      </w:pPr>
      <w:r>
        <w:rPr/>
      </w:r>
    </w:p>
    <w:tbl>
      <w:tblPr>
        <w:tblW w:w="9375" w:type="dxa"/>
        <w:jc w:val="left"/>
        <w:tblInd w:w="0" w:type="dxa"/>
        <w:tblLayout w:type="fixed"/>
        <w:tblCellMar>
          <w:top w:w="45" w:type="dxa"/>
          <w:left w:w="45" w:type="dxa"/>
          <w:bottom w:w="45" w:type="dxa"/>
          <w:right w:w="45" w:type="dxa"/>
        </w:tblCellMar>
      </w:tblPr>
      <w:tblGrid>
        <w:gridCol w:w="5805"/>
        <w:gridCol w:w="1140"/>
        <w:gridCol w:w="2430"/>
      </w:tblGrid>
      <w:tr>
        <w:trPr>
          <w:trHeight w:val="34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ΚΛΑΔΟΣ ΔΕΥΤΕΡΟΒΑΘΜΙΑΣ ΕΚΠΑΙΔΕΥΣΗΣ (ΔΕ)</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ΑΡΙΘΜΟΣ ΘΕΣΕΩ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ΚΑΛΥΜΜΕΝΕΣ ΘΕΣΕΙΣ</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Διοικητικ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6</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1</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Εποπτών Καθαριότητα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Τηλεφωνητ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Μηχανοτεχνιτών Αυτοκινήτω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Ηλεκτρολόγω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2</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Χειριστών Μηχανημάτων Έργω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3</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Οδηγών Αυτοκινήτω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Οδηγ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Οδηγών Απορριμματοφόρων - Φορτηγ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5</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Διεκπεραίωσης Υποθέσεων Πολιτ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5</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3</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Τεχνιτών (Υδραυλικ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Τεχνιτών (Ηλεκτροσυγκολλητών - οξυγονοκολλητ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Τεχνιτών (Ελαιοχρωματιστ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2</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Κηπουρών/Δενδροκόμω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40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Σύνολο θέσεων ΔΕ:</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41</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6</w:t>
            </w:r>
          </w:p>
        </w:tc>
      </w:tr>
    </w:tbl>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sz w:val="20"/>
        </w:rPr>
      </w:pPr>
      <w:r>
        <w:rPr>
          <w:rFonts w:cs="Verdana;serif" w:ascii="Verdana;serif" w:hAnsi="Verdana;serif"/>
          <w:sz w:val="20"/>
        </w:rPr>
        <w:t>5. Στην κατηγορία Υποχρεωτικής Εκπαίδευσης υπάγονται οι εξής κλάδοι και προβλέπονται αντίστοιχα οι παρακάτω θέσεις:</w:t>
      </w:r>
    </w:p>
    <w:p>
      <w:pPr>
        <w:pStyle w:val="TextBody"/>
        <w:spacing w:lineRule="atLeast" w:line="261" w:before="0" w:after="0"/>
        <w:jc w:val="both"/>
        <w:rPr/>
      </w:pPr>
      <w:r>
        <w:rPr/>
      </w:r>
    </w:p>
    <w:tbl>
      <w:tblPr>
        <w:tblW w:w="9375" w:type="dxa"/>
        <w:jc w:val="left"/>
        <w:tblInd w:w="0" w:type="dxa"/>
        <w:tblLayout w:type="fixed"/>
        <w:tblCellMar>
          <w:top w:w="45" w:type="dxa"/>
          <w:left w:w="45" w:type="dxa"/>
          <w:bottom w:w="45" w:type="dxa"/>
          <w:right w:w="45" w:type="dxa"/>
        </w:tblCellMar>
      </w:tblPr>
      <w:tblGrid>
        <w:gridCol w:w="5805"/>
        <w:gridCol w:w="1140"/>
        <w:gridCol w:w="2430"/>
      </w:tblGrid>
      <w:tr>
        <w:trPr>
          <w:trHeight w:val="450"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ΚΛΑΔΟΣ ΥΠΟΧΡΕΩΤΙΚΗΣ ΕΚΠΑΙΔΕΥΣΗΣ (ΥΕ)</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ΑΡΙΘΜΟΣ ΘΕΣΕΩ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ΚΑΛΥΜΜΕΝΕΣ ΘΕΣΕΙΣ</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ΥΕ Εργατών Καθαριότητα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7</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3</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ΥΕ Κλητήρων/ Θυρωρών/ Γενικών Καθηκόντω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ΥΕ Καθαριστριώ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3</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ΥΕ Εργατών Πρασίνου/ Κήπων</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1</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255"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ΥΕ Εργατών Νεκροταφείου</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3</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w:t>
            </w:r>
          </w:p>
        </w:tc>
      </w:tr>
      <w:tr>
        <w:trPr>
          <w:trHeight w:val="360" w:hRule="atLeast"/>
        </w:trPr>
        <w:tc>
          <w:tcPr>
            <w:tcW w:w="580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Σύνολο θέσεων ΥΕ:</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25</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3</w:t>
            </w:r>
          </w:p>
        </w:tc>
      </w:tr>
    </w:tbl>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25</w:t>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ΠΡΟΣΩΡΙΝΕΣ (ΠΡΟΣΩΠΟΠΑΓΕΙΣ) ΘΕΣΕΙΣ ΜΕ ΣΧΕΣΗ ΕΡΓΑΣΙΑΣ ΔΗΜΟΣΙΟΥ ΔΙΚΑΙΟΥ</w:t>
      </w:r>
    </w:p>
    <w:p>
      <w:pPr>
        <w:pStyle w:val="TextBody"/>
        <w:spacing w:lineRule="atLeast" w:line="261" w:before="0" w:after="0"/>
        <w:jc w:val="both"/>
        <w:rPr/>
      </w:pPr>
      <w:r>
        <w:rPr/>
      </w:r>
    </w:p>
    <w:tbl>
      <w:tblPr>
        <w:tblW w:w="9375" w:type="dxa"/>
        <w:jc w:val="left"/>
        <w:tblInd w:w="0" w:type="dxa"/>
        <w:tblLayout w:type="fixed"/>
        <w:tblCellMar>
          <w:top w:w="45" w:type="dxa"/>
          <w:left w:w="45" w:type="dxa"/>
          <w:bottom w:w="45" w:type="dxa"/>
          <w:right w:w="45" w:type="dxa"/>
        </w:tblCellMar>
      </w:tblPr>
      <w:tblGrid>
        <w:gridCol w:w="6945"/>
        <w:gridCol w:w="2430"/>
      </w:tblGrid>
      <w:tr>
        <w:trPr>
          <w:trHeight w:val="28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ΚΛΑΔΟΣ</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ΑΡΙΘΜΟΣ ΘΕΣΕΩΝ</w:t>
            </w:r>
          </w:p>
        </w:tc>
      </w:tr>
      <w:tr>
        <w:trPr>
          <w:trHeight w:val="28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Διοικητικού - Οικονομικού</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8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Πολιτικών Μηχανικώ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8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Αγρονόμων Τοπογράφων Μηχανικώ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8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Διοικητικού - Λογιστικού</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8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Βιβλιοθηκονόμω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8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Τεχνολόγων Ηλεκτρολόγων Μηχανικώ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8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Εισπρακτόρω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2</w:t>
            </w:r>
          </w:p>
        </w:tc>
      </w:tr>
      <w:tr>
        <w:trPr>
          <w:trHeight w:val="28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Διοικητικού</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2</w:t>
            </w:r>
          </w:p>
        </w:tc>
      </w:tr>
      <w:tr>
        <w:trPr>
          <w:trHeight w:val="28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Διοικητικού - Λογιστικού</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8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Τεχνιτών (Ηλεκτροτεχνίτης Εναέριων Δικτύω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300"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Σύνολο:</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2</w:t>
            </w:r>
          </w:p>
        </w:tc>
      </w:tr>
    </w:tbl>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ι παραπάνω θέσεις, κενούμενες με οποιονδήποτε τρόπο, καταργούνται.</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26</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ΘΕΣΕΙΣ ΜΕ ΣΧΕΣΗ ΕΡΓΑΣΙΑΣ ΙΔΙΩΤΙΚΟΥ ΔΙΚΑΙΟΥ ΑΟΡΙΣΤΟΥ ΧΡΟΝ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ροβλέπονται οι παρακάτω θέσεις που καλύπτονται από προσωπικό με σύμβαση εργασίας ιδιωτικού δικαίου αορίστου χρόνου (ΙΔΑΧ) και οι οποίες είναι προσωποπαγείς. Οι θέσεις αυτές καταργούνται όταν κενωθούν με οποιονδήποτε τρόπο.</w:t>
      </w:r>
    </w:p>
    <w:p>
      <w:pPr>
        <w:pStyle w:val="TextBody"/>
        <w:spacing w:lineRule="atLeast" w:line="261" w:before="0" w:after="0"/>
        <w:jc w:val="both"/>
        <w:rPr/>
      </w:pPr>
      <w:r>
        <w:rPr/>
      </w:r>
    </w:p>
    <w:tbl>
      <w:tblPr>
        <w:tblW w:w="9375" w:type="dxa"/>
        <w:jc w:val="left"/>
        <w:tblInd w:w="0" w:type="dxa"/>
        <w:tblLayout w:type="fixed"/>
        <w:tblCellMar>
          <w:top w:w="45" w:type="dxa"/>
          <w:left w:w="45" w:type="dxa"/>
          <w:bottom w:w="45" w:type="dxa"/>
          <w:right w:w="45" w:type="dxa"/>
        </w:tblCellMar>
      </w:tblPr>
      <w:tblGrid>
        <w:gridCol w:w="6945"/>
        <w:gridCol w:w="2430"/>
      </w:tblGrid>
      <w:tr>
        <w:trPr>
          <w:trHeight w:val="31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ΚΛΑΔΟΣ/ΕΙΔΙΚΟΤΗΤΕΣ</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ΑΡΙΘΜΟΣ ΘΕΣΕΩΝ</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 Διοικητικού</w:t>
            </w:r>
          </w:p>
        </w:tc>
        <w:tc>
          <w:tcPr>
            <w:tcW w:w="2430" w:type="dxa"/>
            <w:tcBorders/>
            <w:shd w:fill="FFFFFF" w:val="clear"/>
          </w:tcPr>
          <w:p>
            <w:pPr>
              <w:pStyle w:val="Style17"/>
              <w:snapToGrid w:val="false"/>
              <w:spacing w:before="0" w:after="283"/>
              <w:rPr/>
            </w:pPr>
            <w:r>
              <w:rPr/>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Βιβλιοθηκονόμων</w:t>
            </w:r>
          </w:p>
        </w:tc>
        <w:tc>
          <w:tcPr>
            <w:tcW w:w="2430" w:type="dxa"/>
            <w:tcBorders/>
            <w:shd w:fill="FFFFFF" w:val="clear"/>
          </w:tcPr>
          <w:p>
            <w:pPr>
              <w:pStyle w:val="Style17"/>
              <w:snapToGrid w:val="false"/>
              <w:spacing w:before="0" w:after="283"/>
              <w:rPr/>
            </w:pPr>
            <w:r>
              <w:rPr/>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Διοικητικού-Λογιστικού</w:t>
            </w:r>
          </w:p>
        </w:tc>
        <w:tc>
          <w:tcPr>
            <w:tcW w:w="2430" w:type="dxa"/>
            <w:tcBorders/>
            <w:shd w:fill="FFFFFF" w:val="clear"/>
          </w:tcPr>
          <w:p>
            <w:pPr>
              <w:pStyle w:val="Style17"/>
              <w:snapToGrid w:val="false"/>
              <w:spacing w:before="0" w:after="283"/>
              <w:rPr/>
            </w:pPr>
            <w:r>
              <w:rPr/>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Λογιστών</w:t>
            </w:r>
          </w:p>
        </w:tc>
        <w:tc>
          <w:tcPr>
            <w:tcW w:w="2430" w:type="dxa"/>
            <w:tcBorders/>
            <w:shd w:fill="FFFFFF" w:val="clear"/>
          </w:tcPr>
          <w:p>
            <w:pPr>
              <w:pStyle w:val="Style17"/>
              <w:snapToGrid w:val="false"/>
              <w:spacing w:before="0" w:after="283"/>
              <w:rPr/>
            </w:pPr>
            <w:r>
              <w:rPr/>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 Ηλεκτρολόγων Μηχανικών</w:t>
            </w:r>
          </w:p>
        </w:tc>
        <w:tc>
          <w:tcPr>
            <w:tcW w:w="2430" w:type="dxa"/>
            <w:tcBorders/>
            <w:shd w:fill="FFFFFF" w:val="clear"/>
          </w:tcPr>
          <w:p>
            <w:pPr>
              <w:pStyle w:val="Style17"/>
              <w:snapToGrid w:val="false"/>
              <w:spacing w:before="0" w:after="283"/>
              <w:rPr/>
            </w:pPr>
            <w:r>
              <w:rPr/>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Διοικητικού</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8</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Υπαλλήλων Γραφείου</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3</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Προσωπικού Ηλεκτρονικών Υπολογιστώ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Εισπρακτόρω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3</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Ηλεκτρολόγω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2</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Χειριστών Μηχανημάτω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2</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Οδηγών (Απορριμματοφόρων-Φορτηγώ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3</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Σχολικών Φυλάκω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3</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 Οδηγώ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ΥΕ Εργατώ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ΥΕ Εργατών Γενικών Καθηκόντων</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3</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ΥΕ Εργατών Καθαριότητας</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0</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ΥΕ Προσωπικού Καθαριότητας (πλήρους απασχόλησης)</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5</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ΥΕ Προσωπικού Καθαριότητας (μερικής απασχόλησης)</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6</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ΥΕ Καθαριστών/Καθαριστριών (πλήρους απασχόλησης)</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11</w:t>
            </w:r>
          </w:p>
        </w:tc>
      </w:tr>
      <w:tr>
        <w:trPr>
          <w:trHeight w:val="255"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ΥΕ Καθαριστών/Καθαριστριών (μερικής απασχόλησης)</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07</w:t>
            </w:r>
          </w:p>
        </w:tc>
      </w:tr>
      <w:tr>
        <w:trPr>
          <w:trHeight w:val="330" w:hRule="atLeast"/>
        </w:trPr>
        <w:tc>
          <w:tcPr>
            <w:tcW w:w="694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Σύνολο προσωποπαγών θέσεων ΙΔΑΧ:</w:t>
            </w:r>
          </w:p>
        </w:tc>
        <w:tc>
          <w:tcPr>
            <w:tcW w:w="243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74</w:t>
            </w:r>
          </w:p>
        </w:tc>
      </w:tr>
    </w:tbl>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27</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ΘΕΣΕΙΣ ΜΕ ΣΧΕΣΗ ΕΡΓΑΣΙΑΣ ΙΔΙΩΤΙΚΟΥ ΔΙΚΑΙΟΥ ΟΡΙΣΜΕΝΟΥ ΧΡΟΝΟΥ</w:t>
      </w:r>
    </w:p>
    <w:p>
      <w:pPr>
        <w:pStyle w:val="TextBody"/>
        <w:spacing w:lineRule="atLeast" w:line="261" w:before="0" w:after="0"/>
        <w:jc w:val="both"/>
        <w:rPr>
          <w:rFonts w:ascii="Verdana;serif" w:hAnsi="Verdana;serif" w:cs="Verdana;serif"/>
          <w:sz w:val="20"/>
        </w:rPr>
      </w:pPr>
      <w:r>
        <w:rPr>
          <w:rFonts w:cs="Verdana;serif" w:ascii="Verdana;serif" w:hAnsi="Verdana;serif"/>
          <w:sz w:val="20"/>
        </w:rPr>
        <w:t>Προβλέπονται πενήντα τέσσερις (54) θέσεις προσωπικού με σύμβαση εργασίας ιδιωτικού δικαίου ορισμένου χρόνου, διαφόρων ειδικοτήτων, για την αντιμετώπιση εποχικών ή άλλων περιοδικών ή πρόσκαιρων αναγκών καθώς και για κάλυψη αναγκών ανταποδοτικού χαρακτήρα, σύμφωνα με τις κείμενες διατάξεις, ως κατωτέρω:</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Είκοσι έξι (26) θέσεις διαφόρων ειδικοτήτων για την αντιμετώπιση εποχιακών, περιοδικών, πρόσκαιρων αναγκών, έργων αυτεπιστασίας (Ν. 2503/1997, άρθρο 18 παράγραφος 12).</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Είκοσι (20) θέσεις διαφόρων ειδικοτήτων για την κάλυψη ανταποδοτικών αναγκών (Ν.2218/1994, άρθρο 57).</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γ) Οκτώ (8) θέσεις Πρακτικής εξάσκησης σπουδαστών ΤΕΙ, διαφόρων ειδικοτήτων.</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ΜΕΡΟΣ ΠΕΜΠΤΟ:</w:t>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ΠΡΟΪΣΤΑΜΕΝΟΙ ΥΠΗΡΕΣΙΩΝ</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28</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ΠΡΟΪΣΤΑΜΕΝΟΙ ΥΠΗΡΕΣΙ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Ως Προϊστάμενοι των οργανικών μονάδων επιπέδου Διεύθυνσης τοποθετούνται, σύμφωνα με τις κείμενες διατάξεις, υπάλληλοι των ακόλουθων κλάδων:</w:t>
      </w:r>
    </w:p>
    <w:p>
      <w:pPr>
        <w:pStyle w:val="TextBody"/>
        <w:spacing w:lineRule="atLeast" w:line="261" w:before="0" w:after="0"/>
        <w:jc w:val="both"/>
        <w:rPr/>
      </w:pPr>
      <w:r>
        <w:rPr/>
      </w:r>
    </w:p>
    <w:tbl>
      <w:tblPr>
        <w:tblW w:w="10935" w:type="dxa"/>
        <w:jc w:val="left"/>
        <w:tblInd w:w="0" w:type="dxa"/>
        <w:tblLayout w:type="fixed"/>
        <w:tblCellMar>
          <w:top w:w="45" w:type="dxa"/>
          <w:left w:w="45" w:type="dxa"/>
          <w:bottom w:w="45" w:type="dxa"/>
          <w:right w:w="45" w:type="dxa"/>
        </w:tblCellMar>
      </w:tblPr>
      <w:tblGrid>
        <w:gridCol w:w="3975"/>
        <w:gridCol w:w="6960"/>
      </w:tblGrid>
      <w:tr>
        <w:trPr>
          <w:trHeight w:val="270" w:hRule="atLeast"/>
        </w:trPr>
        <w:tc>
          <w:tcPr>
            <w:tcW w:w="397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ΙΕΥΘΥΝΣΗ</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r>
      <w:tr>
        <w:trPr>
          <w:trHeight w:val="2325" w:hRule="atLeast"/>
        </w:trPr>
        <w:tc>
          <w:tcPr>
            <w:tcW w:w="397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ΡΙΒΑΛΛΟΝΤΟΣ, ΠΟΛΕΟΔΟΜΙΑΣ ΚΑΙ ΚΑΘΑΡΙΟΤΗΤΑΣ</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Μηχανικών Περιβάλλοντος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Αγρονόμων Τοπογράφω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Χημικώ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Γεωπόνω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Πολιτικώ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Μηχανικών Χωροταξίας και Περιφερειακής Ανάπτυξης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Αρχιτεκτόνω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Τεχνολόγων Τοπογράφω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Μηχανικών Πολιτικών Δομικών Έργω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Μηχανικών Πολιτικών Έργων Υποδομής</w:t>
            </w:r>
          </w:p>
        </w:tc>
      </w:tr>
      <w:tr>
        <w:trPr>
          <w:trHeight w:val="1635" w:hRule="atLeast"/>
        </w:trPr>
        <w:tc>
          <w:tcPr>
            <w:tcW w:w="397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ΙΟΙΚΗΤΙΚΩΝ ΚΑΙ ΟΙΚΟΝΟΜΙΚΩΝ ΥΠΗΡΕΣΙΩΝ</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Διοικητικού- Οικονομικού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Οικονομικού-Λογιστικού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Πληροφορικής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Διοικητικού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Διοικητικού-Λογιστικού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Οικονομικού-Λογιστικού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Διοίκησης Μονάδων Τοπικής Αυτοδιοίκησης</w:t>
            </w:r>
          </w:p>
        </w:tc>
      </w:tr>
      <w:tr>
        <w:trPr>
          <w:trHeight w:val="2325" w:hRule="atLeast"/>
        </w:trPr>
        <w:tc>
          <w:tcPr>
            <w:tcW w:w="397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ΤΕΧΝΙΚΩΝ ΥΠΗΡΕΣΙΩΝ, ΠΡΑΣΙΝΟΥ ΚΑΙ ΑΓΡΟΤΙΚΗΣ ΑΝΑΠΤΥΞΗΣ</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Αγρονόμων Τοπογράφω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Αρχιτεκτόνω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Πολιτικώ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Γεωπόνω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Μηχανολόγω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Μηχανικών Χωροταξίας και Περιφερειακής Ανάπτυξης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Μηχανικών Πολιτικών Δομικών Έργω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Μηχανικών Πολιτικών Έργων Υποδομής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Τεχνολόγων Ηλεκτρολόγων Μηχανικ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Τεχνολόγων Μηχανολόγων Μηχανικών</w:t>
            </w:r>
          </w:p>
        </w:tc>
      </w:tr>
      <w:tr>
        <w:trPr>
          <w:trHeight w:val="720" w:hRule="atLeast"/>
        </w:trPr>
        <w:tc>
          <w:tcPr>
            <w:tcW w:w="3975"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ΚΕΠ</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Διεκπεραίωσης Υποθέσεων Πολιτ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Διοικητικού ή TE Διεκπεραίωσης Υποθέσεων Πολιτών</w:t>
            </w:r>
          </w:p>
        </w:tc>
      </w:tr>
    </w:tbl>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sz w:val="20"/>
        </w:rPr>
      </w:pPr>
      <w:r>
        <w:rPr>
          <w:rFonts w:cs="Verdana;serif" w:ascii="Verdana;serif" w:hAnsi="Verdana;serif"/>
          <w:sz w:val="20"/>
        </w:rPr>
        <w:t>2. Ως Προϊστάμενοι των οργανικών μονάδων επιπέδου Τμήματος τοποθετούνται, σύμφωνα με τις κείμενες διατάξεις, υπάλληλοι των ακόλουθων κλά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 ΑΥΤΟΤΕΛΗ ΤΜΗΜΑΤΑ:</w:t>
      </w:r>
    </w:p>
    <w:p>
      <w:pPr>
        <w:pStyle w:val="TextBody"/>
        <w:spacing w:lineRule="atLeast" w:line="261" w:before="0" w:after="0"/>
        <w:jc w:val="both"/>
        <w:rPr/>
      </w:pPr>
      <w:r>
        <w:rPr/>
      </w:r>
    </w:p>
    <w:tbl>
      <w:tblPr>
        <w:tblW w:w="10935" w:type="dxa"/>
        <w:jc w:val="left"/>
        <w:tblInd w:w="0" w:type="dxa"/>
        <w:tblLayout w:type="fixed"/>
        <w:tblCellMar>
          <w:top w:w="45" w:type="dxa"/>
          <w:left w:w="45" w:type="dxa"/>
          <w:bottom w:w="45" w:type="dxa"/>
          <w:right w:w="45" w:type="dxa"/>
        </w:tblCellMar>
      </w:tblPr>
      <w:tblGrid>
        <w:gridCol w:w="2835"/>
        <w:gridCol w:w="1140"/>
        <w:gridCol w:w="6960"/>
      </w:tblGrid>
      <w:tr>
        <w:trPr>
          <w:trHeight w:val="285" w:hRule="atLeast"/>
        </w:trPr>
        <w:tc>
          <w:tcPr>
            <w:tcW w:w="3975"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ΑΥΤΟΤΕΛΕΣ ΤΜΗΜΑ:</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ΡΟΓΡΑΜΜΑΤΙΣΜΟΥ, ΟΡΓΑΝΩΣΗΣ ΚΑΙ ΠΛΗΡΟΦΟΡΙΚΗΣ</w:t>
            </w:r>
          </w:p>
        </w:tc>
      </w:tr>
      <w:tr>
        <w:trPr/>
        <w:tc>
          <w:tcPr>
            <w:tcW w:w="2835"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Γεωπόνω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Πληροφορικής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Πολιτικών Μηχανικ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Μηχανολόγων Μηχανικών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Μηχανικών Πολιτικών Έργων Υποδομής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Τεχνολόγων Γεωπόνω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Διοίκησης Μονάδων Τοπικής Αυτοδιοίκησης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Τεχνολόγων Μηχανολόγων Μηχανικών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Προσωπικού Η/Υ</w:t>
            </w:r>
          </w:p>
        </w:tc>
      </w:tr>
    </w:tbl>
    <w:p>
      <w:pPr>
        <w:pStyle w:val="TextBody"/>
        <w:spacing w:lineRule="atLeast" w:line="261" w:before="0" w:after="0"/>
        <w:jc w:val="both"/>
        <w:rPr/>
      </w:pPr>
      <w:r>
        <w:rPr/>
      </w:r>
    </w:p>
    <w:tbl>
      <w:tblPr>
        <w:tblW w:w="10935" w:type="dxa"/>
        <w:jc w:val="left"/>
        <w:tblInd w:w="0" w:type="dxa"/>
        <w:tblLayout w:type="fixed"/>
        <w:tblCellMar>
          <w:top w:w="45" w:type="dxa"/>
          <w:left w:w="45" w:type="dxa"/>
          <w:bottom w:w="45" w:type="dxa"/>
          <w:right w:w="45" w:type="dxa"/>
        </w:tblCellMar>
      </w:tblPr>
      <w:tblGrid>
        <w:gridCol w:w="2842"/>
        <w:gridCol w:w="1136"/>
        <w:gridCol w:w="6957"/>
      </w:tblGrid>
      <w:tr>
        <w:trPr>
          <w:trHeight w:val="420" w:hRule="atLeast"/>
        </w:trPr>
        <w:tc>
          <w:tcPr>
            <w:tcW w:w="3978"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ΑΥΤΟΤΕΛΕΣ ΤΜΗΜΑ:</w:t>
            </w:r>
          </w:p>
        </w:tc>
        <w:tc>
          <w:tcPr>
            <w:tcW w:w="6957"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ΚΟΙΝΩΝΙΚΗΣ ΠΡΟΣΤΑΣΙΑΣ, ΠΑΙΔΕΙΑΣ ΚΑΙ ΠΟΛΙΤΙΣΜΟΥ</w:t>
            </w:r>
          </w:p>
        </w:tc>
      </w:tr>
      <w:tr>
        <w:trPr/>
        <w:tc>
          <w:tcPr>
            <w:tcW w:w="2842"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3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57"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Κοινωνικών Λειτουργ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Ψυχολόγω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Διοικητικού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Φυσικής Αγωγής ή</w:t>
            </w:r>
          </w:p>
        </w:tc>
      </w:tr>
      <w:tr>
        <w:trPr/>
        <w:tc>
          <w:tcPr>
            <w:tcW w:w="2842" w:type="dxa"/>
            <w:vMerge w:val="continue"/>
            <w:tcBorders/>
            <w:shd w:fill="FFFFFF" w:val="clear"/>
          </w:tcPr>
          <w:p>
            <w:pPr>
              <w:pStyle w:val="Style17"/>
              <w:snapToGrid w:val="false"/>
              <w:rPr>
                <w:sz w:val="4"/>
                <w:szCs w:val="4"/>
              </w:rPr>
            </w:pPr>
            <w:r>
              <w:rPr>
                <w:sz w:val="4"/>
                <w:szCs w:val="4"/>
              </w:rPr>
            </w:r>
          </w:p>
        </w:tc>
        <w:tc>
          <w:tcPr>
            <w:tcW w:w="113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57"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Κοινωνικών Λειτουργ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Κοινωνικής Εργασίας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Βιβλιοθηκονομίας ή</w:t>
            </w:r>
          </w:p>
        </w:tc>
      </w:tr>
      <w:tr>
        <w:trPr/>
        <w:tc>
          <w:tcPr>
            <w:tcW w:w="2842" w:type="dxa"/>
            <w:vMerge w:val="continue"/>
            <w:tcBorders/>
            <w:shd w:fill="FFFFFF" w:val="clear"/>
          </w:tcPr>
          <w:p>
            <w:pPr>
              <w:pStyle w:val="Style17"/>
              <w:snapToGrid w:val="false"/>
              <w:rPr>
                <w:sz w:val="4"/>
                <w:szCs w:val="4"/>
              </w:rPr>
            </w:pPr>
            <w:r>
              <w:rPr>
                <w:sz w:val="4"/>
                <w:szCs w:val="4"/>
              </w:rPr>
            </w:r>
          </w:p>
        </w:tc>
        <w:tc>
          <w:tcPr>
            <w:tcW w:w="113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w:t>
            </w:r>
          </w:p>
        </w:tc>
        <w:tc>
          <w:tcPr>
            <w:tcW w:w="6957"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Διοικητικού ή ΔΕ Σχολικών Φυλάκων</w:t>
            </w:r>
          </w:p>
        </w:tc>
      </w:tr>
      <w:tr>
        <w:trPr/>
        <w:tc>
          <w:tcPr>
            <w:tcW w:w="10935" w:type="dxa"/>
            <w:gridSpan w:val="3"/>
            <w:tcBorders/>
            <w:shd w:fill="FFFFFF" w:val="clear"/>
          </w:tcPr>
          <w:p>
            <w:pPr>
              <w:pStyle w:val="Style17"/>
              <w:snapToGrid w:val="false"/>
              <w:spacing w:before="0" w:after="283"/>
              <w:rPr/>
            </w:pPr>
            <w:r>
              <w:rPr/>
            </w:r>
          </w:p>
        </w:tc>
      </w:tr>
      <w:tr>
        <w:trPr>
          <w:trHeight w:val="450" w:hRule="atLeast"/>
        </w:trPr>
        <w:tc>
          <w:tcPr>
            <w:tcW w:w="3978"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ΑΥΤΟΤΕΛΕΣ ΤΜΗΜΑ:</w:t>
            </w:r>
          </w:p>
        </w:tc>
        <w:tc>
          <w:tcPr>
            <w:tcW w:w="6957"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ΡΟΜΗΘΕΙΩΝ</w:t>
            </w:r>
          </w:p>
        </w:tc>
      </w:tr>
      <w:tr>
        <w:trPr/>
        <w:tc>
          <w:tcPr>
            <w:tcW w:w="2842"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3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57"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Διοικητικού- Οικονομικού ή ΠΕ Οικονομικού-Λογιστικού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Διοικητικού ή ΠΕ Μηχανολόγων Μηχανικών ή</w:t>
            </w:r>
          </w:p>
        </w:tc>
      </w:tr>
      <w:tr>
        <w:trPr/>
        <w:tc>
          <w:tcPr>
            <w:tcW w:w="2842" w:type="dxa"/>
            <w:vMerge w:val="continue"/>
            <w:tcBorders/>
            <w:shd w:fill="FFFFFF" w:val="clear"/>
          </w:tcPr>
          <w:p>
            <w:pPr>
              <w:pStyle w:val="Style17"/>
              <w:snapToGrid w:val="false"/>
              <w:rPr>
                <w:sz w:val="4"/>
                <w:szCs w:val="4"/>
              </w:rPr>
            </w:pPr>
            <w:r>
              <w:rPr>
                <w:sz w:val="4"/>
                <w:szCs w:val="4"/>
              </w:rPr>
            </w:r>
          </w:p>
        </w:tc>
        <w:tc>
          <w:tcPr>
            <w:tcW w:w="113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57"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Διοικητικού-Λογιστικού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Λογιστών ή TE Οικονομικού-Λογιστικού ή</w:t>
            </w:r>
          </w:p>
        </w:tc>
      </w:tr>
      <w:tr>
        <w:trPr/>
        <w:tc>
          <w:tcPr>
            <w:tcW w:w="2842" w:type="dxa"/>
            <w:vMerge w:val="continue"/>
            <w:tcBorders/>
            <w:shd w:fill="FFFFFF" w:val="clear"/>
          </w:tcPr>
          <w:p>
            <w:pPr>
              <w:pStyle w:val="Style17"/>
              <w:snapToGrid w:val="false"/>
              <w:rPr>
                <w:sz w:val="4"/>
                <w:szCs w:val="4"/>
              </w:rPr>
            </w:pPr>
            <w:r>
              <w:rPr>
                <w:sz w:val="4"/>
                <w:szCs w:val="4"/>
              </w:rPr>
            </w:r>
          </w:p>
        </w:tc>
        <w:tc>
          <w:tcPr>
            <w:tcW w:w="1136"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w:t>
            </w:r>
          </w:p>
        </w:tc>
        <w:tc>
          <w:tcPr>
            <w:tcW w:w="6957"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Διοικητικού ή ΔΕ Προσωπικού Η/Υ</w:t>
            </w:r>
          </w:p>
        </w:tc>
      </w:tr>
    </w:tbl>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sz w:val="20"/>
        </w:rPr>
      </w:pPr>
      <w:r>
        <w:rPr>
          <w:rFonts w:cs="Verdana;serif" w:ascii="Verdana;serif" w:hAnsi="Verdana;serif"/>
          <w:sz w:val="20"/>
        </w:rPr>
        <w:t>Β. ΤΜΗΜΑΤΑ ΔΙΕΥΘΥΝΣΕΩΝ:</w:t>
      </w:r>
    </w:p>
    <w:p>
      <w:pPr>
        <w:pStyle w:val="TextBody"/>
        <w:spacing w:lineRule="atLeast" w:line="261" w:before="0" w:after="0"/>
        <w:jc w:val="both"/>
        <w:rPr/>
      </w:pPr>
      <w:r>
        <w:rPr/>
      </w:r>
    </w:p>
    <w:tbl>
      <w:tblPr>
        <w:tblW w:w="10935" w:type="dxa"/>
        <w:jc w:val="left"/>
        <w:tblInd w:w="0" w:type="dxa"/>
        <w:tblLayout w:type="fixed"/>
        <w:tblCellMar>
          <w:top w:w="45" w:type="dxa"/>
          <w:left w:w="45" w:type="dxa"/>
          <w:bottom w:w="45" w:type="dxa"/>
          <w:right w:w="45" w:type="dxa"/>
        </w:tblCellMar>
      </w:tblPr>
      <w:tblGrid>
        <w:gridCol w:w="2835"/>
        <w:gridCol w:w="1140"/>
        <w:gridCol w:w="6960"/>
      </w:tblGrid>
      <w:tr>
        <w:trPr>
          <w:trHeight w:val="495" w:hRule="atLeast"/>
        </w:trPr>
        <w:tc>
          <w:tcPr>
            <w:tcW w:w="1093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ΤΜΗΜΑΤΑ ΔΙΕΥΘΥΝΣΗΣ ΠΕΡΙΒΑΛΛΟΝΤΟΣ, ΠΟΛΕΟΔΟΜΙΑΣ ΚΑΙ ΚΑΘΑΡΙΟΤΗΤΑΣ</w:t>
            </w:r>
          </w:p>
        </w:tc>
      </w:tr>
      <w:tr>
        <w:trPr>
          <w:trHeight w:val="495" w:hRule="atLeast"/>
        </w:trPr>
        <w:tc>
          <w:tcPr>
            <w:tcW w:w="3975"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ΤΜΗΜΑ:</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ΡΙΒΑΛΛΟΝΤΟΣ ΚΑΙ ΠΟΛΙΤΙΚΗΣ ΠΡΟΣΤΑΣΙΑΣ</w:t>
            </w:r>
          </w:p>
        </w:tc>
      </w:tr>
      <w:tr>
        <w:trPr/>
        <w:tc>
          <w:tcPr>
            <w:tcW w:w="2835"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Μηχανικών Περιβάλλοντος ή ΠΕ Χημικώ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Γεωπόνω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Πολιτικών Μηχανικ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Μηχανικών Χωροταξίας και Περιφερειακής Ανάπτυξης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Μηχανικών Πολιτικών Δομικών Έργω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Τεχνολόγων Γεωπόνω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Τεχνολόγων Τοπογράφων Μηχανικών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Εποπτών Καθαριότητας</w:t>
            </w:r>
          </w:p>
        </w:tc>
      </w:tr>
    </w:tbl>
    <w:p>
      <w:pPr>
        <w:pStyle w:val="TextBody"/>
        <w:spacing w:lineRule="atLeast" w:line="100" w:before="0" w:after="0"/>
        <w:jc w:val="both"/>
        <w:rPr/>
      </w:pPr>
      <w:r>
        <w:rPr/>
      </w:r>
    </w:p>
    <w:tbl>
      <w:tblPr>
        <w:tblW w:w="10935" w:type="dxa"/>
        <w:jc w:val="left"/>
        <w:tblInd w:w="0" w:type="dxa"/>
        <w:tblLayout w:type="fixed"/>
        <w:tblCellMar>
          <w:top w:w="45" w:type="dxa"/>
          <w:left w:w="45" w:type="dxa"/>
          <w:bottom w:w="45" w:type="dxa"/>
          <w:right w:w="45" w:type="dxa"/>
        </w:tblCellMar>
      </w:tblPr>
      <w:tblGrid>
        <w:gridCol w:w="2835"/>
        <w:gridCol w:w="1140"/>
        <w:gridCol w:w="6960"/>
      </w:tblGrid>
      <w:tr>
        <w:trPr>
          <w:trHeight w:val="630" w:hRule="atLeast"/>
        </w:trPr>
        <w:tc>
          <w:tcPr>
            <w:tcW w:w="3975"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ΤΜΗΜΑ:</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ΟΛΕΟΔΟΜΙΚΩΝ ΕΦΑΡΜΟΓΩΝ ΚΑΙ ΕΛΕΓΧΟΥ ΚΑΤΑΣΚΕΥΩΝ</w:t>
            </w:r>
          </w:p>
        </w:tc>
      </w:tr>
      <w:tr>
        <w:trPr/>
        <w:tc>
          <w:tcPr>
            <w:tcW w:w="2835"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Μηχανικών Χωροταξίας και Περιφερειακής Ανάπτυξης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Αρχιτεκτόνω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Αγρονόμων Τοπογράφων Μηχανικ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Μηχανικών Περιβάλλοντος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Τεχνολόγων Τοπογράφω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Μηχανικών Πολιτικών Δομικών Έργω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Μηχανικών Πολιτικών Έργων Υποδομής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Τεχνολόγων Ηλεκτρολόγων Μηχανικών</w:t>
            </w:r>
          </w:p>
        </w:tc>
      </w:tr>
    </w:tbl>
    <w:p>
      <w:pPr>
        <w:pStyle w:val="TextBody"/>
        <w:spacing w:lineRule="atLeast" w:line="261" w:before="0" w:after="0"/>
        <w:jc w:val="both"/>
        <w:rPr/>
      </w:pPr>
      <w:r>
        <w:rPr/>
      </w:r>
    </w:p>
    <w:tbl>
      <w:tblPr>
        <w:tblW w:w="10935" w:type="dxa"/>
        <w:jc w:val="left"/>
        <w:tblInd w:w="0" w:type="dxa"/>
        <w:tblLayout w:type="fixed"/>
        <w:tblCellMar>
          <w:top w:w="45" w:type="dxa"/>
          <w:left w:w="45" w:type="dxa"/>
          <w:bottom w:w="45" w:type="dxa"/>
          <w:right w:w="45" w:type="dxa"/>
        </w:tblCellMar>
      </w:tblPr>
      <w:tblGrid>
        <w:gridCol w:w="2835"/>
        <w:gridCol w:w="1140"/>
        <w:gridCol w:w="6960"/>
      </w:tblGrid>
      <w:tr>
        <w:trPr>
          <w:trHeight w:val="510" w:hRule="atLeast"/>
        </w:trPr>
        <w:tc>
          <w:tcPr>
            <w:tcW w:w="3975"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ΤΜΗΜΑ:</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ΚΑΘΑΡΙΟΤΗΤΑΣ, ΑΝΑΚΥΚΛΩΣΗΣ ΚΑΙ ΚΙΝΗΣΗΣ ΟΧΗΜΑΤΩΝ</w:t>
            </w:r>
          </w:p>
        </w:tc>
      </w:tr>
      <w:tr>
        <w:trPr/>
        <w:tc>
          <w:tcPr>
            <w:tcW w:w="2835"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Μηχανολόγων Μηχανικ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Χημικών Μηχανικών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TE</w:t>
            </w:r>
          </w:p>
        </w:tc>
        <w:tc>
          <w:tcPr>
            <w:tcW w:w="6960" w:type="dxa"/>
            <w:tcBorders/>
            <w:shd w:fill="FFFFFF" w:val="clear"/>
          </w:tcPr>
          <w:p>
            <w:pPr>
              <w:pStyle w:val="Style17"/>
              <w:pBdr>
                <w:top w:val="single" w:sz="2" w:space="1" w:color="000000"/>
                <w:left w:val="single" w:sz="2" w:space="2"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Τεχνολόγων Μηχανολόγων Μηχανικών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vMerge w:val="continue"/>
            <w:tcBorders/>
            <w:shd w:fill="FFFFFF" w:val="clear"/>
          </w:tcPr>
          <w:p>
            <w:pPr>
              <w:pStyle w:val="Style17"/>
              <w:snapToGrid w:val="false"/>
              <w:rPr>
                <w:sz w:val="4"/>
                <w:szCs w:val="4"/>
              </w:rPr>
            </w:pPr>
            <w:r>
              <w:rPr>
                <w:sz w:val="4"/>
                <w:szCs w:val="4"/>
              </w:rPr>
            </w:r>
          </w:p>
        </w:tc>
        <w:tc>
          <w:tcPr>
            <w:tcW w:w="6960" w:type="dxa"/>
            <w:tcBorders/>
            <w:shd w:fill="FFFFFF" w:val="clear"/>
          </w:tcPr>
          <w:p>
            <w:pPr>
              <w:pStyle w:val="Style17"/>
              <w:pBdr>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Τεχνολόγων Ηλεκτρολόγων Μηχανικών ή</w:t>
            </w:r>
          </w:p>
          <w:p>
            <w:pPr>
              <w:pStyle w:val="Style17"/>
              <w:pBdr>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Εργοδηγών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ΔΕ</w:t>
            </w:r>
          </w:p>
        </w:tc>
        <w:tc>
          <w:tcPr>
            <w:tcW w:w="6960" w:type="dxa"/>
            <w:tcBorders/>
            <w:shd w:fill="FFFFFF" w:val="clear"/>
          </w:tcPr>
          <w:p>
            <w:pPr>
              <w:pStyle w:val="Style17"/>
              <w:pBdr>
                <w:top w:val="single" w:sz="2" w:space="1" w:color="000000"/>
                <w:left w:val="single" w:sz="2" w:space="2"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Εποπτών Καθαριότητας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vMerge w:val="continue"/>
            <w:tcBorders/>
            <w:shd w:fill="FFFFFF" w:val="clear"/>
          </w:tcPr>
          <w:p>
            <w:pPr>
              <w:pStyle w:val="Style17"/>
              <w:snapToGrid w:val="false"/>
              <w:rPr>
                <w:sz w:val="4"/>
                <w:szCs w:val="4"/>
              </w:rPr>
            </w:pPr>
            <w:r>
              <w:rPr>
                <w:sz w:val="4"/>
                <w:szCs w:val="4"/>
              </w:rPr>
            </w:r>
          </w:p>
        </w:tc>
        <w:tc>
          <w:tcPr>
            <w:tcW w:w="6960" w:type="dxa"/>
            <w:tcBorders/>
            <w:shd w:fill="FFFFFF" w:val="clear"/>
          </w:tcPr>
          <w:p>
            <w:pPr>
              <w:pStyle w:val="Style17"/>
              <w:pBdr>
                <w:left w:val="single" w:sz="2" w:space="2"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Υπαλλήλων Γραφείου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vMerge w:val="continue"/>
            <w:tcBorders/>
            <w:shd w:fill="FFFFFF" w:val="clear"/>
          </w:tcPr>
          <w:p>
            <w:pPr>
              <w:pStyle w:val="Style17"/>
              <w:snapToGrid w:val="false"/>
              <w:rPr>
                <w:sz w:val="4"/>
                <w:szCs w:val="4"/>
              </w:rPr>
            </w:pPr>
            <w:r>
              <w:rPr>
                <w:sz w:val="4"/>
                <w:szCs w:val="4"/>
              </w:rPr>
            </w:r>
          </w:p>
        </w:tc>
        <w:tc>
          <w:tcPr>
            <w:tcW w:w="6960" w:type="dxa"/>
            <w:tcBorders/>
            <w:shd w:fill="FFFFFF" w:val="clear"/>
          </w:tcPr>
          <w:p>
            <w:pPr>
              <w:pStyle w:val="Style17"/>
              <w:pBdr>
                <w:left w:val="single" w:sz="2" w:space="2" w:color="000000"/>
                <w:right w:val="single" w:sz="2" w:space="2" w:color="000000"/>
              </w:pBdr>
              <w:spacing w:before="0" w:after="0"/>
              <w:jc w:val="both"/>
              <w:rPr>
                <w:rFonts w:ascii="Verdana;serif" w:hAnsi="Verdana;serif" w:cs="Verdana;serif"/>
                <w:sz w:val="20"/>
              </w:rPr>
            </w:pPr>
            <w:r>
              <w:rPr>
                <w:rFonts w:cs="Verdana;serif" w:ascii="Verdana;serif" w:hAnsi="Verdana;serif"/>
                <w:sz w:val="20"/>
              </w:rPr>
              <w:t>ΔΕ Οδηγών Απορριμματοφόρων Φορτηγών ή</w:t>
            </w:r>
          </w:p>
          <w:p>
            <w:pPr>
              <w:pStyle w:val="Style17"/>
              <w:pBdr>
                <w:left w:val="single" w:sz="2" w:space="2"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Χειριστών Μηχανημάτων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vMerge w:val="continue"/>
            <w:tcBorders/>
            <w:shd w:fill="FFFFFF" w:val="clear"/>
          </w:tcPr>
          <w:p>
            <w:pPr>
              <w:pStyle w:val="Style17"/>
              <w:snapToGrid w:val="false"/>
              <w:rPr>
                <w:sz w:val="4"/>
                <w:szCs w:val="4"/>
              </w:rPr>
            </w:pPr>
            <w:r>
              <w:rPr>
                <w:sz w:val="4"/>
                <w:szCs w:val="4"/>
              </w:rPr>
            </w:r>
          </w:p>
        </w:tc>
        <w:tc>
          <w:tcPr>
            <w:tcW w:w="6960" w:type="dxa"/>
            <w:tcBorders/>
            <w:shd w:fill="FFFFFF" w:val="clear"/>
          </w:tcPr>
          <w:p>
            <w:pPr>
              <w:pStyle w:val="Style17"/>
              <w:pBdr>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ΔΕ Οδηγών Αυτοκινήτων ή</w:t>
            </w:r>
          </w:p>
          <w:p>
            <w:pPr>
              <w:pStyle w:val="Style17"/>
              <w:pBdr>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ΔΕ Οδηγών ή</w:t>
            </w:r>
          </w:p>
          <w:p>
            <w:pPr>
              <w:pStyle w:val="Style17"/>
              <w:pBdr>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ΔΕ Μηχανοτεχνιτών Αυτοκινήτων ή</w:t>
            </w:r>
          </w:p>
          <w:p>
            <w:pPr>
              <w:pStyle w:val="Style17"/>
              <w:pBdr>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ΔΕ Ηλεκτρολόγων ή</w:t>
            </w:r>
          </w:p>
          <w:p>
            <w:pPr>
              <w:pStyle w:val="Style17"/>
              <w:pBdr>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Τεχνιτών</w:t>
            </w:r>
          </w:p>
        </w:tc>
      </w:tr>
    </w:tbl>
    <w:p>
      <w:pPr>
        <w:pStyle w:val="TextBody"/>
        <w:spacing w:lineRule="atLeast" w:line="100" w:before="0" w:after="0"/>
        <w:jc w:val="both"/>
        <w:rPr/>
      </w:pPr>
      <w:r>
        <w:rPr/>
      </w:r>
    </w:p>
    <w:tbl>
      <w:tblPr>
        <w:tblW w:w="10935" w:type="dxa"/>
        <w:jc w:val="left"/>
        <w:tblInd w:w="0" w:type="dxa"/>
        <w:tblLayout w:type="fixed"/>
        <w:tblCellMar>
          <w:top w:w="45" w:type="dxa"/>
          <w:left w:w="45" w:type="dxa"/>
          <w:bottom w:w="45" w:type="dxa"/>
          <w:right w:w="45" w:type="dxa"/>
        </w:tblCellMar>
      </w:tblPr>
      <w:tblGrid>
        <w:gridCol w:w="2835"/>
        <w:gridCol w:w="1140"/>
        <w:gridCol w:w="6960"/>
      </w:tblGrid>
      <w:tr>
        <w:trPr>
          <w:trHeight w:val="555" w:hRule="atLeast"/>
        </w:trPr>
        <w:tc>
          <w:tcPr>
            <w:tcW w:w="1093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ΤΜΗΜΑΤΑ ΔΙΕΥΘΥΝΣΗΣ ΔΙΟΙΚΗΤΙΚΩΝ ΚΑΙ ΟΙΚΟΝΟΜΙΚΩΝ ΥΠΗΡΕΣΙΩΝ</w:t>
            </w:r>
          </w:p>
        </w:tc>
      </w:tr>
      <w:tr>
        <w:trPr>
          <w:trHeight w:val="345" w:hRule="atLeast"/>
        </w:trPr>
        <w:tc>
          <w:tcPr>
            <w:tcW w:w="3975"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ΤΜΗΜΑ:</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ΙΟΙΚΗΤΙΚΩΝ ΥΠΗΡΕΣΙΩΝ</w:t>
            </w:r>
          </w:p>
        </w:tc>
      </w:tr>
      <w:tr>
        <w:trPr/>
        <w:tc>
          <w:tcPr>
            <w:tcW w:w="2835"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Διοικητικού-Οικονομικού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Διοικητικού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Διοίκησης Μονάδων Τοπικής Αυτοδιοίκησης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Διοικητικού - Λογιστικού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ΔΕ Προσωπικού Η/Υ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Διοικητικού</w:t>
            </w:r>
          </w:p>
        </w:tc>
      </w:tr>
      <w:tr>
        <w:trPr>
          <w:trHeight w:val="435" w:hRule="atLeast"/>
        </w:trPr>
        <w:tc>
          <w:tcPr>
            <w:tcW w:w="3975"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ΤΜΗΜΑ:</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ΗΜΟΤΙΚΗΣ ΚΑΤΑΣΤΑΣΗΣ ΚΑΙ ΛΗΞΙΑΡΧΕΙΟΥ</w:t>
            </w:r>
          </w:p>
        </w:tc>
      </w:tr>
      <w:tr>
        <w:trPr/>
        <w:tc>
          <w:tcPr>
            <w:tcW w:w="2835"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Διοικητικού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Διοικητικού-Οικονομικού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Πληροφορικής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Διοικητικού - Λογιστικού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Διοίκησης Μονάδων Τοπικής Αυτοδιοίκησης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ΔΕ Διοικητικού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Τηλεφωνητών</w:t>
            </w:r>
          </w:p>
        </w:tc>
      </w:tr>
      <w:tr>
        <w:trPr>
          <w:trHeight w:val="375" w:hRule="atLeast"/>
        </w:trPr>
        <w:tc>
          <w:tcPr>
            <w:tcW w:w="3975"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ΤΜΗΜΑ:</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ΟΙΚΟΝΟΜΙΚΗΣ ΔΙΑΧΕΙΡΙΣΗΣ</w:t>
            </w:r>
          </w:p>
        </w:tc>
      </w:tr>
      <w:tr>
        <w:trPr/>
        <w:tc>
          <w:tcPr>
            <w:tcW w:w="2835"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Οικονομικού-Λογιστικού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Διοικητικού-Οικονομικού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Οικονομικού-Λογιστικού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Διοικητικού-Λογιστικού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Λογιστών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Διοικητικού - Λογιστικού</w:t>
            </w:r>
          </w:p>
        </w:tc>
      </w:tr>
      <w:tr>
        <w:trPr>
          <w:trHeight w:val="495" w:hRule="atLeast"/>
        </w:trPr>
        <w:tc>
          <w:tcPr>
            <w:tcW w:w="3975"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ΤΜΗΜΑ:</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ΤΟΠΙΚΗΣ ΟΙΚΟΝΟΜΙΚΗΣ ΑΝΑΠΤΥΞΗΣ ΚΑΙ ΕΣΟΔΩΝ</w:t>
            </w:r>
          </w:p>
        </w:tc>
      </w:tr>
      <w:tr>
        <w:trPr/>
        <w:tc>
          <w:tcPr>
            <w:tcW w:w="2835"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Διοικητικού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Διοικητικού -Οικονομικού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Οικονομικού - Λογιστικού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Πληροφορικής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Οικονομικού-Λογιστικού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Διοικητικού-Λογιστικού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Διοίκησης Μονάδων Τοπικής Αυτοδιοίκησης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ΔΕ Διοικητικού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Εισπρακτόρων</w:t>
            </w:r>
          </w:p>
        </w:tc>
      </w:tr>
      <w:tr>
        <w:trPr>
          <w:trHeight w:val="390" w:hRule="atLeast"/>
        </w:trPr>
        <w:tc>
          <w:tcPr>
            <w:tcW w:w="3975"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ΤΜΗΜΑ:</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ΤΑΜΕΙΟΥ</w:t>
            </w:r>
          </w:p>
        </w:tc>
      </w:tr>
      <w:tr>
        <w:trPr/>
        <w:tc>
          <w:tcPr>
            <w:tcW w:w="2835"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Διοικητικού-Οικονομικού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Οικονομικού-Λογιστικού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Διοικητικού-Λογιστικού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Λογιστ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Οικονομικού-Λογιστικού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ΔΕ Διοικητικού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ΔΕ Εισπρακτόρω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Υπαλλήλων Γραφείου</w:t>
            </w:r>
          </w:p>
        </w:tc>
      </w:tr>
    </w:tbl>
    <w:p>
      <w:pPr>
        <w:pStyle w:val="TextBody"/>
        <w:spacing w:lineRule="atLeast" w:line="100" w:before="0" w:after="0"/>
        <w:jc w:val="both"/>
        <w:rPr/>
      </w:pPr>
      <w:r>
        <w:rPr/>
      </w:r>
    </w:p>
    <w:tbl>
      <w:tblPr>
        <w:tblW w:w="10935" w:type="dxa"/>
        <w:jc w:val="left"/>
        <w:tblInd w:w="0" w:type="dxa"/>
        <w:tblLayout w:type="fixed"/>
        <w:tblCellMar>
          <w:top w:w="45" w:type="dxa"/>
          <w:left w:w="45" w:type="dxa"/>
          <w:bottom w:w="45" w:type="dxa"/>
          <w:right w:w="45" w:type="dxa"/>
        </w:tblCellMar>
      </w:tblPr>
      <w:tblGrid>
        <w:gridCol w:w="2835"/>
        <w:gridCol w:w="1140"/>
        <w:gridCol w:w="6960"/>
      </w:tblGrid>
      <w:tr>
        <w:trPr>
          <w:trHeight w:val="660" w:hRule="atLeast"/>
        </w:trPr>
        <w:tc>
          <w:tcPr>
            <w:tcW w:w="1093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ΤΜΗΜΑΤΑ ΔΙΕΥΘΥΝΣΗΣ ΤΕΧΝΙΚΩΝ ΥΠΗΡΕΣΙΩΝ, ΠΡΑΣΙΝΟΥ ΚΑΙ ΑΓΡΟΤΙΚΗΣ ΑΝΑΠΤΥΞΗΣ</w:t>
            </w:r>
          </w:p>
        </w:tc>
      </w:tr>
      <w:tr>
        <w:trPr>
          <w:trHeight w:val="420" w:hRule="atLeast"/>
        </w:trPr>
        <w:tc>
          <w:tcPr>
            <w:tcW w:w="3975"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ΤΜΗΜΑ:</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ΜΕΛΕΤΩΝ ΚΑΙ ΕΠΙΒΛΕΨΗΣ ΕΡΓΩΝ</w:t>
            </w:r>
          </w:p>
        </w:tc>
      </w:tr>
      <w:tr>
        <w:trPr/>
        <w:tc>
          <w:tcPr>
            <w:tcW w:w="2835"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Αρχιτεκτόνω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Πολιτικώ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Αγρονόμων Τοπογράφω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Μηχανολόγω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Μηχανικών Περιβάλλοντος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Χημικών Μηχανικ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Μηχανικών Χωροταξίας και Περιφερειακής Ανάπτυξης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Μηχανικών Πολιτικών Δομικών Έργω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Μηχανικών Πολιτικών Έργων Υποδομής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Τεχνολόγων Τοπογράφων Μηχανικ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Τεχνολόγων Μηχανολόγων Μηχανικών</w:t>
            </w:r>
          </w:p>
        </w:tc>
      </w:tr>
    </w:tbl>
    <w:p>
      <w:pPr>
        <w:pStyle w:val="TextBody"/>
        <w:spacing w:lineRule="atLeast" w:line="100" w:before="0" w:after="0"/>
        <w:jc w:val="both"/>
        <w:rPr/>
      </w:pPr>
      <w:r>
        <w:rPr/>
      </w:r>
    </w:p>
    <w:tbl>
      <w:tblPr>
        <w:tblW w:w="10935" w:type="dxa"/>
        <w:jc w:val="left"/>
        <w:tblInd w:w="0" w:type="dxa"/>
        <w:tblLayout w:type="fixed"/>
        <w:tblCellMar>
          <w:top w:w="45" w:type="dxa"/>
          <w:left w:w="45" w:type="dxa"/>
          <w:bottom w:w="45" w:type="dxa"/>
          <w:right w:w="45" w:type="dxa"/>
        </w:tblCellMar>
      </w:tblPr>
      <w:tblGrid>
        <w:gridCol w:w="2835"/>
        <w:gridCol w:w="1140"/>
        <w:gridCol w:w="6960"/>
      </w:tblGrid>
      <w:tr>
        <w:trPr>
          <w:trHeight w:val="435" w:hRule="atLeast"/>
        </w:trPr>
        <w:tc>
          <w:tcPr>
            <w:tcW w:w="3975"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ΤΜΗΜΑ:</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ΣΥΓΚΟΙΝΩΝΙΑΣ, ΕΓΚΑΤΑΣΤΑΣΕΩΝ ΚΑΙ ΕΞΟΙΚΟΝΟΜΗΣΗΣ ΕΝΕΡΓΕΙΑΣ</w:t>
            </w:r>
          </w:p>
        </w:tc>
      </w:tr>
      <w:tr>
        <w:trPr/>
        <w:tc>
          <w:tcPr>
            <w:tcW w:w="2835"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Μηχανολόγω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Αγρονόμων Τοπογράφω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Πολιτικών Μηχανικ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Αρχιτεκτόνων Μηχανικών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Τεχνολόγων Ηλεκτρολόγων Μηχανικ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Τεχνολόγων Τοπογράφων Μηχανικ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Τεχνολόγων Μηχανολόγων Μηχανικών</w:t>
            </w:r>
          </w:p>
        </w:tc>
      </w:tr>
      <w:tr>
        <w:trPr>
          <w:trHeight w:val="420" w:hRule="atLeast"/>
        </w:trPr>
        <w:tc>
          <w:tcPr>
            <w:tcW w:w="3975"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ΤΜΗΜΑ:</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ΡΑΣΙΝΟΥ ΚΑΙ ΑΓΡΟΤΙΚΗΣ ΑΝΑΠΤΥΞΗΣ</w:t>
            </w:r>
          </w:p>
        </w:tc>
      </w:tr>
      <w:tr>
        <w:trPr/>
        <w:tc>
          <w:tcPr>
            <w:tcW w:w="2835"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Γεωπόνω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Κτηνιάτρω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Χημικών Μηχανικ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Ιχθυολόγων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Εργοδηγώ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Τεχνολόγων Γεωπόνων ή</w:t>
            </w:r>
          </w:p>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TE Μηχανικών Πολιτικών Δομικών Έργω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Μηχανικών Πολιτικών Έργων Υποδομής</w:t>
            </w:r>
          </w:p>
        </w:tc>
      </w:tr>
    </w:tbl>
    <w:p>
      <w:pPr>
        <w:pStyle w:val="TextBody"/>
        <w:spacing w:lineRule="atLeast" w:line="100" w:before="0" w:after="0"/>
        <w:jc w:val="both"/>
        <w:rPr/>
      </w:pPr>
      <w:r>
        <w:rPr/>
      </w:r>
    </w:p>
    <w:tbl>
      <w:tblPr>
        <w:tblW w:w="10935" w:type="dxa"/>
        <w:jc w:val="left"/>
        <w:tblInd w:w="0" w:type="dxa"/>
        <w:tblLayout w:type="fixed"/>
        <w:tblCellMar>
          <w:top w:w="45" w:type="dxa"/>
          <w:left w:w="45" w:type="dxa"/>
          <w:bottom w:w="45" w:type="dxa"/>
          <w:right w:w="45" w:type="dxa"/>
        </w:tblCellMar>
      </w:tblPr>
      <w:tblGrid>
        <w:gridCol w:w="2835"/>
        <w:gridCol w:w="1140"/>
        <w:gridCol w:w="6960"/>
      </w:tblGrid>
      <w:tr>
        <w:trPr>
          <w:trHeight w:val="615" w:hRule="atLeast"/>
        </w:trPr>
        <w:tc>
          <w:tcPr>
            <w:tcW w:w="10935" w:type="dxa"/>
            <w:gridSpan w:val="3"/>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ΤΜΗΜΑΤΑ ΔΙΕΥΘΥΝΣΗΣ ΚΕΠ</w:t>
            </w:r>
          </w:p>
        </w:tc>
      </w:tr>
      <w:tr>
        <w:trPr>
          <w:trHeight w:val="435" w:hRule="atLeast"/>
        </w:trPr>
        <w:tc>
          <w:tcPr>
            <w:tcW w:w="3975"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ΤΜΗΜΑ:</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ΕΞΥΠΗΡΕΤΗΣΗΣ ΠΟΛΙΤΩΝ</w:t>
            </w:r>
          </w:p>
        </w:tc>
      </w:tr>
      <w:tr>
        <w:trPr/>
        <w:tc>
          <w:tcPr>
            <w:tcW w:w="2835"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Διεκπεραίωσης Υποθέσεων Πολιτ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Διοικητικού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Διεκπεραίωσης Υποθέσεων Πολιτών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ΔΕ Διεκπεραίωσης Υποθέσεων Πολιτ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Διοικητικών</w:t>
            </w:r>
          </w:p>
        </w:tc>
      </w:tr>
      <w:tr>
        <w:trPr>
          <w:trHeight w:val="390" w:hRule="atLeast"/>
        </w:trPr>
        <w:tc>
          <w:tcPr>
            <w:tcW w:w="3975" w:type="dxa"/>
            <w:gridSpan w:val="2"/>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ΤΜΗΜΑ:</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ΕΣΩΤΕΡΙΚΗΣ ΑΝΤΑΠΟΚΡΙΣΗΣ</w:t>
            </w:r>
          </w:p>
        </w:tc>
      </w:tr>
      <w:tr>
        <w:trPr/>
        <w:tc>
          <w:tcPr>
            <w:tcW w:w="2835" w:type="dxa"/>
            <w:vMerge w:val="restart"/>
            <w:tcBorders/>
            <w:shd w:fill="FFFFFF" w:val="clear"/>
          </w:tcPr>
          <w:p>
            <w:pPr>
              <w:pStyle w:val="Style17"/>
              <w:pBdr>
                <w:top w:val="single" w:sz="2" w:space="1" w:color="000000"/>
                <w:left w:val="single" w:sz="2" w:space="2" w:color="000000"/>
              </w:pBdr>
              <w:spacing w:before="0" w:after="283"/>
              <w:jc w:val="both"/>
              <w:rPr>
                <w:rFonts w:ascii="Verdana;serif" w:hAnsi="Verdana;serif" w:cs="Verdana;serif"/>
                <w:sz w:val="20"/>
              </w:rPr>
            </w:pPr>
            <w:r>
              <w:rPr>
                <w:rFonts w:cs="Verdana;serif" w:ascii="Verdana;serif" w:hAnsi="Verdana;serif"/>
                <w:sz w:val="20"/>
              </w:rPr>
              <w:t>ΚΛΑΔΟΣ</w:t>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Π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ΠΕ Διεκπεραίωσης Υποθέσεων Πολιτ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ΠΕ Διοικητικού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TE</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TE Διεκπεραίωσης Υποθέσεων Πολιτών ή</w:t>
            </w:r>
          </w:p>
        </w:tc>
      </w:tr>
      <w:tr>
        <w:trPr/>
        <w:tc>
          <w:tcPr>
            <w:tcW w:w="2835" w:type="dxa"/>
            <w:vMerge w:val="continue"/>
            <w:tcBorders/>
            <w:shd w:fill="FFFFFF" w:val="clear"/>
          </w:tcPr>
          <w:p>
            <w:pPr>
              <w:pStyle w:val="Style17"/>
              <w:snapToGrid w:val="false"/>
              <w:rPr>
                <w:sz w:val="4"/>
                <w:szCs w:val="4"/>
              </w:rPr>
            </w:pPr>
            <w:r>
              <w:rPr>
                <w:sz w:val="4"/>
                <w:szCs w:val="4"/>
              </w:rPr>
            </w:r>
          </w:p>
        </w:tc>
        <w:tc>
          <w:tcPr>
            <w:tcW w:w="1140" w:type="dxa"/>
            <w:tcBorders/>
            <w:shd w:fill="FFFFFF" w:val="clear"/>
          </w:tcPr>
          <w:p>
            <w:pPr>
              <w:pStyle w:val="Style17"/>
              <w:pBdr>
                <w:top w:val="single" w:sz="2" w:space="1" w:color="000000"/>
                <w:left w:val="single" w:sz="2" w:space="2" w:color="000000"/>
                <w:bottom w:val="single" w:sz="2" w:space="1" w:color="000000"/>
              </w:pBdr>
              <w:spacing w:before="0" w:after="283"/>
              <w:jc w:val="both"/>
              <w:rPr>
                <w:rFonts w:ascii="Verdana;serif" w:hAnsi="Verdana;serif" w:cs="Verdana;serif"/>
                <w:sz w:val="20"/>
              </w:rPr>
            </w:pPr>
            <w:r>
              <w:rPr>
                <w:rFonts w:cs="Verdana;serif" w:ascii="Verdana;serif" w:hAnsi="Verdana;serif"/>
                <w:sz w:val="20"/>
              </w:rPr>
              <w:t>ΔΕ</w:t>
            </w:r>
          </w:p>
        </w:tc>
        <w:tc>
          <w:tcPr>
            <w:tcW w:w="6960" w:type="dxa"/>
            <w:tcBorders/>
            <w:shd w:fill="FFFFFF" w:val="clear"/>
          </w:tcPr>
          <w:p>
            <w:pPr>
              <w:pStyle w:val="Style17"/>
              <w:pBdr>
                <w:top w:val="single" w:sz="2" w:space="1" w:color="000000"/>
                <w:left w:val="single" w:sz="2" w:space="2" w:color="000000"/>
                <w:bottom w:val="single" w:sz="2" w:space="1" w:color="000000"/>
                <w:right w:val="single" w:sz="2" w:space="2" w:color="000000"/>
              </w:pBdr>
              <w:spacing w:before="0" w:after="0"/>
              <w:jc w:val="both"/>
              <w:rPr>
                <w:rFonts w:ascii="Verdana;serif" w:hAnsi="Verdana;serif" w:cs="Verdana;serif"/>
                <w:sz w:val="20"/>
              </w:rPr>
            </w:pPr>
            <w:r>
              <w:rPr>
                <w:rFonts w:cs="Verdana;serif" w:ascii="Verdana;serif" w:hAnsi="Verdana;serif"/>
                <w:sz w:val="20"/>
              </w:rPr>
              <w:t>ΔΕ Διεκπεραίωσης Υποθέσεων Πολιτών ή</w:t>
            </w:r>
          </w:p>
          <w:p>
            <w:pPr>
              <w:pStyle w:val="Style17"/>
              <w:pBdr>
                <w:top w:val="single" w:sz="2" w:space="1" w:color="000000"/>
                <w:left w:val="single" w:sz="2" w:space="2" w:color="000000"/>
                <w:bottom w:val="single" w:sz="2" w:space="1" w:color="000000"/>
                <w:right w:val="single" w:sz="2" w:space="2" w:color="000000"/>
              </w:pBdr>
              <w:spacing w:before="0" w:after="283"/>
              <w:jc w:val="both"/>
              <w:rPr>
                <w:rFonts w:ascii="Verdana;serif" w:hAnsi="Verdana;serif" w:cs="Verdana;serif"/>
                <w:sz w:val="20"/>
              </w:rPr>
            </w:pPr>
            <w:r>
              <w:rPr>
                <w:rFonts w:cs="Verdana;serif" w:ascii="Verdana;serif" w:hAnsi="Verdana;serif"/>
                <w:sz w:val="20"/>
              </w:rPr>
              <w:t>ΔΕ Διοικητικών</w:t>
            </w:r>
          </w:p>
        </w:tc>
      </w:tr>
    </w:tbl>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επιλογή προϊσταμένων όλων των ως άνω οργανικών μονάδων γίνεται ενιαία για το μόνιμο προσωπικό και με σχέση εργασίας ιδιωτικού δικαίου αορίστου χρόνου (ΙΔΑΧ). Το προσωπικό με σχέση εργασίας ιδιωτικού δικαίου αορίστου χρόνου (ΙΔΑΧ) επιλέγεται σε αντίστοιχες των ως άνω κατηγοριών, κλάδων και ειδικοτήτων του μόνιμου προσωπικού, θέσεις, όλων των οργανικών μονάδων.</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ΜΕΡΟΣ ΕΚΤΟ:</w:t>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ΤΕΛΙΚΕΣ ΔΙΑΤΑΞΕΙ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Άρθρο 29</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ΤΕΛΙΚΕΣ ΔΙΑΤΑΞ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1. Κατά την έναρξη της ισχύος του παρόντος Οργανισμού οι υπηρετούντες στο Δήμο υπάλληλοι κατατάσσονται στις αντίστοιχες θέσεις των σχετικών κλάδ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2. Η κατανομή του προσωπικού στις επί μέρους οργανικές μονάδες γίνεται με απόφαση του Δημάρχου, λαμβάνοντας υπόψη τις λειτουργικές ανάγκες των μονάδων, τα προσόντα, την πείρα και τις ειδικές γνώσεις των υπαλλήλω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3. Η ισχύς του παρόντος Οργανισμού Εσωτερικών Υπηρεσιών αρχίζει από τη δημοσίευση του στην Εφημερίδα της Κυβερνήσεως, οπότε παύει να ισχύει κάθε προηγούμενη σχετική απόφαση.</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b/>
          <w:b/>
          <w:sz w:val="20"/>
        </w:rPr>
      </w:pPr>
      <w:r>
        <w:rPr>
          <w:rFonts w:cs="Verdana;serif" w:ascii="Verdana;serif" w:hAnsi="Verdana;serif"/>
          <w:b/>
          <w:sz w:val="20"/>
        </w:rPr>
        <w:t>ΑΚΡΟΤΕΛΕΥΤΙΟ ΑΡΘΡΟ</w:t>
      </w:r>
    </w:p>
    <w:p>
      <w:pPr>
        <w:pStyle w:val="TextBody"/>
        <w:spacing w:lineRule="atLeast" w:line="261" w:before="0" w:after="0"/>
        <w:jc w:val="both"/>
        <w:rPr>
          <w:rFonts w:ascii="Verdana;serif" w:hAnsi="Verdana;serif" w:cs="Verdana;serif"/>
          <w:sz w:val="20"/>
        </w:rPr>
      </w:pPr>
      <w:r>
        <w:rPr>
          <w:rFonts w:cs="Verdana;serif" w:ascii="Verdana;serif" w:hAnsi="Verdana;serif"/>
          <w:b/>
          <w:sz w:val="20"/>
        </w:rPr>
        <w:t>ΚΑΛΥΨΗ ΔΑΠΑΝΗ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Από τη παρούσα, προκαλείται δαπάνη στο προϋπολογισμό έτους 2016 για το διάστημα έως και το μήνα Δεκέμβριο, του Δήμου Αλεξάνδρειας ύψους 896.725,00 € για την κάλυψη της οποίας στο σκέλος των εξόδων, υπάρχουν εγγεγραμμένες οι εξής πιστώσεις:</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00.60:15.825,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10.60:3464.375,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15.60:96.75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20.60:245.00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25.60:56.75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30.60:47.25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35.60:5.25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40.60:32.25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45.60:3.125,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70.60:30.15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 xml:space="preserve">Στον προϋπολογισμό οικονομικού έτους 2017 θα προβλεφθούν πιστώσεις ύψους 3.823500,00 €, για την κάλυψη της οποίας στο σκέλος των εξόδων, υπάρχουν εγγεγραμμένες οι εξής πιστώσεις: </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00.60:, 108.30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10.60:1.432.60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15.60:595.00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20.60:1.010.00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25.60:240.00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30.60:203.50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35.60:18.00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40.60:109.10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45.60:12.50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02.70.60:94.500,00 ευρώ,</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Ομοίως θα προβλεφθούν αντίστοιχες πιστώσεις στον προϋπολογισμό των επόμενων οικονομικών ετών.</w:t>
      </w:r>
    </w:p>
    <w:p>
      <w:pPr>
        <w:pStyle w:val="TextBody"/>
        <w:spacing w:lineRule="atLeast" w:line="261" w:before="0" w:after="0"/>
        <w:jc w:val="both"/>
        <w:rPr>
          <w:rFonts w:ascii="Verdana;serif" w:hAnsi="Verdana;serif" w:cs="Verdana;serif"/>
          <w:sz w:val="20"/>
        </w:rPr>
      </w:pPr>
      <w:r>
        <w:rPr>
          <w:rFonts w:cs="Verdana;serif" w:ascii="Verdana;serif" w:hAnsi="Verdana;serif"/>
          <w:sz w:val="20"/>
        </w:rPr>
        <w:t>Η απόφαση αυτή να δημοσιευθεί στην Εφημερίδα της Κυβερνήσεως.</w:t>
      </w:r>
    </w:p>
    <w:p>
      <w:pPr>
        <w:pStyle w:val="TextBody"/>
        <w:spacing w:lineRule="atLeast" w:line="261" w:before="0" w:after="0"/>
        <w:jc w:val="both"/>
        <w:rPr/>
      </w:pPr>
      <w:r>
        <w:rPr/>
      </w:r>
    </w:p>
    <w:p>
      <w:pPr>
        <w:pStyle w:val="TextBody"/>
        <w:spacing w:lineRule="atLeast" w:line="261" w:before="0" w:after="0"/>
        <w:jc w:val="both"/>
        <w:rPr>
          <w:rFonts w:ascii="Verdana;serif" w:hAnsi="Verdana;serif" w:cs="Verdana;serif"/>
          <w:sz w:val="20"/>
        </w:rPr>
      </w:pPr>
      <w:r>
        <w:rPr>
          <w:rFonts w:cs="Verdana;serif" w:ascii="Verdana;serif" w:hAnsi="Verdana;serif"/>
          <w:sz w:val="20"/>
        </w:rPr>
        <w:t>Βέροια, 24 Νοεμβρίου 201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altName w:val="serif"/>
    <w:charset w:val="a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0:07Z</dcterms:created>
  <dc:creator>ΔΗΜΗΤΡΙΟΣ ΣΤΑΜΟΣ</dc:creator>
  <dc:description/>
  <dc:language>en-US</dc:language>
  <cp:lastModifiedBy/>
  <cp:revision>0</cp:revision>
  <dc:subject/>
  <dc:title/>
</cp:coreProperties>
</file>