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 xml:space="preserve">Αριθμ. 13473/2018/19 </w:t>
      </w:r>
    </w:p>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ΦΕΚ 87 Β/24-01-2019)</w:t>
      </w:r>
    </w:p>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Τροποποίηση του Οργανισμού Εσωτερικής Υπηρεσίας Δήμου Αλεξάνδρειας Νομού Ημαθίας.</w:t>
      </w:r>
    </w:p>
    <w:p>
      <w:pPr>
        <w:pStyle w:val="TextBody"/>
        <w:spacing w:lineRule="atLeast" w:line="261" w:before="0" w:after="0"/>
        <w:jc w:val="both"/>
        <w:rPr/>
      </w:pPr>
      <w:r>
        <w:rPr/>
      </w:r>
    </w:p>
    <w:p>
      <w:pPr>
        <w:pStyle w:val="TextBody"/>
        <w:spacing w:lineRule="atLeast" w:line="261" w:before="0" w:after="0"/>
        <w:jc w:val="center"/>
        <w:rPr>
          <w:rFonts w:ascii="Verdana;sans-serif" w:hAnsi="Verdana;sans-serif" w:cs="Verdana;sans-serif"/>
          <w:b/>
          <w:b/>
        </w:rPr>
      </w:pPr>
      <w:r>
        <w:rPr>
          <w:rFonts w:cs="Verdana;sans-serif" w:ascii="Verdana;sans-serif" w:hAnsi="Verdana;sans-serif"/>
          <w:b/>
        </w:rPr>
        <w:t>Ο ΣΥΝΤΟΝΙΣΤΗΣ ΑΠΟΚΕΝΤΡΩΜΕΝΗΣ ΔΙΟΙΚΗΣΗΣ ΜΑΚΕΔΟΝΙΑΣ - ΘΡΑΚΗ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Έχοντας υπόψ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ις διατάξεις των άρθρων 214, 225, 238, 280 και 283 παρ. 4 του ν.3852/2010 (ΦΕΚ 87 Α') «Νέα Αρχιτεκτονική της Αυτοδιοίκησης και της Αποκεντρωμένης Διοίκησης -Πρόγραμμα Καλλικράτ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Τις διατάξεις του άρθρου 10 του ν.3584/2007 (ΦΕΚ 143 Α') «Κύρωση του Κώδικα Κατάστασης Δημοτικών και Κοινοτικών Υπαλλή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ις διατάξεις των άρθρων 5 και 7 του ν.3469/2006 (ΦΕΚ 131 Α') «Εθνικό Τυπογραφείο, Εφημερίς της Κυβερνήσεως και λοιπέ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Τις διατάξεις του π.δ. 142/2010 (ΦΕΚ 235 Α') «Οργανισμός της Αποκεντρωμένης Διοίκησης Μακεδονίας -Θρά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ις διατάξεις των άρθρων 28 και 28Α του ν.4325/2015 (ΦΕΚ 47 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ις διατάξεις της 14138/15.05.2017 (ΦΕΚ 250 ΥΟΔΔ) απόφασης Υπουργού Εσωτερικών, περί διορισμού Συντονιστή, στην Αποκεντρωμένη Διοίκηση Μακεδονίας -Θρά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Τις διατάξεις του άρθρου 24 παρ. 1 του ν.4479/2017 (ΦΕΚ 94 Α') «Τροποποιήσεις του ν. 2725/1999 (Α' 121) και άλλ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Την 3124/28.04.2011 (ΦΕΚ 1116 Β') απόφαση Γενικού Γραμματέα Αποκεντρωμένης Διοίκησης Μακεδονίας - Θράκης, περί έγκρισης της 79/2011 απόφασης του δημοτικού συμβουλίου Δήμου Αλεξάνδρειας, με την οποία καταρτίσθηκε ο Οργανισμός Εσωτερικής Υπηρεσίας Δήμου Αλεξάνδρειας, όπως τροποποιήθηκε με τις 10817/24.11.2016 (ΦΕΚ 3901 Β'), 3520/23.05.2017 (ΦΕΚ 1866 Β') και 4870/10.07.2017 (ΦΕΚ 2718 Β') όμο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Την 7/2018 απόφαση της Εκτελεστικής Επιτροπής Δήμου Αλεξάνδρειας, με την οποία εισηγήθηκε πρ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Δημοτικό Συμβούλιο, την τροποποίηση του οικείου Οργανισμού Εσωτερική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Την 498/2018 απόφαση του Δημοτικού Συμβουλίου Αλεξάνδρειας, με την οποία τροποποιείται ο Οργανισμός Εσωτερικής Υπηρεσίας του Δήμου, σύμφωνα με την ανωτέρω εισήγηση της Εκτελεστικής Επιτροπής Δήμου Αλεξάνδρ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Τη σύμφωνη γνώμη του Υπηρεσιακού Συμβουλίου Υπαλλήλων Ο.Τ.Α. Νομού Ημαθίας, όπως διατυπώνεται στην 207/13.12.2018 απόφαση του, αποφασίζουμ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γκρίνουμε την 498/2018 απόφαση του Δημοτικού Συμβουλίου Δήμου Αλεξάνδρειας, με την οποία τροποποιείται ο οικείος Οργανισμός Εσωτερικής Υπηρεσίας ως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ο άρθρο 1 "Διάρθρωση Κεντρικών Υπηρεσιών" του Ο.Ε.Υ. του Δήμου Αλεξάνδρειας, τροποποιείται και διαμορφώνεται ως εξή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ΔΙΑΡΘΡΩΣΗ ΚΕΝΤΡΙΚΩΝ ΥΠΗΡΕΣΙ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Κεντρικές Υπηρεσίες του Δήμου Αλεξάνδρεια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ΟΤΗΤΑ Α: ΥΠΗΡΕΣΙΕΣ ΥΠΑΓΟΜΕΝΕΣ ΑΠΕΥΘΕΙΑΣ ΣΤΟ ΔΗΜΑΡΧ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Γενικός Γραμματέ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Ιδιαίτερο Γραφείο Δημάρ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Αυτοτελές Γραφείο Τύπου, Επικοινωνίας και Δημοσίων Σχ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Αυτοτελές Γραφείο Ειδικών Συμβούλων, Επιστημονικών και Ειδικών Συνεργα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Νομική Υπηρ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Αυτοτελές Γραφείο Διαφάνειας και Διοικητικής Βοήθ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Αυτοτελές Γραφείο Ιατρού Εργασίας και Τεχνικού Ασφαλ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ΟΤΗΤΑ Β: ΕΠΙΤΕΛΙΚΕΣ ΥΠΗΡΕΣ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υτοτελές Τμήμα Προγραμματισμού, Οργάνωσης και Πληροφορικής, που περιλαμβάνει ειδικότερα τα παρακάτω Γραφεία:</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ρογραμματισμού, Ανάπτυξης και Αξιοποίησης Ευρωπαϊκών Προγραμμάτ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Οργάνωσης και Διαχείρισης Ολικής Ποιότητας</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Γραφείο Τεχνολογιών Πληροφορικής και Επικοινωνιών (ΤΙΤ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ΟΤΗΤΑ Γ: ΥΠΗΡΕΣΙΑ ΠΕΡΙΒΑΛΛΟΝΤΟΣ ΚΑΙ ΠΟΙΟΤΗΤΑΣ ΖΩ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ύθυνση Υπηρεσίας Δόμησης, Περιβάλλοντος και Καθαριότητας, που περιλαμβάνει ειδικότερα τις παρακάτω διοικη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μήμα Περιβάλλοντος και Πολιτικής Προστασί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εριβάλλοντο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Κοιμητηρίων και Σφαγεί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ολιτικής Προστασίας β) Τμήμα Υπηρεσίας Δόμη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έκδοσης οικοδομικών αδειών και πολεοδομικών εφαρμογ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λέγχου κατασκευ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κτηματολογίου και δημοτικής περιουσίας. γ) Τμήμα Καθαριότητας, Ανακύκλωσης και Κίνησης Οχημάτ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σχεδιασμού και εποπτεί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αποκομιδής απορριμμάτων και ανακυκλώσιμων υλικ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Κίνησης και Συντήρησης Οχημάτ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ΟΤΗΤΑ Δ: ΥΠΗΡΕΣΙΕΣ ΚΟΙΝΩΝΙΚΗΣ ΠΡΟΣΤΑΣ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ΙΔΕΙΑΣ ΚΑΙ ΠΟΛΙΤΙΣ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υτοτελές Τμήμα Κοινωνικής Προστασίας, Παιδείας και Πολιτισμού που περιλαμβάνει ειδικότερα τις παρακάτω διοικη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α) Γραφείο Κοινωνικής Πολιτικής και Προστασίας της Υγεί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β) Γραφείο Ισότητας των Φύλ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γ) Γραφείο Παιδείας και Διά Βίου Μάθηση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δ) Γραφείο Πολιτισμού και Αθλητισμού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ΕΝΟΤΗΤΑ Ε: ΥΠΗΡΕΣΙΕΣ ΥΠΟΣΤΗΡΙΞΗ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Ε1. Διεύθυνση Διοικητικών Υπηρεσιών, που περιλαμβάνει ειδικότερα τις παρακάτω διοικητικές ενότητε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μήμα Διοίκησης και Ανθρώπινου Δυναμικού</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Υποστήριξης Πολιτικών Οργάνω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Ανάπτυξης Ανθρώπινου Δυναμικού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Δημοτικής Κατάστασης και Διοικητικής Μέριμν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Δημοτικής Κατάστα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Ληξιαρχεί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Διοικητικής Μέριμνας γ) Τμήμα Τοπικής Οικονομικής Ανάπτυξ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Ρύθμισης Εμπορικών Δραστηριοτήτω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Απασχόλησης και Τουρισμού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2. Διεύθυνση Οικονομικών Υπηρεσιών, που περιλαμβάνει ειδικότερα τις παρακάτω διοικη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μήμα Οικονομικής Διαχείρι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ροϋπολογισμού και Λογιστηρίου</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Μισθοδοσί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Προμηθει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ρομηθει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Αποθηκών και Διαχείρισης Υλικού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μήμα Ταμείου και Εσόδ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ίσπραξης Ληξιπρόθεσμων Οφειλ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ληρωμ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Γραφείο Εσό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3. Διεύθυνση Τεχνικών Υπηρεσιών, Πρασίνου και Αγροτικής Ανάπτυξης, που περιλαμβάνει ειδικότερα τις παρακάτω διοικη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μήμα Μελετών και Επίβλεψης έργ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κπόνησης και ωρίμανσης μελετών έργ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διενέργειας διαγωνισμ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διαχείρισης και παρακολούθησης έργ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Συγκοινωνιών, Εγκαταστάσεων και Εξοικονόμησης Ενέργει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Η/Μ έργων και σηματοδότη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συγκοινωνιών και κυκλοφορί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γκαταστάσεων και αδειών μεταφορ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ξοικονόμησης ενέργειας γ) Τμήμα Πρασίνου και Αγροτικής Ανάπτυξ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ρασίν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Αγροτικής Ανάπτυξης</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Περισυλλογής - φροντίδας αδέσποτων ζώ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Ε4. Διεύθυνση ΚΕΠ, που περιλαμβάνει ειδικότερα τις παρακάτω διοικητικές ενότητε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α) Τμήμα Εξυπηρέτησης Πολιτώ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Εσωτερικής Ανταπόκρι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Το άρθρο 11 της Ενότητας Β "Επιτελικές Υπηρεσίες" του Ο.Ε.Υ. του Δήμου Αλεξάνδρειας, καταργείτ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Το άρθρο 12 της Ενότητας Γ "Υπηρεσία Περιβάλλοντος και Ποιότητας Ζωής" του Ο.Ε.Υ. του Δήμου Αλεξάνδρειας, παίρνει νέα αρίθμηση "11", χωρίς άλλη τροποποίηση του περιεχομένου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ο άρθρο 13 της Ενότητας Δ "Υπηρεσίες Κοινωνικής Προστασίας, Παιδείας και Πολιτισμού" του Ο.Ε.Υ. του Δήμου Αλεξάνδρειας, παίρνει νέα αρίθμηση "12", χωρίς άλλη τροποποίηση του περιεχομένου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Το άρθρο 14 της Ενότητας Ε "Υπηρεσίες Υποστήριξης" του Ο.Ε.Υ. του Δήμου Αλεξάνδρειας, παίρνει νέα αρίθμηση "13" και τροποποιείται και διαμορφώνεται ως εξή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 xml:space="preserve">Άρθρο 13 </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 xml:space="preserve">(πρώην άρθρο 14) </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Διεύθυνσης Διοικητ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Διεύθυνση Διοικητ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Στη Διεύθυνση, και ειδικότερα στο Τμήμα Δημοτικής Κατάστασης και Διοικητικής Μέριμνας, υπάγονται διοικητικά και τα αποκεντρωμένα Γραφεία Διοικητικών Θεμάτων σε επιμέρους δημοτικές ενότητε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ί μέρους οργανικών μονάδων της Διεύθυνσης Διοικητικών Υπηρεσιών,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1 Αρμοδιότητες Τμήματος Διοίκησης και Ανθρώπινου Δυναμ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Υποστήριξης Πολιτικών Οργάν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έχει κάθε είδους διοικητική και γραμματειακή υποστήριξη προς τα συλλογικά διοικητικά αιρετά όργανα του Δήμου, δηλαδή το Δημοτικό Συμβούλιο, την Οικονομική Επιτροπή, την Επιτροπή Ποιότητας Ζωής και την Εκτελεστική Επιτροπή (οργάνωση συνεδριάσεων, τήρηση πρακτικών συνεδριάσεων, παραγωγή,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έχει κάθε είδους διοικητική και γραμματειακή υποστήριξη προς τα ατομικά διοικητικά αιρετά όργανα του Δήμου, δηλαδή τον Πρόεδρο του Δημοτικού Συμβουλίου, τον Δήμαρχο, τους Αντιδημάρχους, καθώς και προς το Γενικό Γραμματέα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έχει διοικητική υποστήριξη προς την Δημοτική Επιτροπή Διαβούλευσης, το Συμβούλιο Ένταξης Μεταναστών, την Επιτροπή Τουριστικής Ανάπτυξης, τις Επιτροπές του Δημοτικού Συμβουλίου καθώς και προς το Συμπαραστάτη του Δημότη και της Επιχείρ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έχει γραμματειακή υποστήριξη στις Δημοτικές Παρ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ενημέρωση των πολιτικών οργάνων και των υπηρεσιών του Δήμου για τις αποφάσεις που λαμβάνουν τα όργαν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Ανάπτυξης Ανθρώπινου Δυναμ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το πλαίσιο και των πολιτικών ανθρώπινου δυναμικού που θεσπίζει η Πολιτεία για το δημόσιο τομέα, μεριμνά για τον προσδιορισμό των αναγκαίων θέσεων εργασίας ανά διοικητική ενότητα του Δήμου σε συνεργασία με το Αυτοτελές Τμήμα Προγραμματισμού, Οργάνωσης και Πληροφορικής και την κατάρτιση / επικαιροποίηση των περιγραφών αρμοδιοτήτων των επιμέρους θ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Αξιολογεί τα προσόντα των νεοπροσλαμβανομένων στελεχών και διαμορφώνει σχετικές προτάσεις προς τους προϊσταμένους των προς κάλυψη θ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εφαρμογή του συστήματος αξιολόγησης των εργαζομένων στο Δήμο και την τήρηση των σχετικών στοιχε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Εισηγείται και παρακολουθεί την υλοποίηση μέτρων επιπρόσθετης στήριξης του ανθρώπινου δυναμικού του Δήμου (π.χ. Οργάνωση μετακινήσεων του προσωπικού στις εγκαταστάσεις του Δήμου, παιδικοί σταθμοί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Μεριμνά για την ανάπτυξη του ανθρώπινου δυναμικού του Δήμου με τον προσδιορισμό των αναγκών βελτίωσης των προσόντων και ικανοτήτων των εργαζομένων και την εισήγηση και την παρακολούθηση της υλοποίησης των συμφωνουμένων μέτρων βελτί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η βελτίωση των ανθρωπίνων σχέσεων μέσα στο Δήμο με τον σχεδιασμό, την εισήγηση και την οργάνωση σχετικών προγραμμάτων (πχ. Εκδηλώσεις, ταξίδι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π.χ. θέματα μισθολογικά, ωραρίου, αδειών, ασθενειών, υπερωριών, απολύσεων, διεκδικήσε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Μεριμνά για τη διενέργεια και ολοκλήρωση των διαδικασιών πρόσληψης ανθρώπινου δυναμικού για την κάλυψη συγκεκριμένων θέσεων εργασίας με βάση τις νόμιμ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Τηρεί τα Μητρώα του Προσωπικού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Εκδίδει κάθε είδους βεβαιώσεις προς το προσωπικό για θέματα που άπτονται της απασχόλησης τους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2 Αρμοδιότητες Τμήματος Δημοτικής Κατάστασης και Διοικητικής Μέριμν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Δημοτικής Κατάστα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πρόσληψη και αλλαγή επωνύμου, καθώς και την πρόσληψη πατρώνυμου και μητρώνυμου από παιδιά, που γεννήθηκαν χωρίς γάμο των γονέων τους ή είναι αγνώστων γονέ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ον εξελληνισμό του ονοματεπωνύμου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Χορηγεί άδειες πολιτικού γάμου και μεριμνά για την τέλεση των γάμω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νημερώνει περιοδικά τις δημόσιες υπηρεσίες για τις μεταβολές προσωπικής κατάστασης που προκύπτουν από τα τηρούμενα στοιχε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Μεριμνά για την τήρηση των υποχρεώσεων του Δήμου που προκύπτουν από την ισχύουσα εκλογική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Ληξιαρχε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Τηρεί αρχεία επισήμων εγγράφων ληξιαρχικών γεγονότων. Εκδίδει αποσπάσματα των ληξιαρχικών πράξεων ή άλλα θεσμοθετημένα πιστοποιητικ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νημερώνει το Γραφείο Δημοτικής Κατάστασης και τα αντίστοιχα Τμήματα άλλων Δήμων για τα ληξιαρχικά γεγονότα που επηρεάζουν τα στοιχεία των μητρώων / αρχείων που τηρούνται στα Τμήματα αυτ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υνεργάζεται με Ληξιαρχεία άλλων Δήμων σε περιπτώσεις μεταβολών ή προσθήκης ληξιαρχικών πράξεων που βρίσκονται καταχωρημένες εκεί.</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Διοικητικής Μέριμν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 φύλαξη, την ασφάλεια και την καθαριότητα των κάθε είδους εγκαταστάσ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συντήρηση και αποκατάσταση βλαβών των κτιριακών και των Η/Μ εγκαταστάσ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ις μετακινήσεις και μεταφορές του προσωπικού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αρέχει γραμματειακή υποστήριξη προς το Τμήμα Διοικητικών Υπηρεσιών και τα Γραφεία του (τήρη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 λειτουργία του τηλεφωνικού κέντρου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η σύσταση και την εύρυθμη λειτουργία αποκεντρωμένων υπηρεσιών Διοικητικών Θεμάτων και Εξυπηρέτησης του Πολίτη σε Δημοτικές Ενότητ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3 Αρμοδιότητες Τμήματος Τοπικής Οικονομικής Ανάπτυ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ίναι αρμόδιο για την παρακολούθηση, αδειοδότηση και εποπτεία των εμπορικών δραστηριοτήτων στην περιοχή του Δήμου, την προστασία του καταναλωτή, την προώθηση της απασχόλησης και του τουρισμού.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 Οι αρμοδιότητες των επί μέρους γραφείων του Τμήματος Τοπικής Οικονομικής Ανάπτυξης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Ρύθμισης Εμπορικών Δραστηριοτή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ον καθορισμό των χώρων και των όρων λειτουργίας των υπαίθριων εμπορικών δραστηριοτήτων (λαϊκές αγορές και εμποροπανηγύρ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ον καθορισμό των χώρων και των όρων για την προσωρινή διαμονή μετακινουμένων πληθυσμιακών ομά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ον καθορισμό των προδιαγραφών και των όρων της υπαίθριας διαφήμι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ον προσδιορισμό των όρων και των ωρών λειτουργίας μουσικής σε καταστή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ον καθορισμό των ωρών έναρξης και λήξης της εργασίας των αρτεργα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Τον καθορισμό των χρονικών ορίων λειτουργίας καταστημάτων και επιχειρ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Την έγκριση της λειτουργίας Κυριακάτικων Αγ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Τη συγκρότηση Επιτροπών για τον έλεγχο των πωλητών, παραγωγών και επαγγελματιών των λαϊκών αγ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β) Την εφαρμογή της ισχύουσας νομοθεσίας για τη χορήγηση αδειών εκμετάλλευσης περιπτέρ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Αδειοδοτ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ην ίδρυση και λειτουργία καταστημάτων υγειονομικού ενδιαφέροντος, σύμφωνα με την κείμενη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ην εγκατάσταση και λειτουργία κινηματογράφων, θεάτρων και παρεμφερών επιχειρήσεων και τη διενέργεια των προβλεπόμενων επιθεωρ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ην ίδρυση και λειτουργία παιδότοπων και διαφόρων ψυχαγωγικών δραστηριοτήτων (λούνα πάρκ, τσίρκο, πίστες αυτοκινητιδίων, κ.λπ.), μουσικών συναυλιών και άλλων καλλιτεχνικών εκδηλώσεων, που προβλέπονται από την κείμενη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α τεχνικά ψυχαγωγικά παίγνια και την παροχή υπηρεσιών διαδικτύ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Τη λειτουργία μουσικών οργάν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Την άσκηση υπαίθριου στάσιμου εμπορίου, εμποροπανηγύρεων και υπαίθριων χριστουγεννιάτικων αγ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Τα ζωήλατα οχή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 Την εγκατάσταση και χρήση του οικήματος για την άσκηση δραστηριότητας από εκδιδόμενα πρόσωπ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β) Τη λειτουργία καταστημάτων εκμίσθωσης μοτοποδηλ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γ) Την ίδρυση υπεραγορών λιανικού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δ) Την άσκηση υπαίθριου πλανόδιου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ε) Την συμμετοχή σε Κυριακάτικες Αγορ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στ) Την άσκηση επαγγέλματος κουρέα, κομμωτή, τεχνίτη περιποίησης χεριών και ποδιών, καθώς και 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γκρότηση σχετικής εξεταστικής επιτροπής και Πειθαρχικού Συμβουλίου, σε συνεργασία με την υπηρεσία Δημόσιας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ζ) Τη λειτουργία εκθέσεων βιβλ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η) Την οργάνωση εκθέσεων (εκτός των Διεθνών), τη ρύθμιση θεμάτων λειτουργίας τους και την εποπτεία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θ) Την καταλληλότητα εκθεσιακών χώρων στεγασμένων μόνιμα ή προσωρινά ή υπαίθριων ή μικ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έχει γραμματειακή υποστήριξη προς τα Γραφεία του Τμήματος Αδειοδοτήσεων και Ρύθμισης Εμπορικών Δραστηριοτήτων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προστασίας του καταναλωτ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ν προστασία του καταναλωτή με τη δημιουργία και λειτουργία μηχανισμών ενημέρωσης του (π.χ. Γραφείο Ενημέρωσης Καταναλωτ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Απασχόλησης και Τουρ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και με το Γραφείο Παιδείας και Δια Βίου Μάθησης του Αυτοτελούς Τμήματος Κοινωνικής Προστασίας, Παιδείας και Πολιτισμού και με τη Διεύθυνση Δια Βίου Μάθησης και Απασχόλησης της αντίστοιχης Περιφέρειας και λαμβάνοντας υπόψη τις προγραμματικές επιλογές για θέματα επαγγελματικής κατάρτισης του περιφερειακού προγράμματος διά βίου μάθ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 δημιουργία και λειτουργία μηχανισμών ενημέρωσης των ανέργων για τις ευκαιρίες απασχόλησης στην περιοχ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σε θέματα Τουρ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εφαρμογή μηχανισμών ενημέρωσης / πληροφόρησης των επισκεπτών της περιοχ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Δημιουργείται νέο άρθρο 14 στην Ενότητα Ε "Υπηρεσίες Υποστήριξης" του Ο.Ε.Υ. του Δήμου Αλεξάνδρειας, ως εξή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4</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Διεύθυνσης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Διεύθυνση Οικονομικών Υπηρεσιών είναι αρμόδια για την αποτελεσματική τήρηση των οικονομικών προγραμμάτων λειτουργίας του Δήμου, τη σωστή απεικόνιση των οικονομικών πράξεων και τη διαχείριση των εσόδων και δαπανών του, την τήρηση αρχείου χρηματικών ενταλμάτων (προληπτικού και μη ελέγχου) και τον έλεγχο απόδοσης των κρατήσεων. Συγχρόνως η Διεύθυνση είναι αρμόδια για την αποτελεσματική διενέργεια όλων των νόμιμων διαδικασιών που απαιτούνται για την προμήθεια υλικών, εξοπλισμού και υπηρεσιών του Δήμου. Στη Διεύθυνση υπάγονται διοικητικά και ειδικότερα στο Τμήμα Ταμείου, και τα αποκεντρωμένα Γραφεία Οικονομικών θεμάτων σε επιμέρους Δημο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ί μέρους οργανικών μονάδων της Διεύθυνσης Οικονομικών Υπηρεσιών,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1 Αρμοδιότητες Τμήματος Οικονομικής Διαχείρι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Προϋπολογισμού και Λογιστη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ν τήρηση του συστήματος κατάρτισης των Προϋπολογισμ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νεργάζεται μ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ακολουθεί την εκτέλεση των Προϋπολογισμών, επισημαίνει τις αποκλίσεις μεταξύ απολογιστικών και προϋπολογιστικών μεγεθών, μεριμνά για την ερμηνεία των αποκλίσεων και εισηγείται τις αναγκαίες διορθωτικές ενέργε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Μεριμνά για την εφαρμογή των αποφάσεων που σχετίζονται με την κάλυψη των ταμειακών αναγκ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υνεργάζεται με τις τράπεζες και μεριμνά για την αξιοποίηση των διαθεσίμ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Τηρεί το σύστημα λογιστικής απεικόνισης των οικονομικών πράξεων του Δήμου (Γενική και αναλυτική λογιστική). Τηρεί τις σχετικών λογιστικές διαδικασίες καθώς και τα αντίστοιχα λογιστικά βιβλία και στοιχεία που προβλέπονται από την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Παρακολουθεί και μεριμνά για την εκπλήρωση όλων των φορολογικών και ασφαλιστικών υποχρεώσ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Παρακολουθεί και ελέγχει τη λογιστική συμφωνία των δοσοληπτικών λογαριασμών με τράπεζες, προμηθευτές, πιστωτές και άλλους συναλλασσόμενους με τον Δήμο, καθώς και των δοσοληπτικών λογαριασμών με τα νομικά πρόσωπα και τα ιδρύματ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Μεριμνά για την παροχή κάθε είδους στοιχείων που ζητούνται από Δημόσιες/Ελεγκτικές Υπηρεσίες σύμφωνα με τις διαδικασίες που ισχύουν εκάστοτ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προέρχεται η σχετική χρηματοδότη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Μεριμνά για την ετοιμασία των περιοδικών οικονομικών αναφορών που σχετίζονται με την πρόοδο των προηγουμένων προγραμμάτων και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9) 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0) Ελέγχει την πρόβλεψη των οφειλών στους αντίστοιχους κωδικούς του προϋπολογισμού του Δήμου και ελέγχει την επάρκειας των αντίστοιχων πιστώ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1) Εκδίδει τα εντάλματα πληρωμής των οφειλών του Δήμου και τα αποστέλλει στο Ταμείο για πληρωμ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Μισθοδο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υγκεντρώνει τα στοιχεία μ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μεριμνά για την έκδοση των μισθολογικών καταστάσεων και την πληρωμή των αμοιβών του προσωπικού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ντάσσει τις μισθοδοτικές καταστάσεις όλου του προσωπικού του Δήμου με βάση τα παραστατικά στοιχεία που του κοινοποιούνται από το Γραφείο Ανθρώπινου Δυναμικού, σύμφωνα με τα στοιχεία των δελτίων παρουσίας, τα οποία υπογράφονται από τους προϊσταμένους για τη βεβαίωση εργασίας. Οι καταστάσεις αυτές συντάσσονται κατά Διεύθυνση, Τμήμα ή Υπηρεσία, σύμφωνα με τους κωδικούς αριθμούς προϋπολογισμού, υπογράφονται από τους αρμόδιους κατά περίπτωση προϊσταμένους και θεωρούνται από τον Δήμαρχ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κδίδει αποφάσεις καταλογισμού που αφορούν την καταβολή αχρεωστήτως χρηματικών ποσ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αρακολουθεί τη μισθοδοτική κατάσταση όλων των εργαζομένων στο Δήμο και εκδίδει τις σχετικές βεβαιώσεις και πιστοποιητικά όταν ζητούντ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μισθολογικό μητρώο για κάθε εργαζόμενο και σχετικά ευρετήρ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βοηθητικούς φακέλους και βιβλία τα οποία κατά την κρίση του προϊσταμένου κρίνονται αναγκαία για την εύρυθμη λειτουργία του Γραφε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Εκδίδει στο τέλος του χρόνου βεβαιώσεις αποδοχών του άρθρου 70 παρ. 3 του ν.δ. 3323/1955 και συντάσσει τους αναλυτικούς πίνακες με τα στοιχεία των δικαιούχων, τα ποσά των αμοιβών, κ.λπ. που καταβλήθηκαν ολόκληρο το χρόνο στο προσωπικό.</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Παρακολουθεί όλα τα θέματα τα αναγόμενα στο μισθολόγιο ολόκληρου του προσωπικού και διεξάγει κάθε συναφή εργασία, σε συνεργασία με το Γραφείο Ανθρώπινου Δυναμ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2 Αρμοδιότητες Τμήματος Ταμείου και Εσόδων Το Τμήμα έχει την ευθύνη της διεκπεραίωσης των διαδικασιών είσπραξης πάσης φύσεως οφειλών και πληρωμών του Δήμου προς τρίτους και επιμελείται όλων των σχετικών διαδικασιών. Ο προϊστάμενος του Τμήματος είναι ο «Δημόσιος Υπόλογος του Δήμου» (σύμφωνα με τις ισχύουσες κάθε φορά διατάξεις) και υπεύθυνος για τη σύνταξη του ταμειακού προγράμματος του Δήμου. Οι αρμοδιότητες του Τμήματος είναι ιδίως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Είσπραξης Ληξιπρόθεσμων Οφειλ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ακολουθεί την πραγματοποίηση των υποχρεώσεων των οφειλετών προς το Δήμο και ενημερώνει το Λογιστήριο για τις καθυστερούμενες οφειλ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λαμβάνει τους βεβαιωτικούς καταλόγους των υπόχρεων και των αντίστοιχων οφειλομένων στο Δήμο ποσών κατά κατηγορία προσόδ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κδίδει και μεριμνά για την κοινοποίηση ατομικών ή ειδικών προσκλήσεων προς τους οφειλέτ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πιμελείται για την είσπραξη όλων των βεβαιωμένων εσόδ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κδίδει εντολές κατασχέσεων και προγραμμάτων πλειστηριασμού σύμφωνα με τις διατάξεις του νό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νημερώνει το περιοδικό αρχείο οφειλετών κατά οφειλέτη όπου αναγράφονται τα οφειλόμενα ποσά ανά κατηγορία προσόδ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τις διαδικασίες, αρχεία και γενικά τους λογαριασμούς του λογιστικού συστήματος του Δήμου που αφορούν τα εισπρακτέα και τα πραγματοποιηθέντα έσοδα του Δήμου σύμφωνα με τις ισχύουσ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Καταρτίζει περιοδικές καταστάσεις εισπραχθέντων και εισπρακτέων εσό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πιμελείται για την ρύθμιση του συνόλου των βεβαιωμένων οφειλών που έχουν καταστεί ληξιπρόθεσμες σύμφωνα με τις ισχύουσ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Παρακολουθεί τις ρυθμίσεις βεβαιωμένων οφειλών στο πλαίσιο της παρακολούθησης της συμμόρφωσης των οφειλετών, με αξιοποίηση νέων εναλλακτικών τρόπων επικοινωνίας με τους οφειλέτες και υιοθέτηση προσωποποιημένων πρακτικών (π.χ. αποστολή φιλικών εξατομικευμένων ειδοποιήσεων προς τακτοποίηση της οφειλής, χρήση email, τηλεφωνική επικοινωνί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Πληρω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αρακολουθεί και ελέγχει τους υπαλλήλους άλλων υπηρεσιών του Δήμου που ασχολούνται με εισπράξεις (αποκεντρωμένες υπηρεσίες, κοιμητήρια, σφαγεία, δημοτικές αγορέ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το αναγκαίο φυσικό ταμείο στα γραφεί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Παρακολουθεί την ταμειακή ρευστότητα και προγραμματίζει τις πληρωμές σε συνεργασία και με άλλες αρμόδ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η σύσταση και την εύρυθμη λειτουργία των αποκεντρωμένων Γραφείων Οικονομικών Θεμάτων σε δημοτικές ενότητ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Παρέχει κάθε είδους στοιχεία που ζητούνται από τις δημόσιες/Ελεγκτικές υπηρεσίες σύμφωνα με τις εκάστοτε ισχύουσ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Εσό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Ελέγχει την ακρίβεια των μεγεθών με βάση τα οποία υπολογίζονται το ύψος ανά υπόχρεο των προηγούμενων φόρων, εισφορών, τελών, δικαιωμάτ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ημιουργεί και τηρεί αρχεία υπόχρεων για την καταβολή των επιμέρους ποσών που αποτελούν τακτικά έσοδ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πεξεργάζεται στοιχεία και υπολογίζει περιοδικά το ύψος των οφειλόμενων ποσών κατά κατηγορία προσόδου και υπόχρεο. Καταρτίζει βεβαιωτικούς καταλόγους υπόχρεων και αντίστοιχων οφειλόμενων ποσών κατά κατηγορία προσόδ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ενημέρωση των υπόχρεων για την καταβολή των προηγουμένων οφειλόμενων ποσών και μεριμνά για την τήρηση των διαδικασιών που ισχύουν για τις προσφυγές των υπόχρεων όταν αμφισβητούν το ύψος των οφειλόμενων ποσ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Οριστικοποιεί τους βεβαιωτικούς καταλόγους μετά την ολοκλήρωση των διαδικασιών των τυχόν προσφυγών για την εκτέλεση των αντιστοίχων εισπράξ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τις αντίστοιχες διαδικασίες και εκδίδει βεβαιώσεις που σχετίζονται με την είσπραξη διαφόρων τελών, δικαιωμάτων ή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Παρακολουθεί και μεριμνά σε συνεργασία με το Τμήμα Περιβάλλοντος και Πολιτικής Προστασίας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Φροντίζει για την έγκαιρη βεβαίωση, σύμφωνα με το νόμο και τους σχετικούς Κανονισμούς, των τελών καθαριότητας, φωτισμού και γενικά κάθε ανταποδοτικού τέλους καθώς και των προστίμων για παραβάσεις του κανονισμού Καθαριότητ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Παρακολουθεί τις μεταβολές από υπηρεσιακούς ελέγχους ή αποφάσεις φορολογικών Επιτροπών και Δικαστηρίων και ενημερώνει τους καταλόγου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Φροντίζει για την επιβολή και βεβαίωση των διαφόρων τελών στα κάθε κατηγορίας ακίνητα, σύμφωνα με το νό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Φροντίζει για την βεβαίωση, σύμφωνα με το νόμο, των τελών, δικαιωμάτων, και προστίμων που επιβάλλονται από το Δήμο (χρήση πλατειών, πεζοδρομίων, αποζημιώσεων λόγω προσκύρωσης ή ρυμοτόμησης εκτάσεων σε εφαρμογή του σχεδίου πόλης - σε συνεργασία με την αρμόδια Τεχνική Υπηρεσία - και υπολοίπων κοινόχρηστων χώρων, διαφημίσεων, κ.λπ.), τη σύνταξη και υπογραφή των σχετικών χρηματικών καταλόγων, την κοινοποίηση αυτών στους υπόχρεους και την αποστολή του στα αρμόδια γραφεία της Διεύθυνσης για είσπραξη, μέσα στις νόμιμες προθεσμίες, την καταβολή των προστίμων και την εκτέλεση κάθε σχετικής εργασίας, όπως ορίζουν οι διατάξεις νόμων και κανονισμών που ισχύουν κάθε φορ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Φροντίζει για τη βεβαίωση των άμεσων φόρων που επιβάλλ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Τηρεί αρχείο των φορολογούμενων, καθώς και κάθε άλλο στοιχείο που κρίνεται απαραίτητο για την ομαλή διεξαγωγή τη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Παρακολουθεί την πορεία των ενστάσεων επί των φόρων, τελών και δικαιωμάτων που επιβάλλει ο Δήμος και φροντίζει για την άρση κάθε σχετικής εκκρεμ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Φροντίζει για την έκδοση των αδειών χρήσης πεζοδρομίων, πλατειών, άλλων κοινόχρηστων χώρ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Ενημερώνει το Γραφείο Κτηματολογίου και Δημοτικής Περιουσίας για τους κοινόχρηστους χώρους που παραχωρήθηκαν, εκτός από τα πεζοδρόμ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9) Εκτελεί κάθε εργασία που αναφέρεται στη βεβαίωση των δικαιωμάτων των Νεκροταφείων του Δήμου, τα οποία επιβάλλονται από τον κανονισμό και την αποστολή των σχετικών καταστάσεων στο αρμόδιο Γραφείο του Τμήματος Ταμείου για είσπραξ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0) Διεκπεραιώνει τις κλήσεις που επιδίδονται από τα ειδικά όργανα του Δήμου, αστυνομικά όργανα, κ.λπ. για την παράνομη στάθμευση οχημάτων σε χώρους που απαγορεύεται τούτο ή χώρους ελεγχόμενης στάθμευσης και συντάσσει τους σχετικούς χρηματικούς καταλόγους, στους οποίους στην συνέχεια αποστέλλει στο Λογιστήριο και στο Τμήμα Ταμείου του Δήμου για τις παραπέρα ενέργε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1) Είναι αρμόδιο για τη μίσθωση ακινήτων προς κάλυψη στεγαστικών αναγκών των Δημοτικών Υπηρεσιών και τηρεί ηλεκτρονικό και φυσικό αρχείο των μισθωμένων ακινή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3 Αρμοδιότητες Τμήματος Προμηθ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Προμηθ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τις εσωτερικές διαδικασίες για την κατάρτιση του προγράμματος των απαιτούμενων προμηθειών και υπηρεσιών (εκτός του πεδίου του ν. 3316/2005) του Δήμου, συγκεντρώνει τις αιτήσεις των δημοτικών υπηρεσιών, με τα οικονομικά στοιχεία της προκαλούμενης δαπάνης, και στοιχεία των σχετικών πιστώσεων του προϋπολογισμού του Δήμου εξετάζει τη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υλικά για την εκτέλεση τεχνικών έργων, ανταλλακτικά, λιπαντικά, καύσιμα, λιπάσματα, φυτοφάρμακα, μηχανήματα, εργαλεία, έπιπλα, είδη γραφείου, μισθώσεις μεταφορικών μέσων, ασφαλίσει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Διαχείριση προμηθειών των μηχανημάτων, οχημάτων, συσκευών, εργαλείων, επίπλων, μηχανών γραφείου και λοιπών παγίων στοιχείων καθώς και τα πάσης φύσης αναλώσιμα είδη για τη λειτουργία και την υγιεινή των υπηρεσιών του Δήμου (γραφική ύλη, μελάνια, εκτυπωτών, χαρτί φωτοτυπικού, είδη καθαριότητ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ιαχείριση προμηθειών υπηρεσιών που παρέχονται από τρίτους (μισθώσεις μεταφορικών μέσων και μηχανημάτων, ασφαλίσει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Διενεργεί έρευνες αγοράς για την τεκμηρίωση της διαθεσιμότητας των ειδών ή των υπηρεσιών που ενδιαφέρουν το Δήμο και τη λήψη στοιχείων τιμών προμήθειας ή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και την οριστική παραλαβή της σύμφωνα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Φροντίζει για την απευθείας ανάθεση από τα αρμόδια όργανα προμηθειών του Δήμου σε τρίτους, σύμφωνα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ην τήρηση των διαδικασιών χαρακτηρισμού υλικών / εξοπλισμού ως αχρήστων ή ως υλικών που πλεονάζουν και τηρεί τις διαδικασίες καταστροφής, απομάκρυνσης ή εκποίησης των υλικώ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Φροντίζει μετά το πέρας της διαδικασίας προμηθειών την παραλαβή από το γραφείο δημοπρασιών των ολοκληρωμένων φακέλων για κάθε προμήθεια (προσφορές των προμηθευτών, διακηρύξεις δημοπρασιών, δημοσιεύσεις στον ημερήσιο τύπο, αποφάσεις Οικονομικής Επιτροπής, συμβάσεις κ.λπ.) και ενεργεί για την υλοποίηση των προμηθ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Συντάσσει τα πρωτόκολλα παραλαβής και φροντίζει για την παραλαβή όλων των ειδών που προμηθεύεται ο Δήμος από την αρμόδια κατά περίπτωση επιτροπή και την προώθηση τους στις αποθήκες του δήμου με την σύνταξη αναλόγων δελτίων εισαγωγής και εξ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η συγκρότηση και υποστήριξη της λειτουργίας επιτροπών με μέλη από τη Διοίκηση και τις υπηρεσίες του Δήμου, που συστήνονται για τη διενέργεια διαγωνισμών, τη λήψη και αξιολόγηση των προσφορών, την παραλαβή των παραγγελλομένων ειδών (ποσοτική / ποιοτική / εν λειτουργία παραλαβή / οριστική παραλαβ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Τήρηση των διαδικασιών καταχώρησης στο ΚΗΜ-ΔΗΣ (πρωτογενές αίτημα, εγκεκριμένο αίτημα, διακήρυξη και σύμβαση) για όλες τις προμήθε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Διενέργεια ηλεκτρονικών διαγωνισμών μέσω της πλατφόρμας του ΕΣΗΔ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Γραφείο Αποθηκών και Διαχείρισης Υλ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ν ενημέρωση των διαχειριστικών βιβλίων των αποθηκών (κατά ποσότητα και αξία) με τα εισαγόμενα και εξαγόμενα είδη και την τήρηση των διαδικασιών χορήγησης των ειδών που τηρούνται στα αποθέματα των αποθηκ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τα αποθέματα των αποθηκών και διατυπώνει εισηγήσεις για την ανάγκη ανανέωσης τους. Συνεργάζεται σχετικά με τις δημοτικές υπηρεσίες που κάνουν χρήση των υλικών των αποθη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ακολουθεί την τήρηση των όρων των συμβάσεων για την εντός των οριζόμενων προθεσμιών παράδοσης των ειδών από τους προμηθευτές, την τυχόν επιβολή ποινικής ρήτρας σε περίπτωση εκπροθέσμων παραδόσεων ή τη χορήγηση παρατάσεων με απόφαση του αρμοδίου οργά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αλαμβάνει τα τιμολόγια από τους προμηθευτές και μαζί με τα λοιπά δικαιολογητικά των προμηθειών, όπως εφημερίδες δημοσιεύσεων, διακηρύξεις, μελέτες, συγγραφή υποχρεώσεων, αποφάσεις Οικονομικής Επιτροπής κ.λπ, τα διαβιβάζει στο γραφείο λογιστηρίου και εκκαθάρισης δαπανών του Δήμου, για την πληρωμή τους. Τηρεί φακέλους για κάθε είδος προμήθειας. Τηρεί βιβλίο προμηθε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Φροντίζει για την παραλαβή και φύλαξη του τεχνολογικού και μηχανολογικού εξοπλισμού, των επίπλων και σκευών, της γραφικής ύλης, των εντύπων κλπ και για τη διάθεση αυτών στις Υπηρεσί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τις διαδικασίες χαρακτηρισμού υλικών ως αχρήστων ή ως υλικών που πλεονάζουν και τήρηση των διαδικασιών καταστροφής, απομάκρυνσης ή εκποίησης τους σε συνεργασία και κατόπιν εισηγήσεων των αρμόδιω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Διερευνά τις ταμειακές ανάγκες και εισηγείται τις κατάλληλες μεθόδους για την αντιμετώπιση των ταμειακών αναγκών του Δήμου (π.χ. δανεισμό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ο άρθρο 23 "Ειδικές θέσεις" του O.E.Υ. του Δήμου Αλεξάνδρειας, τροποποιείται και διαμορφώνεται ως εξή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3</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ΙΔΙΚΕΣ ΘΕΣ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ρίζονται οι ακόλουθες θέσεις ειδικού προσωπικού: α) Μία (1) θέση Γενικού Γραμματέα. β)Πέντε (5) θέσεις Ειδικών Συμβούλων ή Επιστημονικών Συνεργατών ή Ειδικών Συνεργατών. γ) Μία (1) θέση Δικηγόρου με σχέση έμμισθης εντολ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Το άρθρο 28 "Προϊστάμενοι Υπηρεσιών" του Ο.Ε.Υ. του Δήμου Αλεξάνδρειας, τροποποιείται και διαμορφώνεται ως εξή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8</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ΠΡΟΪΣΤΑΜΕΝΟΙ ΥΠΗΡΕΣΙ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Ως Προϊστάμενοι των οργανικών μονάδων επιπέδου Διεύθυνσης τοποθετούνται, σύμφωνα με τις κείμεν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τάξεις, υπάλληλοι των ακόλουθων κλάδων:</w:t>
      </w:r>
    </w:p>
    <w:tbl>
      <w:tblPr>
        <w:tblW w:w="8325" w:type="dxa"/>
        <w:jc w:val="left"/>
        <w:tblInd w:w="0" w:type="dxa"/>
        <w:tblLayout w:type="fixed"/>
        <w:tblCellMar>
          <w:top w:w="45" w:type="dxa"/>
          <w:left w:w="45" w:type="dxa"/>
          <w:bottom w:w="45" w:type="dxa"/>
          <w:right w:w="45" w:type="dxa"/>
        </w:tblCellMar>
      </w:tblPr>
      <w:tblGrid>
        <w:gridCol w:w="4185"/>
        <w:gridCol w:w="4140"/>
      </w:tblGrid>
      <w:tr>
        <w:trPr>
          <w:trHeight w:val="270" w:hRule="atLeast"/>
        </w:trPr>
        <w:tc>
          <w:tcPr>
            <w:tcW w:w="418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ΙΕΥΘΥΝΣΗ</w:t>
            </w:r>
          </w:p>
        </w:tc>
        <w:tc>
          <w:tcPr>
            <w:tcW w:w="414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r>
      <w:tr>
        <w:trPr>
          <w:trHeight w:val="3660" w:hRule="atLeast"/>
        </w:trPr>
        <w:tc>
          <w:tcPr>
            <w:tcW w:w="4185" w:type="dxa"/>
            <w:tcBorders/>
            <w:shd w:fill="FFFFFF" w:val="clear"/>
          </w:tcPr>
          <w:p>
            <w:pPr>
              <w:pStyle w:val="Style17"/>
              <w:pBdr>
                <w:top w:val="single" w:sz="2" w:space="1" w:color="000000"/>
                <w:left w:val="single" w:sz="2" w:space="2" w:color="000000"/>
                <w:bottom w:val="single" w:sz="2" w:space="1" w:color="000000"/>
              </w:pBdr>
              <w:spacing w:before="0" w:after="283"/>
              <w:jc w:val="left"/>
              <w:rPr>
                <w:rFonts w:ascii="Verdana;sans-serif" w:hAnsi="Verdana;sans-serif" w:cs="Verdana;sans-serif"/>
              </w:rPr>
            </w:pPr>
            <w:r>
              <w:rPr>
                <w:rFonts w:cs="Verdana;sans-serif" w:ascii="Verdana;sans-serif" w:hAnsi="Verdana;sans-serif"/>
              </w:rPr>
              <w:t>ΥΠΗΡΕΣΙΑΣ ΔΟΜΗΣΗΣ, ΠΕΡΙΒΑΛΛΟΝΤΟΣ ΚΑΙ ΚΑΘΑΡΙΟΤΗΤΑΣ</w:t>
            </w:r>
          </w:p>
        </w:tc>
        <w:tc>
          <w:tcPr>
            <w:tcW w:w="414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Περιβάλλοντο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γρονόμων Τοπογράφ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Χημ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ρχιτεκτόν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ΕΝ ΕΛΛΕΙΨΕΙ ΥΠΑΛΛΗΛΩΝ ΠΕ</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Τοπογράφ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Δομικών Έργ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Έργων Υποδομή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Ηλεκτρ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Εργοδηγών</w:t>
            </w:r>
          </w:p>
        </w:tc>
      </w:tr>
      <w:tr>
        <w:trPr>
          <w:trHeight w:val="1620" w:hRule="atLeast"/>
        </w:trPr>
        <w:tc>
          <w:tcPr>
            <w:tcW w:w="418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ΙΟΙΚΗΤΙΚΩΝ ΥΠΗΡΕΣΙΩΝ</w:t>
            </w:r>
          </w:p>
        </w:tc>
        <w:tc>
          <w:tcPr>
            <w:tcW w:w="414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 Οικονομ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ληροφορική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ΕΝ ΕΛΛΕΙΨΕΙ ΥΠΑΛΛΗΛΩΝ ΠΕ</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Οικονομ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οίκησης Μονάδων Τοπικής Αυτοδιοίκησης</w:t>
            </w:r>
          </w:p>
        </w:tc>
      </w:tr>
      <w:tr>
        <w:trPr>
          <w:trHeight w:val="2070" w:hRule="atLeast"/>
        </w:trPr>
        <w:tc>
          <w:tcPr>
            <w:tcW w:w="418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ΟΙΚΟΝΟΜΙΚΩΝ ΥΠΗΡΕΣΙΩΝ</w:t>
            </w:r>
          </w:p>
        </w:tc>
        <w:tc>
          <w:tcPr>
            <w:tcW w:w="414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 Οικονομ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Οικονομ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ληροφορική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ΕΝ ΕΛΛΕΙΨΕΙ ΥΠΑΛΛΗΛΩΝ ΠΕ</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Οικονομ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Λογιστ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οίκησης Μονάδων Τοπικής Αυτοδιοίκησης</w:t>
            </w:r>
          </w:p>
        </w:tc>
      </w:tr>
      <w:tr>
        <w:trPr>
          <w:trHeight w:val="3885" w:hRule="atLeast"/>
        </w:trPr>
        <w:tc>
          <w:tcPr>
            <w:tcW w:w="4185" w:type="dxa"/>
            <w:tcBorders/>
            <w:shd w:fill="FFFFFF" w:val="clear"/>
          </w:tcPr>
          <w:p>
            <w:pPr>
              <w:pStyle w:val="Style17"/>
              <w:pBdr>
                <w:top w:val="single" w:sz="2" w:space="1" w:color="000000"/>
                <w:left w:val="single" w:sz="2" w:space="2" w:color="000000"/>
                <w:bottom w:val="single" w:sz="2" w:space="1" w:color="000000"/>
              </w:pBdr>
              <w:spacing w:before="0" w:after="283"/>
              <w:jc w:val="left"/>
              <w:rPr>
                <w:rFonts w:ascii="Verdana;sans-serif" w:hAnsi="Verdana;sans-serif" w:cs="Verdana;sans-serif"/>
              </w:rPr>
            </w:pPr>
            <w:r>
              <w:rPr>
                <w:rFonts w:cs="Verdana;sans-serif" w:ascii="Verdana;sans-serif" w:hAnsi="Verdana;sans-serif"/>
              </w:rPr>
              <w:t>ΤΕΧΝΙΚΩΝ ΥΠΗΡΕΣΙΩΝ, ΠΡΑΣΙΝΟΥ ΚΑΙ ΑΓΡΟΤΙΚΗΣ ΑΝΑΠΤΥΞΗΣ</w:t>
            </w:r>
          </w:p>
        </w:tc>
        <w:tc>
          <w:tcPr>
            <w:tcW w:w="414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γρονόμων Τοπογράφ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ρχιτεκτόν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Κτηνιάτρων ή ΠΕ Ιχθυολόγ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Περιβάλλοντο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Χημ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ΕΝ ΕΛΛΕΙΨΕΙ ΥΠΑΛΛΗΛΩΝ ΠΕ</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Δομικών Έργ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Έργων Υποδομή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Ηλεκτρ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Τοπογράφ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Γεωπόν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Εργοδηγών</w:t>
            </w:r>
          </w:p>
        </w:tc>
      </w:tr>
      <w:tr>
        <w:trPr>
          <w:trHeight w:val="1185" w:hRule="atLeast"/>
        </w:trPr>
        <w:tc>
          <w:tcPr>
            <w:tcW w:w="418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ΕΠ</w:t>
            </w:r>
          </w:p>
        </w:tc>
        <w:tc>
          <w:tcPr>
            <w:tcW w:w="414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εκπεραίωσης Υποθέσεων Πολιτών ή ΠΕ άλλων κλάδων και</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ειδικοτήτων που έχουν πραγματική και αποκλειστική υπηρεσία</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σε ΚΕΠ, διάρκειας τουλάχιστον πέντε (5) ετ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ΕΝ ΕΛΛΕΙΨΕΙ ΥΠΑΛΛΗΛΩΝ ΠΕ</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εκπεραίωσης Υποθέσεων Πολιτών</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2. Ως Προϊστάμενοι των οργανικών μονάδων επιπέδου Τμήματος τοποθετούνται, σύμφωνα με τις κείμενες διατάξεις, υπάλληλοι των ακόλουθων κλάδων: Α. ΑΥΤΟΤΕΛΗ ΤΜΗΜΑΤΑ:</w:t>
      </w:r>
    </w:p>
    <w:tbl>
      <w:tblPr>
        <w:tblW w:w="8355" w:type="dxa"/>
        <w:jc w:val="left"/>
        <w:tblInd w:w="0" w:type="dxa"/>
        <w:tblLayout w:type="fixed"/>
        <w:tblCellMar>
          <w:top w:w="45" w:type="dxa"/>
          <w:left w:w="45" w:type="dxa"/>
          <w:bottom w:w="45" w:type="dxa"/>
          <w:right w:w="45" w:type="dxa"/>
        </w:tblCellMar>
      </w:tblPr>
      <w:tblGrid>
        <w:gridCol w:w="1695"/>
        <w:gridCol w:w="2107"/>
        <w:gridCol w:w="444"/>
        <w:gridCol w:w="3819"/>
        <w:gridCol w:w="290"/>
      </w:tblGrid>
      <w:tr>
        <w:trPr>
          <w:trHeight w:val="315" w:hRule="atLeast"/>
        </w:trPr>
        <w:tc>
          <w:tcPr>
            <w:tcW w:w="8355" w:type="dxa"/>
            <w:gridSpan w:val="5"/>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ΑΥΤΟΤΕΛΕΣ ΤΜΗΜΑ ΠΡΟΓΡΑΜΜΑΤΙΣΜΟΥ, ΟΡΓΑΝΩΣΗΣ ΚΑΙ ΠΛΗΡΟΦΟΡΙΚΗΣ</w:t>
            </w:r>
          </w:p>
        </w:tc>
      </w:tr>
      <w:tr>
        <w:trPr/>
        <w:tc>
          <w:tcPr>
            <w:tcW w:w="1695"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2551" w:type="dxa"/>
            <w:gridSpan w:val="2"/>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4109" w:type="dxa"/>
            <w:gridSpan w:val="2"/>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ληροφορική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Χημ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1695" w:type="dxa"/>
            <w:vMerge w:val="continue"/>
            <w:tcBorders/>
            <w:shd w:fill="FFFFFF" w:val="clear"/>
          </w:tcPr>
          <w:p>
            <w:pPr>
              <w:pStyle w:val="Style17"/>
              <w:snapToGrid w:val="false"/>
              <w:rPr>
                <w:sz w:val="4"/>
                <w:szCs w:val="4"/>
              </w:rPr>
            </w:pPr>
            <w:r>
              <w:rPr>
                <w:sz w:val="4"/>
                <w:szCs w:val="4"/>
              </w:rPr>
            </w:r>
          </w:p>
        </w:tc>
        <w:tc>
          <w:tcPr>
            <w:tcW w:w="2551" w:type="dxa"/>
            <w:gridSpan w:val="2"/>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t> </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4109" w:type="dxa"/>
            <w:gridSpan w:val="2"/>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Μηχανικών Πολιτικών Έργων Υποδομής ή ΤΕ Τεχνολόγων Γεωπόνων ή ΤΕ Διοίκησης Μονάδων Τοπικής Αυτοδιοίκησης ή ΤΕ Τεχνολόγων Μηχανολόγων Μηχανικών ή ΕΝ ΕΛΛΕΙΨΕΙ ΥΠΑΛΛΗΛΩΝ ΤΕ</w:t>
            </w:r>
          </w:p>
        </w:tc>
      </w:tr>
      <w:tr>
        <w:trPr/>
        <w:tc>
          <w:tcPr>
            <w:tcW w:w="1695" w:type="dxa"/>
            <w:vMerge w:val="continue"/>
            <w:tcBorders/>
            <w:shd w:fill="FFFFFF" w:val="clear"/>
          </w:tcPr>
          <w:p>
            <w:pPr>
              <w:pStyle w:val="Style17"/>
              <w:snapToGrid w:val="false"/>
              <w:rPr>
                <w:sz w:val="4"/>
                <w:szCs w:val="4"/>
              </w:rPr>
            </w:pPr>
            <w:r>
              <w:rPr>
                <w:sz w:val="4"/>
                <w:szCs w:val="4"/>
              </w:rPr>
            </w:r>
          </w:p>
        </w:tc>
        <w:tc>
          <w:tcPr>
            <w:tcW w:w="2551" w:type="dxa"/>
            <w:gridSpan w:val="2"/>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t> </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4109" w:type="dxa"/>
            <w:gridSpan w:val="2"/>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Προσωπικού Η/Υ ΔΕ Διοικητικού</w:t>
            </w:r>
          </w:p>
        </w:tc>
      </w:tr>
      <w:tr>
        <w:trPr>
          <w:trHeight w:val="300" w:hRule="atLeast"/>
        </w:trPr>
        <w:tc>
          <w:tcPr>
            <w:tcW w:w="8355" w:type="dxa"/>
            <w:gridSpan w:val="5"/>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ΑΥΤΟΤΕΛΕΣ ΤΜΗΜΑ ΚΟΙΝΩΝΙΚΗΣ ΠΡΟΣΤΑΣΙΑΣ, ΠΑΙΔΕΙΑΣ ΚΑΙ ΠΟΛΙΤΙΣΜΟΥ</w:t>
            </w:r>
          </w:p>
        </w:tc>
      </w:tr>
      <w:tr>
        <w:trPr/>
        <w:tc>
          <w:tcPr>
            <w:tcW w:w="3802" w:type="dxa"/>
            <w:gridSpan w:val="2"/>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44"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4109" w:type="dxa"/>
            <w:gridSpan w:val="2"/>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Κοινωνικών Λειτουργ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Ψυχολόγ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Φυσικής Αγωγή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3802" w:type="dxa"/>
            <w:gridSpan w:val="2"/>
            <w:vMerge w:val="continue"/>
            <w:tcBorders/>
            <w:shd w:fill="FFFFFF" w:val="clear"/>
          </w:tcPr>
          <w:p>
            <w:pPr>
              <w:pStyle w:val="Style17"/>
              <w:snapToGrid w:val="false"/>
              <w:rPr>
                <w:sz w:val="4"/>
                <w:szCs w:val="4"/>
              </w:rPr>
            </w:pPr>
            <w:r>
              <w:rPr>
                <w:sz w:val="4"/>
                <w:szCs w:val="4"/>
              </w:rPr>
            </w:r>
          </w:p>
        </w:tc>
        <w:tc>
          <w:tcPr>
            <w:tcW w:w="444" w:type="dxa"/>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t> </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4109" w:type="dxa"/>
            <w:gridSpan w:val="2"/>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Κοινωνικών Λειτουργών ή ΤΕ Κοινωνικής Εργασίας ή ΤΕ Βιβλιοθηκονομίας ή ΕΝ ΕΛΛΕΙΨΕΙ ΥΠΑΛΛΗΛΩΝ ΤΕ</w:t>
            </w:r>
          </w:p>
        </w:tc>
      </w:tr>
      <w:tr>
        <w:trPr/>
        <w:tc>
          <w:tcPr>
            <w:tcW w:w="3802" w:type="dxa"/>
            <w:gridSpan w:val="2"/>
            <w:vMerge w:val="continue"/>
            <w:tcBorders/>
            <w:shd w:fill="FFFFFF" w:val="clear"/>
          </w:tcPr>
          <w:p>
            <w:pPr>
              <w:pStyle w:val="Style17"/>
              <w:snapToGrid w:val="false"/>
              <w:rPr>
                <w:sz w:val="4"/>
                <w:szCs w:val="4"/>
              </w:rPr>
            </w:pPr>
            <w:r>
              <w:rPr>
                <w:sz w:val="4"/>
                <w:szCs w:val="4"/>
              </w:rPr>
            </w:r>
          </w:p>
        </w:tc>
        <w:tc>
          <w:tcPr>
            <w:tcW w:w="444" w:type="dxa"/>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t> </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4109" w:type="dxa"/>
            <w:gridSpan w:val="2"/>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Διοικητικού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Σχολικών Φυλάκων</w:t>
            </w:r>
          </w:p>
        </w:tc>
      </w:tr>
      <w:tr>
        <w:trPr/>
        <w:tc>
          <w:tcPr>
            <w:tcW w:w="1695" w:type="dxa"/>
            <w:tcBorders/>
            <w:vAlign w:val="center"/>
          </w:tcPr>
          <w:p>
            <w:pPr>
              <w:pStyle w:val="Style17"/>
              <w:snapToGrid w:val="false"/>
              <w:spacing w:before="0" w:after="283"/>
              <w:jc w:val="both"/>
              <w:rPr/>
            </w:pPr>
            <w:r>
              <w:rPr/>
            </w:r>
          </w:p>
        </w:tc>
        <w:tc>
          <w:tcPr>
            <w:tcW w:w="2107" w:type="dxa"/>
            <w:tcBorders/>
            <w:vAlign w:val="center"/>
          </w:tcPr>
          <w:p>
            <w:pPr>
              <w:pStyle w:val="Style17"/>
              <w:snapToGrid w:val="false"/>
              <w:spacing w:before="0" w:after="283"/>
              <w:jc w:val="both"/>
              <w:rPr/>
            </w:pPr>
            <w:r>
              <w:rPr/>
            </w:r>
          </w:p>
        </w:tc>
        <w:tc>
          <w:tcPr>
            <w:tcW w:w="444" w:type="dxa"/>
            <w:tcBorders/>
            <w:vAlign w:val="center"/>
          </w:tcPr>
          <w:p>
            <w:pPr>
              <w:pStyle w:val="Style17"/>
              <w:snapToGrid w:val="false"/>
              <w:spacing w:before="0" w:after="283"/>
              <w:jc w:val="both"/>
              <w:rPr/>
            </w:pPr>
            <w:r>
              <w:rPr/>
            </w:r>
          </w:p>
        </w:tc>
        <w:tc>
          <w:tcPr>
            <w:tcW w:w="3819" w:type="dxa"/>
            <w:tcBorders/>
            <w:vAlign w:val="center"/>
          </w:tcPr>
          <w:p>
            <w:pPr>
              <w:pStyle w:val="Style17"/>
              <w:snapToGrid w:val="false"/>
              <w:spacing w:before="0" w:after="283"/>
              <w:jc w:val="both"/>
              <w:rPr/>
            </w:pPr>
            <w:r>
              <w:rPr/>
            </w:r>
          </w:p>
        </w:tc>
        <w:tc>
          <w:tcPr>
            <w:tcW w:w="290" w:type="dxa"/>
            <w:tcBorders/>
            <w:vAlign w:val="center"/>
          </w:tcPr>
          <w:p>
            <w:pPr>
              <w:pStyle w:val="Style17"/>
              <w:snapToGrid w:val="false"/>
              <w:spacing w:before="0" w:after="283"/>
              <w:jc w:val="both"/>
              <w:rPr/>
            </w:pPr>
            <w:r>
              <w:rPr/>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ΗΜΑΤΑ ΔΙΕΥΘΥΝ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ΜΗΜΑΤΑ ΔΙΕΥΘΥΝΣΗΣ ΥΠΗΡΕΣΙΑΣ ΔΟΜΗΣΗΣ, ΠΕΡΙΒΑΛΛΟΝΤΟΣ ΚΑΙ ΚΑΘΑΡΙΟΤΗΤΑΣ</w:t>
      </w:r>
    </w:p>
    <w:tbl>
      <w:tblPr>
        <w:tblW w:w="8355" w:type="dxa"/>
        <w:jc w:val="left"/>
        <w:tblInd w:w="0" w:type="dxa"/>
        <w:tblLayout w:type="fixed"/>
        <w:tblCellMar>
          <w:top w:w="45" w:type="dxa"/>
          <w:left w:w="45" w:type="dxa"/>
          <w:bottom w:w="45" w:type="dxa"/>
          <w:right w:w="45" w:type="dxa"/>
        </w:tblCellMar>
      </w:tblPr>
      <w:tblGrid>
        <w:gridCol w:w="1635"/>
        <w:gridCol w:w="585"/>
        <w:gridCol w:w="6135"/>
      </w:tblGrid>
      <w:tr>
        <w:trPr>
          <w:trHeight w:val="33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1. ΤΜΗΜΑ ΠΕΡΙΒΑΛΛΟΝΤΟΣ ΚΑΙ ΠΟΛΙΤΙΚΗΣ ΠΡΟΣΤΑΣΙΑΣ</w:t>
            </w:r>
          </w:p>
        </w:tc>
      </w:tr>
      <w:tr>
        <w:trPr/>
        <w:tc>
          <w:tcPr>
            <w:tcW w:w="1635"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t> </w:t>
            </w:r>
            <w:r>
              <w:rPr/>
              <w:t>ΚΛΑΔΟΣ</w:t>
            </w:r>
          </w:p>
        </w:tc>
        <w:tc>
          <w:tcPr>
            <w:tcW w:w="58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613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Περιβάλλοντο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Χημ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1635" w:type="dxa"/>
            <w:vMerge w:val="continue"/>
            <w:tcBorders/>
            <w:shd w:fill="FFFFFF" w:val="clear"/>
          </w:tcPr>
          <w:p>
            <w:pPr>
              <w:pStyle w:val="Style17"/>
              <w:snapToGrid w:val="false"/>
              <w:rPr>
                <w:sz w:val="4"/>
                <w:szCs w:val="4"/>
              </w:rPr>
            </w:pPr>
            <w:r>
              <w:rPr>
                <w:sz w:val="4"/>
                <w:szCs w:val="4"/>
              </w:rPr>
            </w:r>
          </w:p>
        </w:tc>
        <w:tc>
          <w:tcPr>
            <w:tcW w:w="585" w:type="dxa"/>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t> </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613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Μηχανικών Πολιτικών Δομικών Έργων ή</w:t>
            </w:r>
          </w:p>
        </w:tc>
      </w:tr>
      <w:tr>
        <w:trPr>
          <w:trHeight w:val="300" w:hRule="atLeast"/>
        </w:trPr>
        <w:tc>
          <w:tcPr>
            <w:tcW w:w="1635" w:type="dxa"/>
            <w:tcBorders/>
            <w:shd w:fill="FFFFFF" w:val="clear"/>
          </w:tcPr>
          <w:p>
            <w:pPr>
              <w:pStyle w:val="Style17"/>
              <w:pBdr>
                <w:top w:val="single" w:sz="2" w:space="1" w:color="000000"/>
                <w:left w:val="single" w:sz="2" w:space="2" w:color="000000"/>
                <w:bottom w:val="single" w:sz="2" w:space="1" w:color="000000"/>
              </w:pBdr>
              <w:spacing w:before="0" w:after="283"/>
              <w:jc w:val="both"/>
              <w:rPr/>
            </w:pPr>
            <w:r>
              <w:rPr/>
              <w:t> </w:t>
            </w:r>
          </w:p>
        </w:tc>
        <w:tc>
          <w:tcPr>
            <w:tcW w:w="58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613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Τεχνολόγων Γεωπόνων ή</w:t>
            </w:r>
          </w:p>
        </w:tc>
      </w:tr>
      <w:tr>
        <w:trPr>
          <w:trHeight w:val="300" w:hRule="atLeast"/>
        </w:trPr>
        <w:tc>
          <w:tcPr>
            <w:tcW w:w="1635" w:type="dxa"/>
            <w:tcBorders/>
            <w:shd w:fill="FFFFFF" w:val="clear"/>
          </w:tcPr>
          <w:p>
            <w:pPr>
              <w:pStyle w:val="Style17"/>
              <w:pBdr>
                <w:top w:val="single" w:sz="2" w:space="1" w:color="000000"/>
                <w:left w:val="single" w:sz="2" w:space="2" w:color="000000"/>
                <w:bottom w:val="single" w:sz="2" w:space="1" w:color="000000"/>
              </w:pBdr>
              <w:spacing w:before="0" w:after="283"/>
              <w:jc w:val="both"/>
              <w:rPr/>
            </w:pPr>
            <w:r>
              <w:rPr/>
              <w:t> </w:t>
            </w:r>
          </w:p>
        </w:tc>
        <w:tc>
          <w:tcPr>
            <w:tcW w:w="58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613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Τεχνολόγων Τοπογράφων Μηχανικών</w:t>
            </w:r>
          </w:p>
        </w:tc>
      </w:tr>
    </w:tbl>
    <w:p>
      <w:pPr>
        <w:pStyle w:val="TextBody"/>
        <w:spacing w:lineRule="atLeast" w:line="261" w:before="0" w:after="0"/>
        <w:jc w:val="both"/>
        <w:rPr/>
      </w:pPr>
      <w:r>
        <w:rPr/>
      </w:r>
    </w:p>
    <w:tbl>
      <w:tblPr>
        <w:tblW w:w="8355" w:type="dxa"/>
        <w:jc w:val="left"/>
        <w:tblInd w:w="0" w:type="dxa"/>
        <w:tblLayout w:type="fixed"/>
        <w:tblCellMar>
          <w:top w:w="45" w:type="dxa"/>
          <w:left w:w="45" w:type="dxa"/>
          <w:bottom w:w="45" w:type="dxa"/>
          <w:right w:w="45" w:type="dxa"/>
        </w:tblCellMar>
      </w:tblPr>
      <w:tblGrid>
        <w:gridCol w:w="1815"/>
        <w:gridCol w:w="1140"/>
        <w:gridCol w:w="5400"/>
      </w:tblGrid>
      <w:tr>
        <w:trPr>
          <w:trHeight w:val="345"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2. ΤΜΗΜΑ ΥΠΗΡΕΣΙΑΣ ΔΟΜΗΣΗΣ</w:t>
            </w:r>
          </w:p>
        </w:tc>
      </w:tr>
      <w:tr>
        <w:trPr/>
        <w:tc>
          <w:tcPr>
            <w:tcW w:w="1815"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14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40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ρχιτεκτόν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γρονόμων Τοπογράφ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Περιβάλλοντο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181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40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Τεχνολόγων Τοπογράφων Μηχανικώ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Μηχανικών Πολιτικών Δομικών Έργων ή ΤΕ Μηχανικών Πολιτικών Έργων Υποδομής ή ΤΕ Τεχνολόγων Ηλεκτρολόγων Μηχανικών</w:t>
            </w:r>
          </w:p>
        </w:tc>
      </w:tr>
      <w:tr>
        <w:trPr>
          <w:trHeight w:val="39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left"/>
              <w:rPr>
                <w:rFonts w:ascii="Verdana;sans-serif" w:hAnsi="Verdana;sans-serif" w:cs="Verdana;sans-serif"/>
              </w:rPr>
            </w:pPr>
            <w:r>
              <w:rPr>
                <w:rFonts w:cs="Verdana;sans-serif" w:ascii="Verdana;sans-serif" w:hAnsi="Verdana;sans-serif"/>
              </w:rPr>
              <w:t>3. ΤΜΗΜΑ ΚΑΘΑΡΙΟΤΗΤΑΣ, ΑΝΑΚΥΚΛΩΣΗΣ ΚΑΙ ΚΙΝΗΣΗΣ ΟΧΗΜΑΤΩΝ</w:t>
            </w:r>
          </w:p>
        </w:tc>
      </w:tr>
      <w:tr>
        <w:trPr/>
        <w:tc>
          <w:tcPr>
            <w:tcW w:w="1815"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14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40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Χημικών Μηχανικών ή ΕΝ ΕΛΛΕΙΨΕΙ ΥΠΑΛΛΗΛΩΝ ΠΕ</w:t>
            </w:r>
          </w:p>
        </w:tc>
      </w:tr>
      <w:tr>
        <w:trPr/>
        <w:tc>
          <w:tcPr>
            <w:tcW w:w="181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40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Ηλεκτρολόγων Μηχανικών ή ΤΕ Εργοδηγ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ΤΕ</w:t>
            </w:r>
          </w:p>
        </w:tc>
      </w:tr>
      <w:tr>
        <w:trPr/>
        <w:tc>
          <w:tcPr>
            <w:tcW w:w="181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540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Εποπτών Καθαριότητας ή ΔΕ Υπαλλήλων Γραφείου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Οδηγών Απορριμματοφόρων Φορτηγ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Χειριστών Μηχανημάτ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Οδηγών Αυτοκινήτ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Οδηγ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Μηχανοτεχνιτών Αυτοκινήτ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Ηλεκτρολόγ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Τεχνιτών</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ΤΜΗΜΑΤΑ ΔΙΕΥΘΥΝΣΗΣ ΔΙΟΙΚΗΤΙΚΩΝ ΥΠΗΡΕΣΙΩΝ</w:t>
      </w:r>
    </w:p>
    <w:tbl>
      <w:tblPr>
        <w:tblW w:w="8355" w:type="dxa"/>
        <w:jc w:val="left"/>
        <w:tblInd w:w="0" w:type="dxa"/>
        <w:tblLayout w:type="fixed"/>
        <w:tblCellMar>
          <w:top w:w="45" w:type="dxa"/>
          <w:left w:w="45" w:type="dxa"/>
          <w:bottom w:w="45" w:type="dxa"/>
          <w:right w:w="45" w:type="dxa"/>
        </w:tblCellMar>
      </w:tblPr>
      <w:tblGrid>
        <w:gridCol w:w="1830"/>
        <w:gridCol w:w="1200"/>
        <w:gridCol w:w="5325"/>
      </w:tblGrid>
      <w:tr>
        <w:trPr>
          <w:trHeight w:val="27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1. ΤΜΗΜΑ ΔΙΟΙΚΗΣΗΣ ΚΑΙ ΑΝΘΡΩΠΙΝΟΥ ΔΥΝΑΜΙΚΟΥ</w:t>
            </w:r>
          </w:p>
        </w:tc>
      </w:tr>
      <w:tr>
        <w:trPr/>
        <w:tc>
          <w:tcPr>
            <w:tcW w:w="18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Οικονομ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οίκησης Μονάδων Τοπικής Αυτοδιοίκησης ή ΤΕ Διοικητικού - Λογιστικού ή ΕΝ ΕΛΛΕΙΨΕΙ ΥΠΑΛΛΗΛΩΝ ΤΕ</w:t>
            </w:r>
          </w:p>
        </w:tc>
      </w:tr>
      <w:tr>
        <w:trPr>
          <w:trHeight w:val="510" w:hRule="atLeast"/>
        </w:trPr>
        <w:tc>
          <w:tcPr>
            <w:tcW w:w="18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t> </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Προσωπικού Η/Υ ή ΔΕ Διοικητικού</w:t>
            </w:r>
          </w:p>
        </w:tc>
      </w:tr>
      <w:tr>
        <w:trPr>
          <w:trHeight w:val="27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2. ΤΜΗΜΑ ΔΗΜΟΤΙΚΗΣ ΚΑΤΑΣΤΑΣΗΣ ΚΑΙ ΔΙΟΙΚΗΤΙΚΗΣ ΜΕΡΙΜΝΑΣ</w:t>
            </w:r>
          </w:p>
        </w:tc>
      </w:tr>
      <w:tr>
        <w:trPr/>
        <w:tc>
          <w:tcPr>
            <w:tcW w:w="18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Οικονομ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ληροφορική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t> </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ίκησης Μονάδων Τοπικής Αυτοδιοίκηση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ΤΕ</w:t>
            </w:r>
          </w:p>
        </w:tc>
      </w:tr>
      <w:tr>
        <w:trPr>
          <w:trHeight w:val="630" w:hRule="atLeast"/>
        </w:trPr>
        <w:tc>
          <w:tcPr>
            <w:tcW w:w="18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t> </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 ή ΔΕ Τηλεφωνητών</w:t>
            </w:r>
          </w:p>
        </w:tc>
      </w:tr>
      <w:tr>
        <w:trPr>
          <w:trHeight w:val="27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3. ΤΜΗΜΑ ΤΟΠΙΚΗΣ ΟΙΚΟΝΟΜΙΚΗΣ ΑΝΑΠΤΥΞΗΣ</w:t>
            </w:r>
          </w:p>
        </w:tc>
      </w:tr>
      <w:tr>
        <w:trPr/>
        <w:tc>
          <w:tcPr>
            <w:tcW w:w="18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 Οικονομ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ληροφορική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Οικονομ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ίκησης Μονάδων Τοπικής Αυτοδιοίκηση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ΤΕ</w:t>
            </w:r>
          </w:p>
        </w:tc>
      </w:tr>
      <w:tr>
        <w:trPr>
          <w:trHeight w:val="270" w:hRule="atLeast"/>
        </w:trPr>
        <w:tc>
          <w:tcPr>
            <w:tcW w:w="18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t> </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ΤΜΗΜΑΤΑ ΔΙΕΥΘΥΝΣΗΣ ΟΙΚΟΝΟΜΙΚΩΝ ΥΠΗΡΕΣΙΩΝ</w:t>
      </w:r>
    </w:p>
    <w:tbl>
      <w:tblPr>
        <w:tblW w:w="8355" w:type="dxa"/>
        <w:jc w:val="left"/>
        <w:tblInd w:w="0" w:type="dxa"/>
        <w:tblLayout w:type="fixed"/>
        <w:tblCellMar>
          <w:top w:w="45" w:type="dxa"/>
          <w:left w:w="45" w:type="dxa"/>
          <w:bottom w:w="45" w:type="dxa"/>
          <w:right w:w="45" w:type="dxa"/>
        </w:tblCellMar>
      </w:tblPr>
      <w:tblGrid>
        <w:gridCol w:w="1830"/>
        <w:gridCol w:w="1200"/>
        <w:gridCol w:w="5325"/>
      </w:tblGrid>
      <w:tr>
        <w:trPr>
          <w:trHeight w:val="36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1. ΤΜΗΜΑ ΟΙΚΟΝΟΜΙΚΗΣ ΔΙΑΧΕΙΡΙΣΗΣ</w:t>
            </w:r>
          </w:p>
        </w:tc>
      </w:tr>
      <w:tr>
        <w:trPr/>
        <w:tc>
          <w:tcPr>
            <w:tcW w:w="18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Οικονομικού - Λογιστικού ή Π Ε Διοικητικού - Οικονομικού ή ΠΕ Διοικητικού ή ΕΝ ΕΛΛΕΙΨΕΙ ΥΠΑΛΛΗΛΩΝ Π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Οικονομικού - Λογιστικού ή ΤΕ Διοικητικού - Λογιστικού ή ΤΕ Λογιστών ή ΕΝ ΕΛΛΕΙΨΕΙ ΥΠΑΛΛΗΛΩΝ Τ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 - Λογιστικού ή ΔΕ Εισπρακτόρων</w:t>
            </w:r>
          </w:p>
        </w:tc>
      </w:tr>
      <w:tr>
        <w:trPr>
          <w:trHeight w:val="375"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2. ΤΜΗΜΑ ΠΡΟΜΗΘΕΙΩΝ</w:t>
            </w:r>
          </w:p>
        </w:tc>
      </w:tr>
      <w:tr>
        <w:trPr/>
        <w:tc>
          <w:tcPr>
            <w:tcW w:w="1830" w:type="dxa"/>
            <w:vMerge w:val="restart"/>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rFonts w:cs="Verdana;sans-serif" w:ascii="Verdana;sans-serif" w:hAnsi="Verdana;sans-serif"/>
              </w:rPr>
              <w:t>ΚΛΑΔΟΣ</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t> </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Διοικητικού - Οικονομικού ή ΠΕ Οικονομικού - Λογιστικού ή ΠΕ Πληροφορικής ή ΕΝ ΕΛΛΕΙΨΕΙ ΥΠΑΛΛΗΛΩΝ Π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Οικονομ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ίκησης Μονάδων Τοπικής Αυτοδιοίκηση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Τ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w:t>
            </w:r>
          </w:p>
        </w:tc>
      </w:tr>
      <w:tr>
        <w:trPr>
          <w:trHeight w:val="45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3. ΤΜΗΜΑ ΤΑΜΕΙΟΥ ΚΑΙ ΕΣΟΔΩΝ</w:t>
            </w:r>
          </w:p>
        </w:tc>
      </w:tr>
      <w:tr>
        <w:trPr/>
        <w:tc>
          <w:tcPr>
            <w:tcW w:w="18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20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 Ε Διοικητικού - Οικονομικού ή ΠΕ Οικονομικού - Λογιστικού ή ΠΕ Διοικητικού ή ΕΝ ΕΛΛΕΙΨΕΙ ΥΠΑΛΛΗΛΩΝ Π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 - Λογιστικού ή ΤΕ Λογιστ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Οικονομικού - Λογιστικού ή ΕΝ ΕΛΛΕΙΨΕΙ ΥΠΑΛΛΗΛΩΝ ΤΕ</w:t>
            </w:r>
          </w:p>
        </w:tc>
      </w:tr>
      <w:tr>
        <w:trPr/>
        <w:tc>
          <w:tcPr>
            <w:tcW w:w="1830" w:type="dxa"/>
            <w:vMerge w:val="continue"/>
            <w:tcBorders/>
            <w:shd w:fill="FFFFFF" w:val="clear"/>
          </w:tcPr>
          <w:p>
            <w:pPr>
              <w:pStyle w:val="Style17"/>
              <w:snapToGrid w:val="false"/>
              <w:rPr>
                <w:sz w:val="4"/>
                <w:szCs w:val="4"/>
              </w:rPr>
            </w:pPr>
            <w:r>
              <w:rPr>
                <w:sz w:val="4"/>
                <w:szCs w:val="4"/>
              </w:rPr>
            </w:r>
          </w:p>
        </w:tc>
        <w:tc>
          <w:tcPr>
            <w:tcW w:w="120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53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Διοικη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Εισπρακτόρ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Υπαλλήλων Γραφείου</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ΤΜΗΜΑΤΑ ΔΙΕΥΘΥΝΣΗΣ ΤΕΧΝΙΚΩΝ ΥΠΗΡΕΣΙΩΝ, ΠΡΑΣΙΝΟΥ ΚΑΙ ΑΓΡΟΤΙΚΗΣ ΑΝΑΠΤΥΞΗΣ</w:t>
      </w:r>
    </w:p>
    <w:tbl>
      <w:tblPr>
        <w:tblW w:w="8355" w:type="dxa"/>
        <w:jc w:val="left"/>
        <w:tblInd w:w="0" w:type="dxa"/>
        <w:tblLayout w:type="fixed"/>
        <w:tblCellMar>
          <w:top w:w="45" w:type="dxa"/>
          <w:left w:w="45" w:type="dxa"/>
          <w:bottom w:w="45" w:type="dxa"/>
          <w:right w:w="45" w:type="dxa"/>
        </w:tblCellMar>
      </w:tblPr>
      <w:tblGrid>
        <w:gridCol w:w="1590"/>
        <w:gridCol w:w="555"/>
        <w:gridCol w:w="6210"/>
      </w:tblGrid>
      <w:tr>
        <w:trPr>
          <w:trHeight w:val="42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1. ΤΜΗΜΑ ΜΕΛΕΤΩΝ ΚΑΙ ΕΠΙΒΛΕΨΗΣ ΕΡΓΩΝ</w:t>
            </w:r>
          </w:p>
        </w:tc>
      </w:tr>
      <w:tr>
        <w:trPr/>
        <w:tc>
          <w:tcPr>
            <w:tcW w:w="159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 </w:t>
            </w:r>
          </w:p>
        </w:tc>
        <w:tc>
          <w:tcPr>
            <w:tcW w:w="55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621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ρχιτεκτόν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γρονόμων Τοπογράφ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ολόγων Μηχανικών ή ΠΕ Μηχανικών Περιβάλλοντο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Χημ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Ν ΕΛΛΕΙΨΕΙ ΥΠΑΛΛΗΛΩΝ ΠΕ</w:t>
            </w:r>
          </w:p>
        </w:tc>
      </w:tr>
      <w:tr>
        <w:trPr/>
        <w:tc>
          <w:tcPr>
            <w:tcW w:w="1590" w:type="dxa"/>
            <w:vMerge w:val="continue"/>
            <w:tcBorders/>
            <w:shd w:fill="FFFFFF" w:val="clear"/>
          </w:tcPr>
          <w:p>
            <w:pPr>
              <w:pStyle w:val="Style17"/>
              <w:snapToGrid w:val="false"/>
              <w:rPr>
                <w:sz w:val="4"/>
                <w:szCs w:val="4"/>
              </w:rPr>
            </w:pPr>
            <w:r>
              <w:rPr>
                <w:sz w:val="4"/>
                <w:szCs w:val="4"/>
              </w:rPr>
            </w:r>
          </w:p>
        </w:tc>
        <w:tc>
          <w:tcPr>
            <w:tcW w:w="55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621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Δομικών Έργ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Μηχανικών Πολιτικών Έργων Υποδομής ή ΤΕ Τεχνολόγων Τοπογράφων Μηχανικών ή ΤΕ Τεχνολόγων Μηχανολόγων Μηχανικών</w:t>
            </w:r>
          </w:p>
        </w:tc>
      </w:tr>
      <w:tr>
        <w:trPr>
          <w:trHeight w:val="345"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2. ΤΜΗΜΑ ΣΥΓΚΟΙΝΩΝΙΑΣ, ΕΓΚΑΤΑΣΤΑΣΕΩΝ ΚΑΙ ΕΞΟΙΚΟΝΟΜΗΣΗΣ ΕΝΕΡΓΕΙΑΣ</w:t>
            </w:r>
          </w:p>
        </w:tc>
      </w:tr>
      <w:tr>
        <w:trPr/>
        <w:tc>
          <w:tcPr>
            <w:tcW w:w="159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55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621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Χημικώ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 ΠΕ Αρχιτεκτόνων Μηχανικ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 ΕΝ ΕΛΛΕΙΨΕΙ ΥΠΑΛΛΗΛΩΝ ΠΕ</w:t>
            </w:r>
          </w:p>
        </w:tc>
      </w:tr>
      <w:tr>
        <w:trPr/>
        <w:tc>
          <w:tcPr>
            <w:tcW w:w="1590" w:type="dxa"/>
            <w:vMerge w:val="continue"/>
            <w:tcBorders/>
            <w:shd w:fill="FFFFFF" w:val="clear"/>
          </w:tcPr>
          <w:p>
            <w:pPr>
              <w:pStyle w:val="Style17"/>
              <w:snapToGrid w:val="false"/>
              <w:rPr>
                <w:sz w:val="4"/>
                <w:szCs w:val="4"/>
              </w:rPr>
            </w:pPr>
            <w:r>
              <w:rPr>
                <w:sz w:val="4"/>
                <w:szCs w:val="4"/>
              </w:rPr>
            </w:r>
          </w:p>
        </w:tc>
        <w:tc>
          <w:tcPr>
            <w:tcW w:w="55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621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Ηλεκτρ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Τεχνολόγων Τοπογράφων Μηχανικών ή ΤΕ Τεχνολόγων Μηχανολόγων Μηχανικών</w:t>
            </w:r>
          </w:p>
        </w:tc>
      </w:tr>
    </w:tbl>
    <w:p>
      <w:pPr>
        <w:pStyle w:val="TextBody"/>
        <w:spacing w:lineRule="atLeast" w:line="100" w:before="0" w:after="0"/>
        <w:rPr/>
      </w:pPr>
      <w:r>
        <w:rPr/>
      </w:r>
    </w:p>
    <w:tbl>
      <w:tblPr>
        <w:tblW w:w="8355" w:type="dxa"/>
        <w:jc w:val="left"/>
        <w:tblInd w:w="0" w:type="dxa"/>
        <w:tblLayout w:type="fixed"/>
        <w:tblCellMar>
          <w:top w:w="45" w:type="dxa"/>
          <w:left w:w="45" w:type="dxa"/>
          <w:bottom w:w="45" w:type="dxa"/>
          <w:right w:w="45" w:type="dxa"/>
        </w:tblCellMar>
      </w:tblPr>
      <w:tblGrid>
        <w:gridCol w:w="1560"/>
        <w:gridCol w:w="570"/>
        <w:gridCol w:w="6225"/>
      </w:tblGrid>
      <w:tr>
        <w:trPr>
          <w:trHeight w:val="27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3. ΤΜΗΜΑ ΠΡΑΣΙΝΟΥ ΚΑΙ ΑΓΡΟΤΙΚΗΣ ΑΝΑΠΤΥΞΗΣ</w:t>
            </w:r>
          </w:p>
        </w:tc>
      </w:tr>
      <w:tr>
        <w:trPr/>
        <w:tc>
          <w:tcPr>
            <w:tcW w:w="156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57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Γεωπόνων ή ΠΕ Κτηνιάτρων ή ΠΕ Χημικών Μηχανικών ή ΠΕ Ιχθυολόγων ή ΕΝ ΕΛΛΕΙΨΕΙ ΥΠΑΛΛΗΛΩΝ ΠΕ</w:t>
            </w:r>
          </w:p>
        </w:tc>
      </w:tr>
      <w:tr>
        <w:trPr/>
        <w:tc>
          <w:tcPr>
            <w:tcW w:w="1560" w:type="dxa"/>
            <w:vMerge w:val="continue"/>
            <w:tcBorders/>
            <w:shd w:fill="FFFFFF" w:val="clear"/>
          </w:tcPr>
          <w:p>
            <w:pPr>
              <w:pStyle w:val="Style17"/>
              <w:snapToGrid w:val="false"/>
              <w:rPr>
                <w:sz w:val="4"/>
                <w:szCs w:val="4"/>
              </w:rPr>
            </w:pPr>
            <w:r>
              <w:rPr>
                <w:sz w:val="4"/>
                <w:szCs w:val="4"/>
              </w:rPr>
            </w:r>
          </w:p>
        </w:tc>
        <w:tc>
          <w:tcPr>
            <w:tcW w:w="57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Δομικών Έργ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Μηχανικών Πολιτικών Έργων Υποδομής</w:t>
            </w:r>
          </w:p>
        </w:tc>
      </w:tr>
      <w:tr>
        <w:trPr>
          <w:trHeight w:val="390" w:hRule="atLeast"/>
        </w:trPr>
        <w:tc>
          <w:tcPr>
            <w:tcW w:w="8355" w:type="dxa"/>
            <w:gridSpan w:val="3"/>
            <w:tcBorders/>
            <w:shd w:fill="FFFFFF" w:val="clear"/>
            <w:vAlign w:val="center"/>
          </w:tcPr>
          <w:p>
            <w:pPr>
              <w:pStyle w:val="Style17"/>
              <w:pBdr>
                <w:top w:val="single" w:sz="2" w:space="1" w:color="000000"/>
                <w:left w:val="single" w:sz="2" w:space="2" w:color="000000"/>
                <w:bottom w:val="single" w:sz="2" w:space="1" w:color="000000"/>
                <w:right w:val="single" w:sz="2" w:space="2" w:color="000000"/>
              </w:pBdr>
              <w:spacing w:before="0" w:after="283"/>
              <w:jc w:val="center"/>
              <w:rPr>
                <w:rFonts w:ascii="Verdana;sans-serif" w:hAnsi="Verdana;sans-serif" w:cs="Verdana;sans-serif"/>
              </w:rPr>
            </w:pPr>
            <w:r>
              <w:rPr>
                <w:rFonts w:cs="Verdana;sans-serif" w:ascii="Verdana;sans-serif" w:hAnsi="Verdana;sans-serif"/>
              </w:rPr>
              <w:t>ΤΜΗΜΑΤΑ ΔΙΕΥΘΥΝΣΗΣ ΚΕΠ</w:t>
            </w:r>
          </w:p>
        </w:tc>
      </w:tr>
      <w:tr>
        <w:trPr>
          <w:trHeight w:val="36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1. ΤΜΗΜΑ ΕΞΥΠΗΡΕΤΗΣΗΣ ΠΟΛΙΤΩΝ</w:t>
            </w:r>
          </w:p>
        </w:tc>
      </w:tr>
      <w:tr>
        <w:trPr/>
        <w:tc>
          <w:tcPr>
            <w:tcW w:w="156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57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εκπεραίωσης Υποθέσεων Πολιτ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άλλων κλάδων και ειδικοτήτων που έχουν πραγματική και αποκλειστική υπηρεσία σε ΚΕΠ, διάρκειας τουλάχιστον πέντε (5) ετών ή ΕΝ ΕΛΛΕΙΨΕΙ ΥΠΑΛΛΗΛΩΝ ΠΕ</w:t>
            </w:r>
          </w:p>
        </w:tc>
      </w:tr>
      <w:tr>
        <w:trPr/>
        <w:tc>
          <w:tcPr>
            <w:tcW w:w="1560" w:type="dxa"/>
            <w:vMerge w:val="continue"/>
            <w:tcBorders/>
            <w:shd w:fill="FFFFFF" w:val="clear"/>
          </w:tcPr>
          <w:p>
            <w:pPr>
              <w:pStyle w:val="Style17"/>
              <w:snapToGrid w:val="false"/>
              <w:rPr>
                <w:sz w:val="4"/>
                <w:szCs w:val="4"/>
              </w:rPr>
            </w:pPr>
            <w:r>
              <w:rPr>
                <w:sz w:val="4"/>
                <w:szCs w:val="4"/>
              </w:rPr>
            </w:r>
          </w:p>
        </w:tc>
        <w:tc>
          <w:tcPr>
            <w:tcW w:w="57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εκπεραίωσης Υποθέσεων Πολιτών ή ΕΝ ΕΛΛΕΙΨΕΙ ΥΠΑΛΛΗΛΩΝ ΤΕ</w:t>
            </w:r>
          </w:p>
        </w:tc>
      </w:tr>
      <w:tr>
        <w:trPr/>
        <w:tc>
          <w:tcPr>
            <w:tcW w:w="1560" w:type="dxa"/>
            <w:vMerge w:val="continue"/>
            <w:tcBorders/>
            <w:shd w:fill="FFFFFF" w:val="clear"/>
          </w:tcPr>
          <w:p>
            <w:pPr>
              <w:pStyle w:val="Style17"/>
              <w:snapToGrid w:val="false"/>
              <w:rPr>
                <w:sz w:val="4"/>
                <w:szCs w:val="4"/>
              </w:rPr>
            </w:pPr>
            <w:r>
              <w:rPr>
                <w:sz w:val="4"/>
                <w:szCs w:val="4"/>
              </w:rPr>
            </w:r>
          </w:p>
        </w:tc>
        <w:tc>
          <w:tcPr>
            <w:tcW w:w="57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εκπεραίωσης Υποθέσεων Πολιτών</w:t>
            </w:r>
          </w:p>
        </w:tc>
      </w:tr>
      <w:tr>
        <w:trPr>
          <w:trHeight w:val="390" w:hRule="atLeast"/>
        </w:trPr>
        <w:tc>
          <w:tcPr>
            <w:tcW w:w="835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2. ΤΜΗΜΑ ΕΣΩΤΕΡΙΚΗΣ ΑΝΤΑΠΟΚΡΙΣΗΣ</w:t>
            </w:r>
          </w:p>
        </w:tc>
      </w:tr>
      <w:tr>
        <w:trPr/>
        <w:tc>
          <w:tcPr>
            <w:tcW w:w="156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570"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εκπεραίωσης Υποθέσεων Πολιτ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άλλων κλάδων και ειδικοτήτων που έχουν πραγματική και αποκλειστική υπηρεσία σε ΚΕΠ, διάρκειας τουλάχιστον πέντε (5) ετών ή ΕΝ ΕΛΛΕΙΨΕΙ ΥΠΑΛΛΗΛΩΝ ΠΕ</w:t>
            </w:r>
          </w:p>
        </w:tc>
      </w:tr>
      <w:tr>
        <w:trPr/>
        <w:tc>
          <w:tcPr>
            <w:tcW w:w="1560" w:type="dxa"/>
            <w:vMerge w:val="continue"/>
            <w:tcBorders/>
            <w:shd w:fill="FFFFFF" w:val="clear"/>
          </w:tcPr>
          <w:p>
            <w:pPr>
              <w:pStyle w:val="Style17"/>
              <w:snapToGrid w:val="false"/>
              <w:rPr>
                <w:sz w:val="4"/>
                <w:szCs w:val="4"/>
              </w:rPr>
            </w:pPr>
            <w:r>
              <w:rPr>
                <w:sz w:val="4"/>
                <w:szCs w:val="4"/>
              </w:rPr>
            </w:r>
          </w:p>
        </w:tc>
        <w:tc>
          <w:tcPr>
            <w:tcW w:w="57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εκπεραίωσης Υποθέσεων Πολιτών ή ΕΝ ΕΛΛΕΙΨΕΙ ΥΠΑΛΛΗΛΩΝ ΤΕ</w:t>
            </w:r>
          </w:p>
        </w:tc>
      </w:tr>
      <w:tr>
        <w:trPr/>
        <w:tc>
          <w:tcPr>
            <w:tcW w:w="1560" w:type="dxa"/>
            <w:vMerge w:val="continue"/>
            <w:tcBorders/>
            <w:shd w:fill="FFFFFF" w:val="clear"/>
          </w:tcPr>
          <w:p>
            <w:pPr>
              <w:pStyle w:val="Style17"/>
              <w:snapToGrid w:val="false"/>
              <w:rPr>
                <w:sz w:val="4"/>
                <w:szCs w:val="4"/>
              </w:rPr>
            </w:pPr>
            <w:r>
              <w:rPr>
                <w:sz w:val="4"/>
                <w:szCs w:val="4"/>
              </w:rPr>
            </w:r>
          </w:p>
        </w:tc>
        <w:tc>
          <w:tcPr>
            <w:tcW w:w="57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6225"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εκπεραίωσης Υποθέσεων Πολιτών</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Κατά τα λοιπά, ισχύει η 124/28.04.2011 (ΦΕΚ 1116 Β') απόφαση Γενικού Γραμματέα Αποκεντρωμένης Διοίκησης Μακεδονίας - Θράκης, όπως έχει τροποποιηθεί.</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κροτελεύτιο Άρθρο -Κάλυψη δαπάν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πό την παρούσα, προκαλείται δαπάνη στον προϋπολογισμό έτους 2019 του Δήμου Αλεξάνδρειας, ύψους 4.537.114,00€, για την κάλυψη της οποίας στο σκέλος των εξόδων, υπάρχουν εγγεγραμμένες πιστώσεις στους ΚΑ 02.00.60 (151.200,00€), 02.10.60 (1.278.000,00€), 02.15.60 (486.500,00€), 02.20.60 (984.500,00€), 02.25.60 (171.000,00€), 02.30.60 (256.000,00€), 02.35.60 (277.000,00€), 02.70.60 (86.500,00€), 02.60.60</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357.814,00€), 02.69.60 (86.500,00€) και 02.40.60 (188.600,00€) και ανάλογη δαπάνη για το 2020 και τα επόμενα έτη, για την κάλυψη της οποίας, θα εγγραφούν οι ανάλογες πιστώσεις, στον προϋπολογισμό κάθε έτους. </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απόφαση αυτή να δημοσιευθεί στην Εφημερίδα της Κυβερνήσεως.</w:t>
      </w:r>
    </w:p>
    <w:p>
      <w:pPr>
        <w:pStyle w:val="TextBody"/>
        <w:spacing w:lineRule="atLeast" w:line="261" w:before="0" w:after="0"/>
        <w:jc w:val="both"/>
        <w:rPr/>
      </w:pPr>
      <w:r>
        <w:rPr/>
      </w:r>
    </w:p>
    <w:p>
      <w:pPr>
        <w:pStyle w:val="TextBody"/>
        <w:spacing w:lineRule="atLeast" w:line="261" w:before="0" w:after="0"/>
        <w:jc w:val="center"/>
        <w:rPr>
          <w:rFonts w:ascii="Verdana;sans-serif" w:hAnsi="Verdana;sans-serif" w:cs="Verdana;sans-serif"/>
        </w:rPr>
      </w:pPr>
      <w:r>
        <w:rPr>
          <w:rFonts w:cs="Verdana;sans-serif" w:ascii="Verdana;sans-serif" w:hAnsi="Verdana;sans-serif"/>
        </w:rPr>
        <w:t>Βέροια, 9 Ιανουαρίου 201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altName w:val="sans-serif"/>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7Z</dcterms:created>
  <dc:creator>ΔΗΜΗΤΡΙΟΣ ΣΤΑΜΟΣ</dc:creator>
  <dc:description/>
  <dc:language>en-US</dc:language>
  <cp:lastModifiedBy/>
  <cp:revision>0</cp:revision>
  <dc:subject/>
  <dc:title/>
</cp:coreProperties>
</file>