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ΕΙΔΙΚΟ ΠΡΟΓΡΑΜΜΑ ΑΠΑΣΧΟΛΗΣΗΣ 4000 ΜΑΚΡΟΧΡΟΝΙΑ ΑΝΕΡΓΩΝ ΣΤΟ ΔΗΜΟΣΙΟ ΤΟΜΕΑ ΤΗΣ ΥΓΕΙΑΣ  ΤΟΥ ΑΡ.64 ΤΟΥ Ν.443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168"/>
      </w:tblGrid>
      <w:tr>
        <w:trPr>
          <w:trHeight w:val="53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ΛΑΔΟΣ / ΕΙΔΙΚΟΤΗΤ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ΗΡΕΤΟΥΝΤΕΣ</w:t>
            </w:r>
          </w:p>
        </w:tc>
      </w:tr>
      <w:tr>
        <w:trPr>
          <w:trHeight w:val="345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 ΝΟΣΗΛΕΥ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 ΝΟΣΗΛΕΥ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 ΜΑΙΩ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 ΙΑΤΡΙΚΩΝ ΕΡΓΑΣΤΗΡΙΩ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 ΧΕΙΡΙΣΤΩΝ ΙΑΤΡΙΚΩΝ ΣΥΣΚΕΥΩ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 ΒΟΗΘΩΝ ΝΟΣΗΛΕΥΤΩ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 ΒΟΗΘΩΝ ΙΑΤΡΙΚΩΝ ΚΑΙ ΒΙΟΛΟΓΙΚΩΝ ΕΡΓΑΣΤΗΡΙΩ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Ε ΒΟΗΘΗΤΙΚΟ ΥΓΕΙΟΝΟΜΙΚΟ ΠΡΟΣΩΠΙΚ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Ε ΕΡΓΑΤΩ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3:00Z</dcterms:created>
  <dc:creator>NOSOKOMEIO</dc:creator>
  <dc:description/>
  <dc:language>en-US</dc:language>
  <cp:lastModifiedBy>NOSOKOMEIO</cp:lastModifiedBy>
  <dcterms:modified xsi:type="dcterms:W3CDTF">2017-03-30T07:04:00Z</dcterms:modified>
  <cp:revision>4</cp:revision>
  <dc:subject/>
  <dc:title/>
</cp:coreProperties>
</file>