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21"/>
        <w:gridCol w:w="2340"/>
      </w:tblGrid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/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ΜΗΤΡΩΟ ΣΥΜΒΑΣΕΩΝ ΕΤΟΥΣ 20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ΗΞΗ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ΦΟΙ Μ &amp; Γ ΚΑΚΑΓΙΑ ΕΠΕ (Πρόχειρος ΚΤ- πολλά δρομολόγι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ΚΩΤΣΗΣ ΒΑΣΙΛΕΙΟΣ (Πρόχειρο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ΘΑΝΑΣΙΟΣ ΚΤΕΝΑΣ (Πρόχειρο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ΚΑΤΣΑΝΗΣ Δ. ΓΑΒΡΙΗΛ –ΤΟΥΡΙΣΤΙΚΕΣ ΕΠΙΧΕΙΡΕΙΣ ΟΔΙΚΩΝ ΜΕΤΑΦΟΡΩΝ  (Πρόχειρο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ΘΑΝΑΣΟΠΟΥΛΟΣ ΕΥΘΥΜΙΟΣ  (Πρόχειρο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ΓΕΩΡΓΑΚΗΣ ΝΙΚΟΛΑΟΣ  (Διεθνής Διαγωνισμό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ΤΣΙΚΙΡΙΔΗΣ ΓΕΩΡΓΙΟΣ  (Διεθνής Διαγωνισμό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ΚΑΡΑΪΣΚΟΣ ΚΩΝ/ΝΟΣ   (Διεθνής Διαγωνισμό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ΔΡΟΣΟΠΟΥΛΟΥ ΕΥΘΥΜΙΑ  (Διεθνής Διαγωνισμό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Μ. ΓΑΣΠΑΡΑΤΟΣ &amp; ΣΙΑ ΕΠΕ  (Πρόχειρο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ΚΟΚΟΛΑΚΗΣ ΙΩΑΝΝΗΣ   (Πρόχειρο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φορά μαθητώ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LLE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VEL</w:t>
            </w:r>
            <w:r>
              <w:rPr>
                <w:rFonts w:cs="Arial" w:ascii="Arial" w:hAnsi="Arial"/>
                <w:sz w:val="20"/>
                <w:szCs w:val="20"/>
              </w:rPr>
              <w:t xml:space="preserve"> ΜΟΝ. ΕΠΕ  (Πρόχειρο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ΦΟΙ Μ &amp; Γ ΚΑΚΑΓΙΑ ΤΟΥΡΙΣΤΙΚΕΣ ΕΠΙΧΕΙΡΗΣΕΙΣ  ΕΠΕ (Δρομολόγιο 3- Διαπραγμάτευση 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ΦΟΙ Μ &amp; Γ ΚΑΚΑΓΙΑ ΕΠΕ (Δρομολόγιο 54 – Διαπραγμάτευση 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ΚΑΛΠΑΔΑΚΗΣ ΕΥΑΓΓΕΛΟΣ (Δρομολόγιο 54 – Διαπραγμάτευση 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ΜΕΤΑΛΛΙΔΗΣ ΠΑΥΛΟΣ (Δρομολόγιο 54 – Διεθνή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ήθεια 4000 λίτρων πετρελαίου Θέρμανσης για ΚΕΔΔΥ- Δ/νση Β/θμιας Εκπ/σης Γ Αθήνα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Μουσικού σχολείου Ιλίου Ν. ΜΠΟΧΩΡΗΣ &amp; ΣΙΑ ΕΕ (Δρομολόγια 1,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Μουσικού σχολείου Ιλίου ΧΡΥΣΟΜΑΛΛΗ ΙΩΑΝΝΗ (Δρομολόγια 3,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Μουσικού σχολείου Ιλίου ΠΑΠΑΣΤΑΜΑΤΗ ΣΠΥΡΟ (Δρομολόγια 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Μουσικού σχολείου Ιλίου ΙΩΑΝΝΗΣ Π. ΚΟΤΣΙΡΗΣ ΜΟΝ. ΕΠΕ  (Δρομολόγια 7,8,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Μουσικού σχολείου Ιλίου ΠΑΥΛΑΚΗΣ ΑΘΑΝΑΣΙΟΣ (Δρομολόγια 11,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Μουσικού σχολείου Ιλίου ΝΕΣΤΩΡ ΤΡΙΑΝΤΑΦΥΛΛΟΥ &amp; ΣΙΑ ΟΕ (Δρομολόγια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Μουσικού σχολείου Ιλίου ΚΩΝ/ΝΟΣ ΚΑΣΤΑΝΗΣ &amp;ΣΙΑ ΟΕ (Δρομολόγια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Μουσικού σχολείου Ιλίου ΑΦΟΙ ΚΤΕΝΑ &amp; ΣΙΑ ΕΕ (Δρομολόγια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/θμιας κ Β/μιας Εκπ/σης  ΧΡΥΣΟΜΑΛΛΗΣ ΙΩΑΝΝΗΣ  (Δρομολόγια 7 –ΤΕΕ ΕΙΔ. ΑΓΩΓΗΣ ΑΙΓΑΛΕΩ [ΝΕΑ ΔΡΟΜ]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/θμιας κ Β/μιας Εκπ/σης  ΚΟΥΡΗΣ  ΙΩΑΝΝΗΣ  (Δρομολόγια 11-ΕΕΕΕΚ ΤΥΦΛΩΝ ΠΟΛΥΑΝ. ΑΙΓΑΛΕΩ  [ΝΕΑ ΔΡΟΜ]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/θμιας κ Β/μιας Εκπ/σης  ΔΗΜΟΣ ΚΩΝ/ΝΟΣ   (Δρομολόγια 6- ΕΕΕΕΚ ΑΙΓΑΛΕΩ [ΝΕΑ ΔΡΟΜ]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/θμιας κ Β/μιας Εκπ/σης  ΑΦΟΙ Μ &amp; Γ ΚΑΚΑΓΙΑ- ΤΟΥΡ. ΕΠΙΧ. ΕΠΕ  (Δρομολόγια 9-ΕΕΕΕΚ ΤΥΦΛΩΝ ΠΟΛΥΑΝ. ΑΙΓΑΛΕΩ  [ΝΕΑ ΔΡΟΜ]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/θμιας κ Β/μιας Εκπ/σης  ΧΑΛΙΛΟΠΟΥΛΟΣ ΒΑΣΙΛΕΙΟΣ   (Δρομολόγια 8-ΕΕΕΕΚ ΤΥΦΛΩΝ ΠΟΛΥΑΝ. ΑΙΓΑΛΕΩ  [ΝΕΑ ΔΡΟΜ]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/θμιας κ Β/μιας Εκπ/σης  ΧΑΛΙΛΟΠΟΥΛΟΣ ΔΗΜΗΤΡΙΟΣ  (Δρομολόγια ΠΡΟΤΥΠΟ ΠΕΙΡΑΜ. ΓΥΜΝ. ΑΓ. ΑΝΑΡΓΥΡΩΝ [ΝΕΑ ΔΡΟΜ]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/θμιας κ Β/μιας Εκπ/σης  ΑΦΟΙ ΚΤΕΝΑ &amp; ΣΙΑ ΕΕ  (Δρομολόγια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ΗΜΕΡΗΣΙΟΥ ΓΥΜΝΑΣΙΟΥ ΧΑΪΔΑΡΙΟΥ  [ΝΕΑ ΔΡΟΜ]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φορά μαθητών Α/θμιας κ Β/μιας Εκπ/σης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KE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ΚΑΓΙΑΛΙΚΟΥ ΟΕ (Δρομολόγια 7-ΕΕΕΕΚ ΑΙΓΑΛΕΩ  [ΝΕΑ1 ΔΡΟΜ]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/θμιας κ Β/μιας Εκπ/σης  ΙΑΚΩΒΟΣ &amp; ΙΩΑΝΝΗΣ ΜΠΟΥΧΩΡΗΣ ΟΕ   (Δρομολόγια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Υ ΣΧΟΛΕΙΟΥ ΧΑΪΔΑΡΙΟΥ (αποχώρηση μόνο Δευτέρα κ Τρίτη)  [ΝΕΑ1 ΔΡΟΜ]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ΜΠΟΥΡΜΠΟΥΛΗΣ ΑΝΔΡΕΑΣ (Δρομολόγιο 5,8 κ ειδικό δημοτικό Αιγάλεω – Πρόχειρος Κ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8-02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πολέμηση κουνουπιών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1-10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ά μαθητών Α/θμιας ΣΤΡΑΤΗΓΗΣ ΙΩΑΝΝΗΣ (Δρομολόγιο 8 ΕΕΕΕΚ ΑΙΓΑΛΕΩ) Νέα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6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φίτη/τόνερ για Βαθμολογικά κέντρα 2015 ΚΑΛΑΠΟΔΗΣ ΑΒΕ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ημέρες από την υπογραφή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ήθεια ειδών καθαριότητας και προσωπικής υγιεινής Δ. ΠΑΠΑΜΙΧΑΗΛ &amp; ΣΙΑ ΕΕ «ΝΕΙΛ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έχρι την παραλαβή των υλικών (15 ημέρες από υπογραφή)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συντήρηση συστήματος κλιματισμού Τρώων 1, Περιστέρι, κλιματιστικών μηχανημάτων Ιερά Οδός 294, Αιγάλεω και κλιματιστικών μηχανημάτων ΚΕΔΔΥ Θηβών 250, Αιγάλε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</w:rPr>
              <w:t>-06-2016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συντήρηση ανελκυστήρων Τρώων 1, Περιστέρι, Δ/νση Α/θμιας Εκπ/σης, Μάκρης 3, Αιγάλεω και ΚΕΔΔΥ Θηβών 250, Αιγάλε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-2016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μβαση προμήθειας 6 εκτυπωτών της Δ/νσης Μεταφορών Επικοινωνιών ΠΕ ΔΤ Αθηνών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TB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-8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βαση προμήθειας 4 φωτ/κων μηχανημάτων - ΚΑΛΑΠΟ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-08-2015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ήθεια Τόνερ – Μελάνια Πρόχειρος Διαγωνισμός 2015 –ΕΥΘΥΜΙΑΔΗΣ ΔΗΜΗΤΡ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βαση μεταφοράς μαθητών σχολ. έτους 2015-16 ΚΑΡΑΪΣΚΟΣ ΚΩΝ/ΝΟΣ (από διετή διαγωνισμό 2014, Διακήρυξη 8/20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ήξη σχολ. έτους 2015-16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βαση μεταφοράς μαθητών σχολ. έτους 2015-16 ΓΕΩΡΓΑΚΗΣ ΝΙΚΟΛΑΟΣ (από διετή διαγωνισμό 2014, Διακήρυξη 8/20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ήξη σχολ. έτους 2015-16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βαση μεταφοράς μαθητών σχολ. έτους 2015-16 ΜΕΤΑΛΛΙΔΗΣ ΠΑΥΛΟΣ (από διετή διαγωνισμό 2014, Διακήρυξη 8/20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ήξη σχολ. έτους 2015-16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βαση μεταφοράς μαθητών σχολ. έτους 2015-16 ΔΡΟΣΟΠΟΥΛΟΥ ΕΥΘΥΜΙΑ (από διετή διαγωνισμό 2014, Διακήρυξη 8/20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ήξη σχολ. έτους 2015-16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ύμβαση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ετήσ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υντήρη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S</w:t>
            </w:r>
            <w:r>
              <w:rPr>
                <w:rFonts w:cs="Arial" w:ascii="Arial" w:hAnsi="Arial"/>
                <w:sz w:val="20"/>
                <w:szCs w:val="20"/>
              </w:rPr>
              <w:t xml:space="preserve"> Δ/νσης Μετ. Επικοι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 ΔΤ Αθην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-12-2016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βαση προμήθειας Γραφικής Ύλης – Πρόχειρος διαγωνισμός 2015 –ΣΑΜΑΡΑΣ Α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9:00Z</dcterms:created>
  <dc:creator>Altec Customer</dc:creator>
  <dc:description/>
  <cp:keywords/>
  <dc:language>en-US</dc:language>
  <cp:lastModifiedBy>Quest User</cp:lastModifiedBy>
  <cp:lastPrinted>2013-10-30T14:09:00Z</cp:lastPrinted>
  <dcterms:modified xsi:type="dcterms:W3CDTF">2017-02-01T06:59:00Z</dcterms:modified>
  <cp:revision>2</cp:revision>
  <dc:subject/>
  <dc:title>Α /Α</dc:title>
</cp:coreProperties>
</file>