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b/>
          <w:u w:val="single"/>
        </w:rPr>
        <w:t>Σ</w:t>
      </w:r>
      <w:r>
        <w:rPr/>
        <w:t>τοιχεία των αθλητικών σωματείων (</w:t>
      </w:r>
      <w:r>
        <w:rPr>
          <w:b/>
        </w:rPr>
        <w:t>Επωνυμία</w:t>
      </w:r>
      <w:r>
        <w:rPr/>
        <w:t xml:space="preserve"> </w:t>
      </w:r>
      <w:r>
        <w:rPr>
          <w:b/>
        </w:rPr>
        <w:t>-Αθλητικών Συλλόγων - Τηλέφωνο )</w:t>
      </w:r>
      <w:r>
        <w:rPr/>
        <w:t>,  που κάνουν χρήση τις αθλητικές εγκαταστάσεις του Δήμου Τρικκαίων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ΗΜΟΤΙΚΟ ΚΛΕΙΣΤΟ (ΜΠΑΡΑ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  <w:gridCol w:w="2693"/>
        <w:gridCol w:w="2126"/>
      </w:tblGrid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ΜΑΔ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 ΣΤΑΘΕΡΟ ΣΥΛΛΟΓΟΥ</w:t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ΜΙΛΟΣ ΚΑΛΑΘΟΣΦΑΙΡΙΣΗΣ  ΜΕΓ. ΚΑΛΥΒΙΩΝ «ΟΙ ΠΕΛΑΣΓΟ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γ. Καλύβ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ΚΑΔΗΜΙΑ ΜΠΑΣΚΕΤ ΤΡΙΚΑΛΩΝ ΟΙ  ΙΚΑΡΟ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πποκράτους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0-76992</w:t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ΛΗΤΙΚΟΣ ΣΥΛΛΟΓΟΣ ΔΑΝΑΟΙ ΤΡΙΚΑΛ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νάσιου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0-39930</w:t>
            </w:r>
          </w:p>
        </w:tc>
      </w:tr>
      <w:tr>
        <w:trPr>
          <w:trHeight w:val="179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ΛΗΤΙΚΟΣ ΠΟΛΙΤΙΣΤΙΚΟΣ ΟΜΙΛΟΣ ΦΙΛΙΠΠΟΣ – ΤΡΙΚΑΛ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άγου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ΛΗΤΙΚΗ ΕΝΩΣΗ ΤΡΙΚΑΛΩΝ Ο ΚΡΟΝ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ΦΙΛΑΘΛΗΤΙΚΟΣ ΤΡΙΚΑΛΩΝ (Βόλε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υές Τρικάλ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0-38452</w:t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θλητική Ένωση Τρικάλων «Ο ΑΡΗ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ηγορίου Πατριάρχου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ΑΘΛΗΤΙΚΟΣ ΣΥΛΛΟΓΟΣ «ΑΓΙΟΣ ΝΕΣΤΟΡΑ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sz w:val="20"/>
                <w:szCs w:val="20"/>
              </w:rPr>
              <w:t>Ιπποκράτους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076992</w:t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ΛΗΤΙΚΟ ΣΩΜΑΤΕΙΟ ΤΖΟΥΝΤΟ «ΑΙΑΝΤΑΣ ΤΡΙΚΑΛΩ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ρβενακίων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  <w:t>ΤΕΝΝΙΣ</w:t>
      </w:r>
    </w:p>
    <w:tbl>
      <w:tblPr>
        <w:tblW w:w="141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  <w:gridCol w:w="2693"/>
        <w:gridCol w:w="2126"/>
      </w:tblGrid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ΜΑΔ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 ΣΤΑΘΕΡΟ ΣΥΛΛΟΓΟΥ</w:t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ΛΗΤΙΚΟΣ ΣΥΛΛΟΓΟΣ ΑΝΤΙΣΦΑΙΡΙΣΗΣ ΤΡΙΚΑΛΩΝ  (Α.Σ.Α.Τ.)  (γήπεδο Αι Γιώργ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λλωνος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0-79812</w:t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Όμιλος Αντισφαίρισης Τρικάλω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σκληπιού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ΛΛΟΓΟΣ ΦΙΛΩΝ ΦΥΣΙΚΗΣ ΑΓΩΓΗΣ  «Η ΑΜΙΛΛΑ» (γήπεδο Αι Γιώργ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Νταή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ΗΜΟΤΙΚΟ ΚΛΕΙΣΤΟ (ΚΑΤΣΙΜΗΔΟΥ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  <w:gridCol w:w="2693"/>
        <w:gridCol w:w="2126"/>
      </w:tblGrid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ΜΑΔ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 ΣΤΑΘΕΡΟ ΣΥΛΛΟΓΟΥ</w:t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ΙΟΛΟΣ ΤΡΙΚΑΛΩΝ Καλαθοσφαιρική Ανώνυμη Εταιρεία «Τ</w:t>
            </w:r>
            <w:r>
              <w:rPr>
                <w:sz w:val="20"/>
                <w:szCs w:val="20"/>
                <w:lang w:val="en-US"/>
              </w:rPr>
              <w:t>RIKA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. Διάκου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1-01855</w:t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λητικό Σωματείο «ΜΑΓΟΙ ΤΡΙΚΑΛΩ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πάδη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Σ.Κ. ΦΑΛΩΡΕΙ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ισκάκη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0-21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Παπαγεωργιου)</w:t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ΘΛΗΤΙΚΟΣ ΣΥΛΛΟΓΟΣ ΑΙΟΛΟΣ ΤΡΙΚΑΛΩ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ς. Όλγας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0-278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Σιαφαρίκας)</w:t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ΛΗΤΙΚΟΣ ΣΥΛΛΟΓΟΣ ΑΣΚΛΗΠΙΟΣ (ΑΣ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ών βόλε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ιλίππου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Σ. ΑΣΚΛΗΠΙΟΣ (ΑΣΑ) γυναικών βόλε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ιλίππου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ΔΗΜΟΤΙΚΟ ΣΤΑΔΙΟ</w:t>
      </w:r>
    </w:p>
    <w:tbl>
      <w:tblPr>
        <w:tblW w:w="141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  <w:gridCol w:w="2693"/>
        <w:gridCol w:w="2126"/>
      </w:tblGrid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ΜΑΔ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 ΣΤΑΘΕΡΟ ΣΥΛΛΟΓΟΥ</w:t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Σ.Ε.Α.Γ.Τ. «ΑΧΙΛΛΕΥΣ»ΤΡΙΚΑΛΩΝ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Κατσιμήδου (εντός σταδίο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31072240</w:t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ΥΜΝΑΣΤΙΚΗ ΕΝΩΣΗ ΤΡΙΚΑΛΩΝ (Γ.Ε.Τ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Κατσιμήδου (εντός σταδίο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ΛΗΤΙΚΟΣ ΠΑΛΑΙΣΤΙΚΟΣ ΣΥΛΛΟΓΟΣ ΤΡΙΚΑΛ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σιμήδου (εντός σταδίο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ΗΜΟΤΙΚΟ ΚΟΛΥΜΒΗΤΗΡΙΟ ΤΡΙΚΑΛ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  <w:gridCol w:w="2693"/>
        <w:gridCol w:w="2126"/>
      </w:tblGrid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ΜΑΔ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 ΣΤΑΘΕΡΟ ΣΥΛΛΟΓΟΥ</w:t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ΛΗΤΙΚΗ ΕΝΩΣΗ ΤΡΙΚΑΛΩΝ (ΑΕ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υροκορδάτου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0-32732</w:t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ΛΗΤΙΚΟΣ ΣΥΛΛΟΓΟΣ ΕΚΠΑΙΔΕΥΤΗΡΙΩΝ ΤΡΙΚΑΛΩΝ (ΑΣΕ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πποκράτους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0-28861</w:t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ΛΥΜΒΗΤΙΚΟΣ ΣΥΛΛΟΓΟΣ ΤΡΙΚΑΛΩΝ «ΠΟΣΕΙΔΩΝΑ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ταη 3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ΛΗΤΙΚΟΣ ΚΟΛΥΜΒΗΤΙΚΟΣ ΣΥΛΛΟΓΟΣ ΝΗΡΕΑΣ ΤΡΙΚΑΛ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. Μικρού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301476</w:t>
            </w:r>
          </w:p>
        </w:tc>
      </w:tr>
      <w:tr>
        <w:trPr>
          <w:trHeight w:val="279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ΜΙΛΟΣ ΦΙΛΩΝ ΚΟΛΥΜΒΗΣΗΣ – ΩΚΕΑΝΙΣ ΤΡΙΚΑΛ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Ξυλοπαροίκου 22 Σεισμόπληκ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0-78489</w:t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ΛΗΤΙΚΟΣ ΚΟΛΥΜΒΗΤΙΚΟΣ ΟΜΙΛΟΣ ΤΡΙΚΑΛΩΝ Α.Κ.Ο.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ανού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0-78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60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tbl>
      <w:tblPr>
        <w:tblW w:w="141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  <w:gridCol w:w="2693"/>
        <w:gridCol w:w="2126"/>
      </w:tblGrid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ΛΛΟΓΟΣ ΟΛΥΜΠΙΑΚΩΝ ΑΘΛΗΜΑΤΩΝ ΤΡΙΚΑΛΩΝ Σ.Ο.Α.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δεν χρησιμοποίει Αθλητική Εγκατάστασ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ΑΣΤΙΚΟΣ ΣΥΛΛΟΓΟΣ ΓΟΜΦΩΝ –ΑΛΛΑΞΕ ΕΔΡΑ (γομφο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λητικός Όμιλος Πράσινη Γων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λλογος Ρυθμικής Γυμναστικής ΟΛΥΜΠΙΑ. (δεν χρησιμοποίει Αθλητική Εγκατάστασ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Ο.Ερμής Στην συνεχεία άλλαξε και ονομάστηκε (Δαναο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077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45:00Z</dcterms:created>
  <dc:creator>fani</dc:creator>
  <dc:description/>
  <dc:language>en-US</dc:language>
  <cp:lastModifiedBy>Φωτεινή Κρύου</cp:lastModifiedBy>
  <cp:lastPrinted>2015-10-20T14:20:00Z</cp:lastPrinted>
  <dcterms:modified xsi:type="dcterms:W3CDTF">2016-10-12T06:45:00Z</dcterms:modified>
  <cp:revision>2</cp:revision>
  <dc:subject/>
  <dc:title>ΟΜΑΔΑ</dc:title>
</cp:coreProperties>
</file>