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Α Ι Τ Η Σ Η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ΜΕΤΟΧΙΚΟ ΤΑΜΕΙΟ ΣΤΡΑΤΟΥ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ΤΜΗΜΑ ΕΙΔΙΚΩΝ ΠΑΡΟΧΩΝ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ου/Της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λοκοτρώνη 13, Τ.Κ. 105 6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40"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ηλ. 2111048265-27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ΗΜΕΡΟΜΗΝΙΑ ΓΕΝ</w:t>
            </w:r>
            <w:r>
              <w:rPr>
                <w:sz w:val="22"/>
                <w:szCs w:val="22"/>
              </w:rPr>
              <w:t>.: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210-32333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. ΦΟΡ. ΜΗΤΡΩΟΥ: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ΜΟΔΙΑ ΔΟΥ: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……………………………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  <w:t>ΣΤΟΙΧΕΙΑ ΓΟΝΕΑ</w:t>
            </w: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Επώνυμο:……………………………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Είμαι τέκνο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μερισματούχου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του ΜΤΣ και παρακαλώ για τη χορήγηση του δικαιούμεν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Βοηθήματος Οικογενειακής και Επαγγελματικής Αυτοτέλειας, σύμφωνα με τις διατάξεις του Ν.1329/1983 και της υπ΄ αριθμ.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Φ.951.1/120/875101 /Σ.5291/17 Αυγ 2010 (ΦΕΚ Β’ 1357/1-9-2010), για σοβαρούς λόγους υγείας μου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Όνομα:………………………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ατρώνυμο:.…………………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Στρατός………Χωροφυλακή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Αρ. Μητρώου :………………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Αρ. Φακέλου:……………………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</w:rPr>
              <w:t>Δνση κατοικίας του/της δικαιούχου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όλη:…………………………………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Οδός:……………………Αριθμ. 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εριοχή:……………….Τ.Κ……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Τηλέφωνο Σταθερό:……………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Τηλέφωνο Κινητό: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Υποχρεωτικά Δικαιολογητικά: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Φωτοτυπία της πρώτης σελίδας βιβλιαρίου,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</w:rPr>
              <w:t xml:space="preserve">ατομικού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λογαριασμού του/της δικαιούχο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σε Τράπεζα Πειραιώς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2.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Φωτοτυπία της αστυνομικής ταυτότητας του/της δικαιούχου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3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ωτότυπη Γνωμάτευση δημοσίου Νοσοκομείου ή επικυρωμένο αντίγραφο από την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εκδίδουσα Αρχή ή ΚΕΠ, από την οποία αποδεικνύονται οι σοβαροί λόγοι υγείας του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του δικαιούχου τέκνου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ΠΑΡΑΤΗΡΗΣΗ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Η Φορολογική Ενημερότητα θα σας ζητηθεί από το ΜΤΣ κατά τον χρόνο πληρωμής του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Βοηθήματος, με σχετική ανακοίνωση στην ιστοσελίδα του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bCs/>
              </w:rPr>
              <w:t>(Πόλη -  Ημερομηνία)……………………..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Επικύρωση υπογραφής δικαιούχου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από οποιαδήποτε Δημόσια Αρχή</w:t>
            </w:r>
            <w:r>
              <w:rPr>
                <w:rFonts w:cs="Bookman Old Style" w:ascii="Bookman Old Style" w:hAnsi="Bookman Old Style"/>
                <w:bCs/>
              </w:rPr>
              <w:t xml:space="preserve">                                            Ο/Η Αιτ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4:00Z</dcterms:created>
  <dc:creator>RKOYMIANAKH</dc:creator>
  <dc:description/>
  <cp:keywords/>
  <dc:language>en-US</dc:language>
  <cp:lastModifiedBy>MTSMAIL SERVER</cp:lastModifiedBy>
  <cp:lastPrinted>2015-01-21T09:11:00Z</cp:lastPrinted>
  <dcterms:modified xsi:type="dcterms:W3CDTF">2016-06-02T08:19:00Z</dcterms:modified>
  <cp:revision>3</cp:revision>
  <dc:subject/>
  <dc:title/>
</cp:coreProperties>
</file>