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 Ι Τ Η Σ Η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ΜΕΤΟΧΙΚΟ ΤΑΜΕΙΟ ΣΤΡΑΤΟΥ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ΤΜΗΜΑ ΕΙΔΙΚΩΝ ΠΑΡΟΧΩ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Επώνυμο: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λοκοτρώνη 13, Τ.Κ. 105 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Όνομα: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540" w:firstLine="54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. 2111048265-2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ατρώνυμο:.………………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210-32333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τρατός………Χωροφυλακή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Μητρώου :……………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Φορ. Μητρώου: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μόδια ΔΟΥ: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………………………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Είμαι </w:t>
            </w:r>
            <w:r>
              <w:rPr>
                <w:b/>
                <w:sz w:val="22"/>
                <w:szCs w:val="22"/>
              </w:rPr>
              <w:t xml:space="preserve">μέτοχος </w:t>
            </w:r>
            <w:r>
              <w:rPr>
                <w:sz w:val="22"/>
                <w:szCs w:val="22"/>
              </w:rPr>
              <w:t>του ΜΤΣ και παρακαλώ για τη χορήγηση του δικαιούμενου Βοηθήματος Οικογενειακής και Επαγγελματικής Αυτοτέλειας, τ…… ανήλικ …. τέκν …. σύμφωνα με τις διατάξεις του Ν.1329/1983 και της υπ΄ αριθμ.</w:t>
            </w:r>
            <w:r>
              <w:rPr>
                <w:b/>
                <w:sz w:val="22"/>
                <w:szCs w:val="22"/>
              </w:rPr>
              <w:t xml:space="preserve"> 2412/Φ.951/360/431347 (άρθρο 3 παρ. 3) της 17 Ιαν. 1984 ΚΥΑ. λόγω αποστρατείας μ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Δνση κατοικίας του / της Μετό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όλη:…………………………………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δός:……………………Αριθμ. ……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εριοχή:……………….Τ.Κ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Σταθερό: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Κινητό: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Υποχρεωτικά Δικαιολογητικά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. Φωτοτυπία της πρώτης σελίδας βιβλιαρίου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κοινού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 λογαριασμού των γονέων και των   </w:t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δικαιούχων ανήλικων τέκνων σε Τράπεζα Πειραιώ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Πιστοποιητικό Οικογενειακής Κατάστ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τίγραφο Φύλλου Μητρώου του/ της μετόχ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Φύλλο Διακοπής Μισθοδοσίας του /της μετόχ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5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Βεβαίωση μη χορήγησης συντάξεως από το Γενικό Λογιστήριο του Κράτου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ΠΑΡΑΤΗΡΗΣΗ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Η Φορολογική Ενημερότητα θα σας ζητηθεί από το ΜΤΣ κατά τον χρόνο πληρωμής του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Βοηθήματος, με σχετική ανακοίνωση στην ιστοσελίδα τ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bCs/>
              </w:rPr>
              <w:t>(Πόλη -  Ημερομηνία)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Heading7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Επικύρωση υπογραφής δικαιούχου                             </w:t>
            </w:r>
            <w:r>
              <w:rPr>
                <w:b w:val="false"/>
                <w:u w:val="none"/>
              </w:rPr>
              <w:t>Ο/Η  Αιτ ……</w:t>
            </w:r>
            <w:r>
              <w:rPr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πό οποιαδήποτε Δημόσια Αρχή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6:00Z</dcterms:created>
  <dc:creator>RKOYMIANAKH</dc:creator>
  <dc:description/>
  <cp:keywords/>
  <dc:language>en-US</dc:language>
  <cp:lastModifiedBy>MTSMAIL SERVER</cp:lastModifiedBy>
  <cp:lastPrinted>2015-01-21T09:11:00Z</cp:lastPrinted>
  <dcterms:modified xsi:type="dcterms:W3CDTF">2016-06-02T08:18:00Z</dcterms:modified>
  <cp:revision>4</cp:revision>
  <dc:subject/>
  <dc:title/>
</cp:coreProperties>
</file>