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73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b/>
                <w:bCs/>
                <w:lang w:val="el-GR"/>
              </w:rPr>
              <w:t>ΕΚΤΡΟΦΕΣ ΟΡΝΙΘΩΝ  ΩΟΠΑΡΑΓΩΓΗ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ωδικός εκμετάλλευσ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Τοποθεσί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ΠΑΠΠΑΣ Α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EL040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Ριτσώνα -Βαθέος Αυλίδα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ΖΑΡΓΑΝ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0</w:t>
            </w:r>
            <w:r>
              <w:rPr>
                <w:lang w:val="en-US"/>
              </w:rPr>
              <w:t>EL040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Μανδράκι-Αχλαδερή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ΑΝΔΡΟΥΤΣΟΣ ΧΡΗΣΤ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EL0400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Βατώνατας Ν.Αρτά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780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l-GR"/>
              </w:rPr>
              <w:t>ΣΥΣΚΕΥΑΣΤΗΡΙΑ ΜΕΛΙΟ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ωδικός  συσκευαστηρίο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l-GR"/>
              </w:rPr>
              <w:t>Τοποθεσί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n-US"/>
              </w:rPr>
              <w:t>STAVIA FARM</w:t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αρυπίδης Ιωάννη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l-GR"/>
              </w:rPr>
              <w:t>04-</w:t>
            </w:r>
            <w:r>
              <w:rPr>
                <w:lang w:val="en-US"/>
              </w:rPr>
              <w:t xml:space="preserve"> SM - 0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ΧΑΛΚΙΔ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Αργύρης Κων/νος του Παντελή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04</w:t>
            </w:r>
            <w:r>
              <w:rPr>
                <w:lang w:val="en-US"/>
              </w:rPr>
              <w:t>- SM - 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lang w:val="el-GR"/>
              </w:rPr>
              <w:t>ΚΟΝΙΣΤΡΕΣ -ΚΥΜΗ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2:00Z</dcterms:created>
  <dc:creator>kekempanos.n</dc:creator>
  <dc:description/>
  <cp:keywords/>
  <dc:language>en-US</dc:language>
  <cp:lastModifiedBy>kekempanos.n</cp:lastModifiedBy>
  <cp:lastPrinted>2017-01-30T14:47:00Z</cp:lastPrinted>
  <dcterms:modified xsi:type="dcterms:W3CDTF">2017-01-31T05:42:00Z</dcterms:modified>
  <cp:revision>2</cp:revision>
  <dc:subject/>
  <dc:title>             </dc:title>
</cp:coreProperties>
</file>