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11"/>
        <w:gridCol w:w="3108"/>
      </w:tblGrid>
      <w:tr>
        <w:trPr>
          <w:trHeight w:val="73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Style16"/>
              <w:rPr>
                <w:lang w:val="el-GR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b/>
                <w:bCs/>
                <w:lang w:val="el-GR"/>
              </w:rPr>
              <w:t>ΕΚΤΡΟΦΕΣ ΟΡΝΙΘΩΝ  ΩΟΠΑΡΑΓΩΓΗΣ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Κωδικός εκμετάλλευση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Τοποθεσία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ΠΑΠΠΑΣ ΑΕ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EL040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Ριτσώνα -Βαθέος Αυλίδας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ΖΑΡΓΑΝΗ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0</w:t>
            </w:r>
            <w:r>
              <w:rPr>
                <w:lang w:val="en-US"/>
              </w:rPr>
              <w:t>EL040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Μανδράκι-Αχλαδερής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ΑΝΔΡΟΥΤΣΟΣ ΧΡΗΣΤΟ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EL040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Βατώνατας Ν.Αρτάκης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ΩΡΓΟΥΔΗΣ  ΚΩΝ/ΝΟ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 xml:space="preserve"> EL040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ύλλα  Χαλκιδ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1"/>
        <w:gridCol w:w="3211"/>
      </w:tblGrid>
      <w:tr>
        <w:trPr>
          <w:trHeight w:val="78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lang w:val="el-GR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l-GR"/>
              </w:rPr>
              <w:t>ΣΥΣΚΕΥΑΣΤΗΡΙΑ ΜΕΛΙΟ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Κωδικός  συσκευαστηρίο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l-GR"/>
              </w:rPr>
              <w:t>Τοποθεσία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n-US"/>
              </w:rPr>
              <w:t>STAYIA FARM</w:t>
            </w:r>
          </w:p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Καρυπίδης Ιωάννη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l-GR"/>
              </w:rPr>
              <w:t>04-</w:t>
            </w:r>
            <w:r>
              <w:rPr>
                <w:lang w:val="en-US"/>
              </w:rPr>
              <w:t xml:space="preserve"> SM - 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ΧΑΛΚΙΔΑ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Αργύρης Κων/νος του Παντελ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04</w:t>
            </w:r>
            <w:r>
              <w:rPr>
                <w:lang w:val="en-US"/>
              </w:rPr>
              <w:t>- SM - 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ΚΟΝΙΣΤΡΕΣ -ΚΥΜΗΣ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Θεοδώρου Ανν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l-GR"/>
              </w:rPr>
              <w:t>04-</w:t>
            </w:r>
            <w:r>
              <w:rPr>
                <w:lang w:val="en-US"/>
              </w:rPr>
              <w:t xml:space="preserve"> SM - 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 xml:space="preserve">ΜΑΚΡΥΜΑΛΛΗ </w:t>
            </w:r>
          </w:p>
        </w:tc>
      </w:tr>
      <w:tr>
        <w:trPr>
          <w:trHeight w:val="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Δεμερτζης Χρήστο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04-</w:t>
            </w:r>
            <w:r>
              <w:rPr>
                <w:lang w:val="en-US"/>
              </w:rPr>
              <w:t xml:space="preserve"> SM - 0</w:t>
            </w:r>
            <w:r>
              <w:rPr>
                <w:lang w:val="el-GR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ΧΑΛΚΙΔ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1:00Z</dcterms:created>
  <dc:creator>kekempanos.n</dc:creator>
  <dc:description/>
  <cp:keywords/>
  <dc:language>en-US</dc:language>
  <cp:lastModifiedBy>kekempanos.n</cp:lastModifiedBy>
  <cp:lastPrinted>2018-06-08T10:46:00Z</cp:lastPrinted>
  <dcterms:modified xsi:type="dcterms:W3CDTF">2018-06-08T08:08:00Z</dcterms:modified>
  <cp:revision>4</cp:revision>
  <dc:subject/>
  <dc:title>             </dc:title>
</cp:coreProperties>
</file>