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06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6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Style20"/>
        <w:ind w:left="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Ψήφιση πίστωσης ποσού 4.305,60€ για την ολοκλήρωση των εργασιών «Ρευματοδότηση – υδροδότηση σκαφών Θ/Γ – Ιστιοφόρων που ελλιμενίζονται στη ΝΑ πλευρά του Κεντρικού Λιμένα της Χίου» βάσει της αριθμ. Πρωτ. 1108/24-04-2017 Σύμβασης.</w:t>
      </w:r>
    </w:p>
    <w:p>
      <w:pPr>
        <w:pStyle w:val="Normal"/>
        <w:jc w:val="both"/>
        <w:rPr>
          <w:rFonts w:ascii="Century Gothic" w:hAnsi="Century Gothic" w:eastAsia="Times New Roman" w:cs="Arial"/>
          <w:b/>
          <w:b/>
          <w:bCs/>
          <w:sz w:val="22"/>
          <w:szCs w:val="22"/>
          <w:lang w:val="en-US" w:eastAsia="el-GR"/>
        </w:rPr>
      </w:pPr>
      <w:r>
        <w:rPr>
          <w:rFonts w:eastAsia="Times New Roman" w:cs="Arial" w:ascii="Century Gothic" w:hAnsi="Century Gothic"/>
          <w:b/>
          <w:bCs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Ο Πρόεδρος υπενθυμίζει στο Δ.Σ. ότι σύμφωνα με την αριθμ. πρωτ.  1108/24-04-2017 Σύμβαση οι εργασίες «Ρευματοδότησης – υδροδότησης σκαφών Θ/Γ – Ιστιοφόρων που ελλιμενίζονται στη ΝΑ πλευρά του Κεντρικού Λιμένα της Χίου», θα ολοκληρωθούν στις 30/04/2018. Προκειμένου να εξοφληθεί ο ανάδοχος θα πρέπει να προχωρήσουμε στην ψήφιση ποσού 4.305,60€ το οποίο υπολείπεται, σύμφωνα με την προαναφερθείσα σύμβαση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  <w:lang w:val="zxx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ΔΣ μετά από διαλογική συζήτηση επί του θέματος και αφού έλαβε υπόψη τις διατάξεις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ης αριθ. 3422.27/26/96 Κ.Υ.Α. και της αριθ. 8122.1/14/06 όμοιας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2362/1995 περί Δημοσίου λογιστικού και ελέγχου των Δαπανών του κράτος (άρθρο 83) όπως έχει τροποποιηθεί και ισχύει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3731/2008 Αναδιοργάνωση της Δημοτικής Αστυνομίας και ρυθμίσεις λοιπών θεμάτων αρμοδιότητας του ΥΠ.ΕΣ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πόφαση του Υπουργού Οικονομικών 35130/739/2010 (ΦΕΚ 1291 2.β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2971/2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Τις διατάξεις του Ν. 4412/201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 Ν.4387/2016 και συγκεκριμένα την παρ. 9 άρθρο 39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μ. 102/2017 Απόφαση Δ.Σ. του Δ.Λ.Τ. Χίου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Την αριθ. πρωτ. 1053/21-4-2017 Απόφαση Προέδρ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Την αριθμ. Πρωτ. 1108/24-04-2017 Σύμβαση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ν διασφάλιση των εσόδων της Υπηρεσίας μας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σωστή και απρόσκοπτη εξυπηρέτηση των  τουριστικών σκαφών στη ΝΑ πλευρά του Κεντρικού Λιμένα της Χίου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υπάρχον προσωπικό του Δ.Λ.Τ. Χί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Την βεβαίωση της Υπηρεσίας ότι υπάρχει σχετική πίστωση στον πρ/σμό οικ. έτους 2018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ισήγηση του κ. προέδρου.</w:t>
      </w:r>
    </w:p>
    <w:p>
      <w:pPr>
        <w:pStyle w:val="Normal"/>
        <w:ind w:left="6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ΟΦΑΣΙΖΕΙ ΟΜΟΦΩΝΑ</w:t>
      </w:r>
    </w:p>
    <w:p>
      <w:pPr>
        <w:pStyle w:val="Normal"/>
        <w:ind w:firstLine="1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Ψηφίζει την πίστωση ποσού 4.305,60€ για την ολοκλήρωση των εργασιών «Ρευματοδότησης – υδροδότησης σκαφών Θ/Γ – Ιστιοφόρων που ελλιμενίζονται στη ΝΑ πλευρά του Κεντρικού Λιμένα της Χίου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>Η δαπάνη για τις παραπάνω εργασίες θα βαρύνει την πίστωση με ΚΑ 10-6162.017 του προϋπολογισμού του Δ.Λ.Τ. Χίου οικ. έτους 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Εξουσιοδοτείται ο Πρόεδρος για τα περαιτέρω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6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06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293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 Μάρκος</w:t>
                  </w:r>
                  <w:r>
                    <w:rPr>
                      <w:rFonts w:cs="Arial" w:ascii="Century Gothic" w:hAnsi="Century Gothic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Λαμπρινούδης Πολύδωρ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kern w:val="0"/>
                      <w:sz w:val="20"/>
                      <w:szCs w:val="22"/>
                      <w:lang w:eastAsia="el-GR"/>
                    </w:rPr>
                  </w:pPr>
                  <w:r>
                    <w:rPr>
                      <w:rFonts w:cs="Arial" w:ascii="Century Gothic" w:hAnsi="Century Gothic"/>
                      <w:kern w:val="0"/>
                      <w:sz w:val="20"/>
                      <w:szCs w:val="22"/>
                      <w:lang w:eastAsia="el-GR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5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6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2:00Z</dcterms:created>
  <dc:creator>Owner</dc:creator>
  <dc:description/>
  <dc:language>en-US</dc:language>
  <cp:lastModifiedBy>Χρήστης των Windows</cp:lastModifiedBy>
  <cp:lastPrinted>2018-01-15T14:16:00Z</cp:lastPrinted>
  <dcterms:modified xsi:type="dcterms:W3CDTF">2018-01-15T12:19:00Z</dcterms:modified>
  <cp:revision>30</cp:revision>
  <dc:subject/>
  <dc:title>ΕΛΛΗΝΙΚΗ ΔΗΜΟΚΡΑΤΙΑ</dc:title>
</cp:coreProperties>
</file>