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8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8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Cs w:val="24"/>
          <w:lang w:val="en-US" w:eastAsia="el-GR"/>
        </w:rPr>
      </w:pPr>
      <w:r>
        <w:rPr>
          <w:rFonts w:cs="Arial" w:ascii="Century Gothic" w:hAnsi="Century Gothic"/>
          <w:b/>
          <w:bCs/>
          <w:kern w:val="0"/>
          <w:szCs w:val="24"/>
          <w:lang w:eastAsia="el-GR"/>
        </w:rPr>
        <w:t>Ψήφιση πίστωσης ποσού 6.318,00€ για την ολοκλήρωση των εργασιών «Καταμέτρηση μετρητών νερού και ρεύματος καθώς και των ελλιμενιζόμενων σκαφών» βάσει της αριθμ. Πρωτ. 1106/24-4-2017 Σύμβασης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 w:val="22"/>
          <w:szCs w:val="22"/>
          <w:lang w:val="en-US" w:eastAsia="el-GR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Ο Πρόεδρος υπενθυμίζει στο Δ.Σ. ότι σύμφωνα με την αριθμ. πρωτ.  1106/24-04-2017 Σύμβαση οι υπηρεσίες για την «Καταμέτρηση μετρητών νερού και ρεύματος καθώς και των ελλιμενιζόμενων σκαφών»  θα ολοκληρωθούν στις 14/05/2018. Προκειμένου να εξοφληθεί ο ανάδοχος θα πρέπει να προχωρήσουμε στην ψήφιση ποσού 6.318,00€ το οποίο υπολείπεται, σύμφωνα με την προαναφερθείσα σύμβαση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ης αριθ. 3422.27/26/96 Κ.Υ.Α. και της αριθ. 8122.1/14/06 όμοιας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2362/1995 περί Δημοσίου λογιστικού και ελέγχου των Δαπανών του κράτος (άρθρο 83) όπως έχει τροποποιηθεί και ισχύει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>Τις διατάξεις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του Ν.3463/2006 </w:t>
      </w:r>
      <w:r>
        <w:rPr>
          <w:rFonts w:cs="Arial" w:ascii="Century Gothic" w:hAnsi="Century Gothic"/>
          <w:sz w:val="22"/>
          <w:szCs w:val="22"/>
        </w:rPr>
        <w:t>Κύρωση του Κώδικα Δήμων και Κοινοτήτων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3852/2010 Νέα Αρχιτεκτονική της Αυτοδιοίκησης και της Αποκεντρωμένης Διοίκησης − Πρόγραμμα Καλλικράτη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>Τις διατάξεις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του Π.Δ. 60/2007</w:t>
      </w:r>
      <w:r>
        <w:rPr>
          <w:rFonts w:eastAsia="MgHelveticaUCPol;Arial Unicode MS" w:cs="MgHelveticaUCPol;Arial Unicode MS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Προσαρμογή της Ελληνικής Νομοθεσίας στις διατάξεις της Οδηγίας 2004/18/ΕΚ «</w:t>
      </w:r>
      <w:r>
        <w:rPr>
          <w:rFonts w:eastAsia="MS Mincho;MS Gothic" w:cs="MS Mincho;MS Gothic" w:ascii="Century Gothic" w:hAnsi="Century Gothic"/>
          <w:color w:val="000000"/>
          <w:sz w:val="22"/>
          <w:szCs w:val="22"/>
        </w:rPr>
        <w:t>π</w:t>
      </w:r>
      <w:r>
        <w:rPr>
          <w:rFonts w:cs="Arial" w:ascii="Century Gothic" w:hAnsi="Century Gothic"/>
          <w:color w:val="000000"/>
          <w:sz w:val="22"/>
          <w:szCs w:val="22"/>
        </w:rPr>
        <w:t>ερί συντονισμού των διαδικασιών σύναψης δημοσίων συμβάσεων έργων, προμηθειών και υπηρεσιών, όπως τροποποιήθηκε με την Οδηγία 2005/51/ΕΚ της Επιτροπής και την Οδηγία 2005/75/ΕΚ του Ευρωπαϊκού Κοινοβουλίου και του Συμβουλίου της 16ης Νοεμβρίου 2005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3422.27/26/96 και 8122.1/14/06 Κ.Υ.Α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α </w:t>
      </w:r>
      <w:hyperlink r:id="rId2" w:tgtFrame="_blank">
        <w:r>
          <w:rPr>
            <w:rStyle w:val="InternetLink"/>
            <w:rFonts w:cs="Arial" w:ascii="Century Gothic" w:hAnsi="Century Gothic"/>
            <w:sz w:val="22"/>
            <w:szCs w:val="22"/>
          </w:rPr>
          <w:t xml:space="preserve"> άρθρα 116 παρ.1 </w:t>
        </w:r>
      </w:hyperlink>
      <w:hyperlink r:id="rId3" w:tgtFrame="_blank">
        <w:r>
          <w:rPr>
            <w:rStyle w:val="InternetLink"/>
            <w:rFonts w:cs="Arial" w:ascii="Century Gothic" w:hAnsi="Century Gothic"/>
            <w:sz w:val="22"/>
            <w:szCs w:val="22"/>
          </w:rPr>
          <w:t>και 118 </w:t>
        </w:r>
      </w:hyperlink>
      <w:r>
        <w:rPr>
          <w:rFonts w:cs="Arial" w:ascii="Century Gothic" w:hAnsi="Century Gothic"/>
          <w:sz w:val="22"/>
          <w:szCs w:val="22"/>
        </w:rPr>
        <w:t>του Ν.4412/2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4412/2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ου Ν.4387/2016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Τη συνταχθείσα τεχνική έκθεση των εν λόγω υπηρεσιών, η οποία αποτελεί αναπόσπαστο μέρος της παρούσας σύμβασης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ν υπ. αρ. 105/2017 απόφαση του Δ.Σ. του Δ.Λ.Τ. Χίου, με την οποία εγκρίθηκε η μελέτη και η εκτέλεση των υπηρεσιών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καταμέτρησης μετρητών νερού και ρεύματος καθώς και των ελλιμενιζόμενων σκαφών, και ψηφίστηκε πίστωση ποσού 18.252,00 €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Την ΑΑΥ 143/2017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ν υποβληθείσα προσφορά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ν αριθ. πρωτ. 1048/21-4-2017 Απόφαση Προέδρου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Πρωτ. 1106/24-04-2017 Σύμβαση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.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Ψηφίζει την πίστωση ποσού 6.318,00€ για την ολοκλήρωση των εργασιών για την «Καταμέτρηση μετρητών νερού και ρεύματος καθώς και των ελλιμενιζόμενων σκαφών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>Η δαπάνη για τις παραπάνω εργασίες θα βαρύνει την πίστωση με ΚΑ 10-6162.002 του προϋπολογισμού του Δ.Λ.Τ. Χίου οικ. έτους 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ξουσιοδοτείται ο Πρόεδρος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08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293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0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26980_N0000027251_S0000126460" TargetMode="External"/><Relationship Id="rId3" Type="http://schemas.openxmlformats.org/officeDocument/2006/relationships/hyperlink" Target="http://www.dimosnet.gr/index.php?MDL=pages&amp;page=leafs&amp;br=N_N0000000002_N0000023676_N0000000020_N0000000037_N0000026980_N0000027251&amp;all_articles=0&amp;ids=126575,1265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4:00Z</dcterms:created>
  <dc:creator>Owner</dc:creator>
  <dc:description/>
  <dc:language>en-US</dc:language>
  <cp:lastModifiedBy>Χρήστης των Windows</cp:lastModifiedBy>
  <cp:lastPrinted>2018-01-16T09:31:00Z</cp:lastPrinted>
  <dcterms:modified xsi:type="dcterms:W3CDTF">2018-01-16T07:34:00Z</dcterms:modified>
  <cp:revision>15</cp:revision>
  <dc:subject/>
  <dc:title>ΕΛΛΗΝΙΚΗ ΔΗΜΟΚΡΑΤΙΑ</dc:title>
</cp:coreProperties>
</file>