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auto" w:val="clear"/>
        </w:rPr>
        <w:t>Τηλέφωνα Δημαρχείου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ΗΛΕΦΩΝΙΚΟ ΚΕΝΤΡΟ, ΓΡΑΦΕΙΟ ΕΝΗΜΕΡΩΣΗΣ ΠΟΛΙΤΩΝ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(Αμπατζή Βασιλική, Πουλιόπουλος Πασχάλης): 23333 50100, fax: 23333 50159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Fax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Για όλες τις Υπηρεσίες του Δήμου): 23330 23625</w:t>
      </w:r>
    </w:p>
    <w:p>
      <w:pPr>
        <w:pStyle w:val="Style17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ΔΗΜΑΡΧΟΣ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: </w:t>
      </w:r>
      <w:r>
        <w:rPr>
          <w:rFonts w:cs="Arial" w:ascii="Arial" w:hAnsi="Arial"/>
          <w:b/>
          <w:color w:val="FF6600"/>
          <w:sz w:val="24"/>
          <w:szCs w:val="24"/>
          <w:shd w:fill="auto" w:val="clear"/>
        </w:rPr>
        <w:t>ΓΚΥΡΙΝΗΣ ΠΑΝΑΓΙΩΤΗΣ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Γραμματεία Δημάρχου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Μούρνου Αλεξία: 23333 50104, mournou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ΟΚΑΣ ΣΩΤΗΡΙΟΣ, ΓΚΙΟΥΡΤΖΗΣ ΣΤΕΦΑΝΟΣ – ΑΝΤΙΔΗΜΑΡΧΟΙ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: 23333 50102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ΔΡΙΣΤΑΣ ΣΤΕΦΑΝΟΣ - ΑΝΤΙΔΗΜΑΡΧΟΣ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: 23333 50106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ΡΑΠΤΗΣ ΔΗΜΗΤΡΙΟΣ – ΠΡΟΕΔΡΟΣ ΔΗΜ. ΣΥΜΒΟΥΛΙΟΥ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: 23333 50141</w:t>
      </w:r>
    </w:p>
    <w:p>
      <w:pPr>
        <w:pStyle w:val="Style17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Γραφείο Ειδικών Συνεργατών - Ευρωπαϊκών Προγραμμάτων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Κωταΐδου Σοφία: 23333 50105, sk@alexandria.gr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Δημοτολόγιο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Ζαρκάδα Ολυμπία: 23333 50150, zarkada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Ληξιαρχείο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Σαμαράς Γεώργιος: 23333 50130, FAX: 23333 50118, samaras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Πρωτόκολλο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Κουρκουτά Ελισάβετ: 23333 50151, kourkouta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μήμα Διοικητικών Υπηρεσιών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Θεοδωρίδου Βασιλική: 23333 50144, theodoridou@alexandria.gr</w:t>
        <w:br/>
        <w:t>FAX: 23330 23625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Γραφείο Προσωπικού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Κιρτικίδου Έφη: 23333 50122, kirtikidou@alexandria.gr</w:t>
        <w:br/>
        <w:t>Γιαννάκης Νικόλαος: 23333 50121, giannakis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Γραφείο Δημοτικού Συμβουλίου, Γραμματεία Οικονομικής Επιτροπής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Δημητρίου Πελαγία: 23333 50142, grds@alexandria.gr</w:t>
      </w:r>
    </w:p>
    <w:p>
      <w:pPr>
        <w:pStyle w:val="Style17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Δημοτική Ενότητα Αντιγονιδών (Αντιδήμαρχος: Τόκας Σωτήριος)</w:t>
      </w:r>
      <w:r>
        <w:rPr>
          <w:rFonts w:cs="Arial" w:ascii="Arial" w:hAnsi="Arial"/>
          <w:sz w:val="24"/>
          <w:szCs w:val="24"/>
          <w:shd w:fill="auto" w:val="clear"/>
        </w:rPr>
        <w:br/>
        <w:t>Καβάσιλα Ημαθίας, τηλ. 23313 51803, fax: 2331351810</w:t>
        <w:br/>
        <w:br/>
      </w:r>
      <w:r>
        <w:rPr>
          <w:rFonts w:cs="Arial" w:ascii="Arial" w:hAnsi="Arial"/>
          <w:b/>
          <w:sz w:val="24"/>
          <w:szCs w:val="24"/>
          <w:shd w:fill="auto" w:val="clear"/>
        </w:rPr>
        <w:t>Δημοτική Ενότητα Μελίκης (Αντιδήμαρχος: Σαρακατσιάνος Νικόλαος)</w:t>
      </w:r>
      <w:r>
        <w:rPr>
          <w:rFonts w:cs="Arial" w:ascii="Arial" w:hAnsi="Arial"/>
          <w:sz w:val="24"/>
          <w:szCs w:val="24"/>
          <w:shd w:fill="auto" w:val="clear"/>
        </w:rPr>
        <w:br/>
        <w:t>Μελίκη Ημαθίας, τηλ. 23313 52200, fax: 2331352220</w:t>
        <w:br/>
        <w:br/>
      </w:r>
      <w:r>
        <w:rPr>
          <w:rFonts w:cs="Arial" w:ascii="Arial" w:hAnsi="Arial"/>
          <w:b/>
          <w:sz w:val="24"/>
          <w:szCs w:val="24"/>
          <w:shd w:fill="auto" w:val="clear"/>
        </w:rPr>
        <w:t>Δημοτική Ενότητα Πλατέος (Αντιδήμαρχος: Δριστάς Στέφανος)</w:t>
        <w:br/>
      </w:r>
      <w:r>
        <w:rPr>
          <w:rFonts w:cs="Arial" w:ascii="Arial" w:hAnsi="Arial"/>
          <w:sz w:val="24"/>
          <w:szCs w:val="24"/>
          <w:shd w:fill="auto" w:val="clear"/>
        </w:rPr>
        <w:t>Πλατύ Ημαθίας, τηλ. 23333 50300, fax: 23330 64444</w:t>
      </w:r>
    </w:p>
    <w:p>
      <w:pPr>
        <w:pStyle w:val="Style17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μήμα Εσόδων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Ζαρκάδας Βασίλειος: 23333 50110, zarkadas@alexandria.gr</w:t>
        <w:br/>
        <w:t>Μεσσαλάς Παναγιώτης: 23333 50123, messalas@alexandria.gr</w:t>
        <w:br/>
        <w:t>Χατζηχρηστίδης Γεώργιος:23333 50139, tameio@alexandria.gr</w:t>
        <w:br/>
        <w:t>Μελιτζανάς Θωμάς: 2333 50129, melitzanas@alexandria.gr 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Διεύθυνση Διοικητικών &amp; Οικονομικών Υπηρεσιών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Γιάγκου Καλλιόπη: 23333 50107, giagkou@alexandria.gr</w:t>
        <w:br/>
        <w:t>Τάκη Σεβαστή: 23333 50137 xatzikou@alexandria.gr</w:t>
        <w:br/>
        <w:t>Λάχανη Όλγα: 23333 50111, laxani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μήμα Προμηθειών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Κυριαζοπούλου Ευδοκία: 23333 50138, promithies@alexandria.gr</w:t>
        <w:br/>
        <w:t>Κακαγιάννης Δημήτριος: 23333 50115, kakagiannis@alexandria.gr</w:t>
        <w:br/>
        <w:t>Παπαδοπούλου Σιμέλα: 2333 50116, simela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μήμα Πρασίνου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Νικολοπούλου Βιργινία: 23333 50135, nikolopoulou@alexandria.gr</w:t>
        <w:br/>
        <w:t>Κουτλής Δημήτριος: 23333 50154, koutlis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Αδειοδοτήσεις - Εμπόριο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Ανθίμου Αικατερίνη: 23333 50124, anthimou@alexandria.gr</w:t>
        <w:br/>
        <w:t>Γιαννούσης Αθανάσιος: 23333 50127, giannousis@alexandria.gr</w:t>
        <w:br/>
        <w:t>Τουρλιαρίδου Κική, Τσιλιμπώνη Βασιλική: 23333 50112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Μισθοδοσία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Πουλουτίδου Νίκη: 23333 50140, poulnik@alexandria.gr</w:t>
        <w:br/>
        <w:t>Τσιαμτσίδου Πασχαλίνα: 23333 50124, tsiamtsidou@alexandria.gr</w:t>
        <w:br/>
        <w:t>Πάντου Βασιλική: 23333 50125, pandou@alexandria.gr 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Λογιστήριο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Στιβακτής Σταμάτης: 23333 50162, stivaktis@alexandria.gr</w:t>
        <w:br/>
        <w:t>Παπαδοπούλου Μαρία: 23333 50134, papadmar@alexandria.gr</w:t>
      </w:r>
    </w:p>
    <w:p>
      <w:pPr>
        <w:pStyle w:val="Style17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Διεύθυνση Τεχνικών Υπηρεσιών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Καραβασίλης Χρήστος: 23333 50153, karavasilis@alexandria.gr, karabasilis@gmail.com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εχνική Υπηρεσία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Γιαννόπουλος Γεώργιος: 23333 50154, giannopoulos@alexandria.gr</w:t>
        <w:br/>
        <w:t>Κουρουγιαννίδου Μαρία: 23333 50131, kourougiannidou@alexandria.gr</w:t>
        <w:br/>
        <w:t>Μακρή Ζαχαρούλα: 23333 50133, zaxamak@alexandria.gr</w:t>
        <w:br/>
        <w:t>Ξυδοπούλου Μαρία: 23333 50132, xydopoulou@alexandria.gr</w:t>
        <w:br/>
        <w:t>Σολάκογλου Νατάσα: 23333 50143, solakoglou@alexandria.gr</w:t>
        <w:br/>
        <w:t>Τσιτλακίδου Αθανασία: 23333 50158,tsitlakidou@alexandria.gr</w:t>
        <w:br/>
        <w:t>Βεργώνης Κωνσταντίνος: 23333 50109, vergonis@alexandria.gr</w:t>
        <w:br/>
        <w:t>Μανωλακάκης Γεώργιος: 23333 50131, manolakakis@alexandria.gr </w:t>
        <w:br/>
        <w:t>Καλότσης Αθανάσιος: 23333 50154, kalotsis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μήμα Παιδείας, Πολιτισμού &amp; Αθλητισμού</w:t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Μοσχοτά Κρυστάλλω: 23333 50157, mosxota@alexandria.gr</w:t>
        <w:br/>
        <w:t>Μοσχοπούλου Βασιλική: 23333 50163, mosxopoulou@alexandria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μήμα Προγραμματισμού - Οργάνωσης - Πληροφορικής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Στάμος Δημήτριος: 23333 50126, stamos@alexandria.gr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Κουκουλή Κυριακή: 23333 50161, koukoulik@alexandria.gr</w:t>
        <w:br/>
        <w:t>Τσιακυρίδου Παρθένα: 23333 50160, tsiakiridou@alexandria.gr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Διεύθυνση Πρασίνου - Καθαριότητας - Γραφείο Κίνησης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Χολέβας Γεώργιος: 23330 25500, xolevas@alexandria.gr</w:t>
        <w:br/>
        <w:t>Παπαμανώλης Παναγιώτης: 23330 51600, papamanolis@alexandria.gr</w:t>
      </w:r>
    </w:p>
    <w:p>
      <w:pPr>
        <w:pStyle w:val="Style17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Δημοτική Βιβλιοθήκη Αλεξάνδρειας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Ποράβου Ελισσάβετ: 23330 26806, biblalex@otenet.gr</w:t>
      </w:r>
    </w:p>
    <w:p>
      <w:pPr>
        <w:pStyle w:val="TextBody"/>
        <w:pBdr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Δημοτική Βιβλιοθήκη Πλατέος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br/>
        <w:t>Τσιμπλίδου Φωτεινή: 23330 53844, platylibrary@gmail.com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17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Τμήμα Κοινωνικής Προστασίας - Κοινωνικό Παντοπωλείο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Ραφαηλίδου Εύα: 23330 50372, fax: 23330 53045, rafailidou@alexandria.gr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Φωτιάδης Χαράλαμπος: 23330 53045, fotiadis@alexandria.gr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Μπεσιροπούλου Γιαννούλα: 23330 53071, mpesiropoulou@alexandria.gr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Κοινωνικό Φαρμακείο Δήμου Αλεξάνδρειας:</w:t>
      </w:r>
      <w:r>
        <w:rPr>
          <w:rFonts w:cs="Arial" w:ascii="Arial" w:hAnsi="Arial"/>
          <w:sz w:val="24"/>
          <w:szCs w:val="24"/>
          <w:shd w:fill="auto" w:val="clear"/>
        </w:rPr>
        <w:br/>
        <w:t>Τζάικου Χριστίνα, Τζέτζια Κωνσταντίνα: 23330 41456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Δ/νση Υ.ΔΟΜ. &amp; Περιβάλλοντο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Παπαδημητρίου Αθανασία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23333 51301</w:t>
        <w:br/>
        <w:t>Γραμματεία 23333 51308, fax: 23333 51319</w:t>
        <w:br/>
        <w:t>Μελίδου Θεοδώρα 23333 51305 melidou@alexandria.gr</w:t>
        <w:br/>
        <w:t>Τσιάτσιου Διονυσία: 23333 51306 tsiatsiou@alexandria.gr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Πολιτική Προστασία</w:t>
        <w:br/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Ξυδοπούλου Μαρία: 23333 51307, xydopoulou@alexandria.gr, texyp@alexandria.gr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Γραφείο Εξυπηρέτησης Φορολογουμένων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Ζάϊκου Μαρία: 23333 51302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Κ.Ε.Π.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Προϊστάμενο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: Ντελιόπουλος Θωμάς (23333 50200)</w:t>
        <w:br/>
        <w:t xml:space="preserve">Κέντρο Εξυπηρέτησης Πολιτών Κ.Ε.Π. 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Αλεξάνδρεια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: 23333 50200 – 7, Fax : 23330 22587</w:t>
        <w:br/>
        <w:t xml:space="preserve">Κέντρο Εξυπηρέτησης Πολιτών Κ.Ε.Π. 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Πλατέο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: 23333 50400, Fax: 23330 53911</w:t>
        <w:br/>
        <w:t xml:space="preserve">Κέντρο Εξυπηρέτησης Πολιτών Κ.Ε.Π. 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Μελίκη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: 23313 52301, Fax: 23310 82318</w:t>
        <w:br/>
        <w:t xml:space="preserve">Κέντρο Εξυπηρέτησης Πολιτών Κ.Ε.Π. 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Καβασίλων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: 23313 51804 - 7, Fax: 23310 77179</w:t>
      </w:r>
    </w:p>
    <w:p>
      <w:pPr>
        <w:pStyle w:val="Style17"/>
        <w:widowControl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widowControl/>
        <w:spacing w:lineRule="auto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Κοινωφελής Επιχείρηση Δήμου Αλεξάνδρειας (ΚΕΔΑ)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Τηλ. Κέντρο: 23330 53450-55</w:t>
        <w:br/>
        <w:t>Δημοτικό Κολυμβητήριο: 23330 25390</w:t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Οργανισμός Προσχολικής Αγωγής και Κοινωνικής Μέριμνας (ΟΠΑΚΟΜ)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  <w:t>Τηλ. Κέντρο: 23330 53217</w:t>
      </w:r>
    </w:p>
    <w:p>
      <w:pPr>
        <w:pStyle w:val="TextBody"/>
        <w:widowControl/>
        <w:spacing w:lineRule="auto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Α΄ ΠΑΙΔΙΚΟΣ ΣΤΑΘΜΟΣ: 23330 23606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B΄ ΠΑΙΔΙΚΟΣ ΣΤΑΘΜΟΣ: 23330 22700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ΚΑΠΗ Αλεξάνδρεια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: 23330 26743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Δημοτικό Στάδιο Αλεξάνδρεια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: 23330 23485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Δημοτική Επιχείρηση Ύδρευσης Δήμου Αλεξάνδρεια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br/>
        <w:t>Τηλεφωνικό Κέντρο: 23330 27965</w:t>
        <w:br/>
        <w:t>Δ.Ε.Υ.ΑΛ. ( Βλάβες ): 23330 26746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4"/>
          <w:szCs w:val="24"/>
          <w:shd w:fill="auto" w:val="clear"/>
        </w:rPr>
        <w:t>Γραφείο Πληροφορικής &amp; Επικοινωνιών (ΤΠΕ) Δήμου Αλεξάνδρειας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Μαμουδέλης Θοδωρής: 23333 50155, theomam@alexandria.gr</w:t>
      </w:r>
    </w:p>
    <w:p>
      <w:pPr>
        <w:pStyle w:val="TextBody"/>
        <w:widowControl/>
        <w:pBdr/>
        <w:tabs>
          <w:tab w:val="clear" w:pos="709"/>
          <w:tab w:val="left" w:pos="707" w:leader="none"/>
        </w:tabs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9:14Z</dcterms:created>
  <dc:creator/>
  <dc:description/>
  <dc:language>en-US</dc:language>
  <cp:lastModifiedBy/>
  <cp:lastPrinted>2018-03-05T09:30:00Z</cp:lastPrinted>
  <cp:revision>0</cp:revision>
  <dc:subject/>
  <dc:title/>
</cp:coreProperties>
</file>