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721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8721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843"/>
        <w:gridCol w:w="1984"/>
        <w:gridCol w:w="1984"/>
      </w:tblGrid>
      <w:tr>
        <w:trPr>
          <w:trHeight w:val="6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/>
              </w:rPr>
              <w:t>A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ΕΔΡΑ ΕΓΚΑΤΑΣΤΑ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ΪΟΝΤΑ</w:t>
            </w:r>
          </w:p>
        </w:tc>
      </w:tr>
      <w:tr>
        <w:trPr>
          <w:trHeight w:val="9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TIS GRAPES 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ΙΤΣΩΝΑ ΑΥΛΙΔΑΣ 3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062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vitisgrapes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καθαρισμένο συμπυκνωμένο γλεύκος σταφυλής/σάκχαρο σταφυλής και χυμός σταφυλής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TIS </w:t>
            </w:r>
            <w:r>
              <w:rPr>
                <w:rFonts w:cs="Arial" w:ascii="Arial" w:hAnsi="Arial"/>
                <w:sz w:val="16"/>
                <w:szCs w:val="16"/>
              </w:rPr>
              <w:t>Α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ΖΑΡΜΑ ΑΥΛΙ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062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tis@outlook.com.g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υμός σταφυλής</w:t>
            </w:r>
          </w:p>
        </w:tc>
      </w:tr>
    </w:tbl>
    <w:p>
      <w:pPr>
        <w:pStyle w:val="Normal"/>
        <w:ind w:left="-1843" w:right="-51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89" w:right="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5:00Z</dcterms:created>
  <dc:creator>u10703</dc:creator>
  <dc:description/>
  <cp:keywords/>
  <dc:language>en-US</dc:language>
  <cp:lastModifiedBy>gedeon.i</cp:lastModifiedBy>
  <cp:lastPrinted>2016-01-26T14:00:00Z</cp:lastPrinted>
  <dcterms:modified xsi:type="dcterms:W3CDTF">2017-01-31T06:37:00Z</dcterms:modified>
  <cp:revision>9</cp:revision>
  <dc:subject/>
  <dc:title>ΠΙΝΑΚΑΣ ΔΙΑΝΟΜΗΣ</dc:title>
</cp:coreProperties>
</file>